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4111" w:hanging="0"/>
        <w:jc w:val="left"/>
        <w:rPr/>
      </w:pPr>
      <w:r>
        <w:rPr>
          <w:rFonts w:eastAsia="BatangChe" w:cs="Times New Roman" w:ascii="Times New Roman" w:hAnsi="Times New Roman"/>
          <w:b w:val="false"/>
          <w:sz w:val="20"/>
          <w:szCs w:val="20"/>
        </w:rPr>
        <w:t xml:space="preserve">Приложение к Протоколу общего собрания членов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Ассоциации «Саморегулируемая организация арбитражных управляющих Центрального федерального округа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eastAsia="BatangChe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писок членов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Ассоциации «Саморегулируемая организация арбитражных управляющих Центрального федерального округа»</w:t>
      </w:r>
      <w:r>
        <w:rPr>
          <w:rFonts w:eastAsia="BatangChe" w:cs="Times New Roman" w:ascii="Times New Roman" w:hAnsi="Times New Roman"/>
          <w:b w:val="false"/>
          <w:sz w:val="22"/>
          <w:szCs w:val="22"/>
        </w:rPr>
        <w:t xml:space="preserve">, </w:t>
      </w:r>
    </w:p>
    <w:p>
      <w:pPr>
        <w:pStyle w:val="Heading"/>
        <w:spacing w:before="0" w:after="0"/>
        <w:rPr/>
      </w:pPr>
      <w:r>
        <w:rPr>
          <w:rFonts w:eastAsia="BatangChe" w:cs="Times New Roman" w:ascii="Times New Roman" w:hAnsi="Times New Roman"/>
          <w:b w:val="false"/>
          <w:sz w:val="22"/>
          <w:szCs w:val="22"/>
        </w:rPr>
        <w:t xml:space="preserve">присутствовавших на общем собрании членов Ассоциации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«Саморегулируемая организация арбитражных управляющих Центрального федерального округа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BatangChe" w:cs="Times New Roman" w:ascii="Times New Roman" w:hAnsi="Times New Roman"/>
          <w:lang w:val="en-US"/>
        </w:rPr>
        <w:t xml:space="preserve">05 </w:t>
      </w:r>
      <w:r>
        <w:rPr>
          <w:rFonts w:eastAsia="BatangChe" w:cs="Times New Roman" w:ascii="Times New Roman" w:hAnsi="Times New Roman"/>
        </w:rPr>
        <w:t xml:space="preserve">июня 2025 </w:t>
      </w:r>
      <w:r>
        <w:rPr/>
        <w:t>года</w:t>
      </w:r>
    </w:p>
    <w:tbl>
      <w:tblPr>
        <w:tblW w:w="81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20"/>
      </w:tblGrid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аев Дмитрий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геева Мар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ушкин Юр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андров Никола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андров Серге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еев Кирилл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ябьев Юрий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ипин Сергей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онов Олег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теменко Мар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темов Михаи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хипов Олег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гаров Рустам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фанасьев Максим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фанасьева Юл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метов Рустам Нургал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метшин Марс Рафик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баянц Роман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женов Анатоли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ранов Андр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ранов Виктор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ин Александр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ков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ков Дмитр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рышев Евгени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атырев Сергей Генн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данов Вадим Генн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дров 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дров Евген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карева Елена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даков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таг Алексей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ьшаков Евген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ьшакова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ндаренко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ровков Георгий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рыкова Еле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анов Сергей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зин Андре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гаков Евгени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гаков Павел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да Владими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тенкова Наталья Вячеслав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цына Ната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ковская Еле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чков Владислав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льбом Олег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ёв Игорь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ильев Алекс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илькова Юл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довин Иван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довин Олег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илин Евгений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йс Айсулу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шинин Алексе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шинина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чканов Витали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ноградо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сенко Ива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овик Еле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хонский Андре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ьев Андре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ьев Никола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жейкин Кирил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нцова Екатерина Пет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нушевич Виталий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понов Максим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ипов Шамиль Габдулх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таулин Роберт Агдес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воздев Олег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ннеберг Юлия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токов Анзор Мухарб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дкая Ульяна Вале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ниденко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денберг Кристина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дова Ири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вина Ан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вина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бачева Ири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тева  Александра  Леонид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омушкин Никита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дкова Окса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ляев Витал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рбич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реев Александр Леон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сева Елизавет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сятников Константин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щина Наталья Васи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иленко Анатол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иленко Евген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илов Арсений Эдуар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шко Гали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вицына Ольга Георг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идо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ин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исов Роман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нега Наталь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митриева Аглая Эдуард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рышкин Владими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иков Сергей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инский Владимир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убинчик Дмитрий Эдуар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унаев Александ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ядяева Анастасия Гурам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тишина Олес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рова Ольг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емеев Эдуард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емин Дмитрий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ошкин Ива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ошкин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лдак Игорь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рова Наталья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харев Олег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одников Евген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йцева Анастас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ошников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харов Паве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ленкин Алекс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тов Александр Вале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тов Станислав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убаиров Айрат На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 Евген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а Екатерина Вита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натьева Полина Пет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ошин Роман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радионов Валерий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аев Михаил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шкова Светла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баева Анастаси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ашников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мыкова Мари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саткин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риллина Мария Ег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риллов Олег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еле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лицын Андрей Пет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епиков Александр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менто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валев Александр Кузьм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валев Игорь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бин Михаил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енко Окса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аровский Игорь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тье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тьев Серг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оныхин Денис Альберт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орев Владимир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ейкин Алекс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ейкин Вячеслав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ытов Иван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ытова Наталь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отаев Эдуард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ко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ов Валер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четков Александр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шкарев Михаил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пин Никола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ылова Вероника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басова Наталь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 Дмитр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 Серге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ьмин Алекс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ае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ров Евген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дюмов Александр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кая Анастасия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хтина Еле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пик Леонид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ркин Александ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шкевич Андре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бедев Серг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ваков Серге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вченко Станислав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гало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онгардт Максим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онов Георгий Пантел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щук Иван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 Мария Вячеслав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зунов Серге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сова Ан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инский Вячеслав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патин Артем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пушов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марь Петр Конста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сенко Владими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сункин Анто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япун Серг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зуров Владимир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зурова Марина Семё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аров Валери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ар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ах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юков Олег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маев Мажид Мура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н Михаи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тынов Вячеслав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тынов Сергей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олыгин Константин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едев Александр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едев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ников Егор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лкумян Тигран Грант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нахметов Роберт Раш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сар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хайлова Ната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хальцова Ирина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щенко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гинский Ян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ляр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сатов Владими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ейко Даниил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юшин Федо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мчур Александ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ифоров Александр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лаев Алекс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лаев Владимир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сиков Геннад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сов Роман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ленева Надежд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мельяненко Александр Пет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ипов Ю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апенко Олег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одов Александр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амонов Ю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ечник Алекс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левин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минова Наталья Ю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шина Ангели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шина Ларис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лица Дании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ров Никола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тнева Дарь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тникова Ан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госян Григорий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жидаева Ири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ищук Алексей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янова Ольг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яков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ов Олег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ова Екатер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ипко Дмитри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 Наталья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ровская Екатери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усакова Светла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ртов Никита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адин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тьков Евген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хвалов Олег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гозин Евгений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жков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ман Витал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пот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товская Еле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доманова Наталья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акова Елен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ов Серг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чков Кирилл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б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бов Андрей Анатольевич +2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полова Ольг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акян Мелик Либарит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вицкий Роман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зонова Наталья Вале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атоев Тимоф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ндер Борис Хан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пегин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ранин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фонова Виктори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харова Вероник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товцев Никола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няков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ченко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дюков Дмитри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дюков Юри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сарев Кирилл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сарев Серг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ирнов Васил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ышляе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урникова Елизавет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олева Елизавета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кол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датенко Таис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ока Виктор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окин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а Викто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кая Наталь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чак Владислав Юзеф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бкин Андр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мов Вале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м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анов Александ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анов Александр Ль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анова Еле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ган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глобов Игорь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ржанов Серг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ханов Александр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тари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пиловская Татьян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т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хонова (Ларина) Татьяна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лмачев Витал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енко Сергей Леон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шина Ю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ясунов Никита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голуков Рем Ром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лиев Серге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ли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шнурцев Витали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юленев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ровский Владимир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юпина Ири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шакова Юл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рова Роз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то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ляев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мина Анна 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мина Ольг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езе Светла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олов Павел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итонов Геннад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чевников Михаил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вошнянский Олег Семе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лостова Маргарит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роленок Никола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уркани Анастасия Григо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ыкунов Максим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пурнов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епанов Пет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нобровин Никита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нолуцкий Станислав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ченко Владимир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чко Олес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стопольцева  Наталья Григо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стякова Александр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повалова Карол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птала Дмитр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рафутдинов Вадим Дан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легин Серге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лина Ольг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каренко Александр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яков Сергей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роков Вадим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шков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ляпин Лев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набель Игорь Конста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торм Мар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утов Никита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ербак Андрей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ипицын Я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овенко Роман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емчук Васили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овиков Серг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енков Михаил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нопольский Борис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требова Ольг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ько Игорь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ько Сергей Алексеевич</w:t>
      </w:r>
    </w:p>
    <w:p>
      <w:pPr>
        <w:pStyle w:val="Normal"/>
        <w:spacing w:lineRule="auto" w:line="276" w:before="0" w:after="0"/>
        <w:ind w:left="14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>Председатель Собрания                                 _____________________________  Е.В. Семченко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>Секретарь Собрания                                      ______________________________ О.Е. Гудкова</w:t>
    </w:r>
  </w:p>
  <w:p>
    <w:pPr>
      <w:pStyle w:val="Footer"/>
      <w:spacing w:before="0" w:after="160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3:00Z</dcterms:created>
  <dc:creator>Ирэна Арбузова</dc:creator>
  <dc:description/>
  <cp:keywords/>
  <dc:language>en-US</dc:language>
  <cp:lastModifiedBy>u77</cp:lastModifiedBy>
  <cp:lastPrinted>2021-08-17T18:33:00Z</cp:lastPrinted>
  <dcterms:modified xsi:type="dcterms:W3CDTF">2025-06-03T08:43:00Z</dcterms:modified>
  <cp:revision>35</cp:revision>
  <dc:subject/>
  <dc:title/>
</cp:coreProperties>
</file>