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РЕЕСТ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ОВОЙ аккредитации аудиторских, оценочных, юридических и других организац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пециалистов), представляющих  услуги  арбитражным управляющим по сопровожде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цедур банкротства при ПАУ ЦФ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53"/>
        <w:gridCol w:w="2821"/>
        <w:gridCol w:w="2423"/>
        <w:gridCol w:w="2685"/>
        <w:gridCol w:w="2697"/>
        <w:gridCol w:w="2331"/>
      </w:tblGrid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в реестр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д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актический адре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е данны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азовой аккредитации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ЕОМЕТР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ммологическая экспертиза, искусствоведческая экспертиза, ювелирная экспертиза, оцен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7405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ирпичные выемк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, корп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(495)7818718 Эл. почта: info@geometer.ru           Сайт: www.geometer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4.03.2020 (Протокол № 18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едан Андрей Петр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0015, г. Сарат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рджоникидз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3/4, кв. 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 (845-2) 740-74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987 821-68-9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почта: рedan-andrey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0.07.2020 (Протокол № 21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юро оценки бизнес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573 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усы  Джалил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2-13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495) 540-41-91 Эл.почта: main@buroap.ru Сайт: www.buroap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8.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сковский кадастровый центр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39, г. Москва, Орликов пер.,  д.3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495) 204-28-55 Эл.почта: info@moscad.center.ru  Сайт: http://moscad.cent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8.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езависимая профессиональная оценка» (ООО «НПО»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0992, г. Кемер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-т Советский, 23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10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3842) 36-34-35  Эл.почта: ocenshik2010@mail.ru Сайт: www. npocenka.s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8.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Паллада-Инвент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онны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9428, г. Москва, Рязанский пр-т, д. 1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, пом. 1, ком. 2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7(916)371-40-48 Эл. Почта: vitaliy@pallada-invent.ru Сайт: https://pallada-invent.ru/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отокол № 24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АК «ФИНБЮРО ВНЕШАУДИ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0012, РТ г. Казан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утлерова, д.54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206, а/я 18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(843) 236-29-5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почта: finburo@vaudit.org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www.vaudit.org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3.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7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Богоутдин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 Борис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903, Московская обл., г.о. Балаших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щера, д. 21, кв. 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(925)3916254 Эл.почта: borisbash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3.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7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АИР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42, г. Санкт-Петербург. вн.тер.г. Муниципальный округ Ланское, ул. Сердобольская, д. 64, К. 1, Литера А, Помещ. 50-Н, ком. 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7  (812) 615-85-54 Эл. почта: mail@lairspb.ru        Сайт: lairspb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5.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9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осконсалтгруп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147, 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ронцовская, д. 35б, корп. 2, эт. 4, оф. 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+7 (929) 512-39-09 Эл.почта: info@roscg.ru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scg@mail.r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айт</w:t>
            </w:r>
            <w:r>
              <w:rPr>
                <w:sz w:val="22"/>
                <w:szCs w:val="22"/>
                <w:lang w:val="en-US"/>
              </w:rPr>
              <w:t>: roscg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6.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сАрДжи-Консалтинг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082, 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идриха Энгельса, д.75, стр.11, офис 40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7 (495) 797-30-31 Эл. почта: info@srgroup.ru Сайт: www.srgroup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6.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УДИТПРОМСЕРВИС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налогового консультирования,  бухгалтерский учет и ауди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054, г. Москва, Большой Строчено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, д. 13, кор. 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(495)958-12-96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dib64@yandex.ru                                   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6.2021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Зварин Евгений Николае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прав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040, 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каковая, д. 13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2, кв. 18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7-964-722-87-72 Эл. Почта: e.zvarin@mail.ru Сайт: http://aprava.ru/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6.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Эрзин Алексей Дмитрие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3181, 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аршала Катуко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7, к. 2, кв. 7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7(926)935-79-6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erzin@erzin-nemov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.09.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4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ЛЕОН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онны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0018, г. Пенз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пинского, д. 13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почта: leon58reg@yandex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10.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Е-Консалтинг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, 644007, г. Ом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, д. 80, оф. 71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913) 988-65-5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(3812) 433-301 Эл.почта: ermakovso@gmail.com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8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ФИРМА "ЭККОМ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8024 г. Липец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Доватора, д. 4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. 3, ком. 7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 4742 550 47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0 74 250 22 Эл. Почта: accom48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9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НК Бизне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орг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0025, Кемеровская область-Кузбасс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емер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расноармей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 3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79059042234 Эл.почта: rnkbiznes@yandex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9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нтри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права и бухгалтерского уче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062, 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Подсосенский, д. 12, стр. 1, кв. 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7(905)749719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Val1907@mail.ru             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6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0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елин Александр Петр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850, Орловская область, г. Ливн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 12, кв. 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-999-601-58-51                      Эл. почта: ale9261947888@yandex.ru                              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13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еменов Георгий Владимир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права и бухгалтерского учета, проч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20072, Свердловская обл., г. Екатеринбург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ассветная, д. 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 2, кв. 62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7-982-640-80-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nov-arbitr@yandex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12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4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ЭОС Архив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05, г. Екатеринбург, ул. Соболева, 19-3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(343) 290-14-6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teosarhiv@mail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arhivura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12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4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АВИЛЬНОЕ РЕШЕНИЕ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консультационны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9296, 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лодежная, д. 3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. 1, пом. 17, оф. 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 2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-925-223-283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Db1947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12.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4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оюз Экспертизы и Права» (ООО «СЭП»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, судебно-эксперт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007, г. Тюмен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30 лет Побед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8, оф. 40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(3452)6017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p-ocenka@mail.ru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йт</w:t>
            </w:r>
            <w:r>
              <w:rPr>
                <w:sz w:val="22"/>
                <w:szCs w:val="22"/>
                <w:lang w:val="en-US"/>
              </w:rPr>
              <w:t>: sep-ocenka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2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Л-Консал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082, 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алакиревский пер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А, офис 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(495) 729-65-8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@LL-consult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www.LL-consult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О Ерпулев Виктор Петр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066, г. Волгогра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им. Ленина, д. 2А, кв. 5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7 903 468 51 0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Erpulev08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3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6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О Сычев Вячеслав Юрье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0066, Кемеровская обл., г. Кемер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Заречная 2-я, д. 7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8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7 903 907 57 8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svu17@rambler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3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6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О  Карамышева Мария Витальев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7750, Курская обл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Льгов, Шерекинский переулок, д. 9,  кв.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903027282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mariaan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.07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9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зицкая Светлана Викторов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ая, консультационная 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031, Краснодарский край, г. Краснода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Березовы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м. Атамана Иванова, д.17/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+7918-312-74-3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o-lana@yandex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.07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9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байкальская краевая лаборатория судебных экспертиз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2010, Забайкальский край, г. Чита, ул. Ленина, 27, а/я 45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/факс: 8(3022)217-880/8-3022-32-04-4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sudex_chita@mail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http://sudexlaboratory.ru/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7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19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Ц "Эксперт-Оценка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02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алинингра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. Донского, д. 7, каб.2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 4012 60 43 1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почта</w:t>
            </w:r>
            <w:r>
              <w:rPr>
                <w:sz w:val="22"/>
                <w:szCs w:val="22"/>
                <w:lang w:val="en-US"/>
              </w:rPr>
              <w:t xml:space="preserve">: kroroo@mail,ru </w:t>
            </w:r>
            <w:r>
              <w:rPr>
                <w:sz w:val="22"/>
                <w:szCs w:val="22"/>
              </w:rPr>
              <w:t>Сайт</w:t>
            </w:r>
            <w:r>
              <w:rPr>
                <w:sz w:val="22"/>
                <w:szCs w:val="22"/>
                <w:lang w:val="en-US"/>
              </w:rPr>
              <w:t>: expertocenka39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1.10.2023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ротокол № 21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Егоров Владимир Виктор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3155, г. Нижний Новгоро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валихинская, д. 97, кв. 6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+7 (904) 054-05-89 Эл. почта: egorovpost2010@yandex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10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1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ЮФ «Юрсерви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3001, г. Нижний Новгоро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аинская, д. 17В, пом. 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+7 (831) 410 02 34 +7 920 257 544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andreyVTS@yandex.ru Сайт: http://sp777.ru/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10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1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ПФ «ИНКОМ ПРАЙ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0000, г. Кемер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-т Советский, д. 27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51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(3842)7527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praise@kuzbass.ne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10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1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О Пеньков Константин Юрье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650065, г. Кемерово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. Московский, д. 2Б, кв. 7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 905 065 55 5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vsya_ocenka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10.202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1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МИКОМ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118, 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 Энтузиастов, д. 34, пом. I, ком. 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+7 495 660-83-1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@ami-kom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https://ami-kom.ru/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Эксперт-Оценк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54, Республика Башкортостан, г. Уф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Октября, д. 8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 18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7 (347) 248-79-21 248-79-32   248-80-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-90-00 Эл. почт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@expert-o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www.expert-o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8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Черняков Максим Владимир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905, г. Сыктывкар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гт  Верхняя Максаковка, ул. Ключевая, д. 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 (495) 226766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armag2016@gmail.com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нстант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000, Республика Коми, г. Сыктывка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абушкина, д. 1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10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212 311400 790427144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anta-2014@bk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питал Оценк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006, г. Твер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рагина, д. 6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30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: 7(4822)30-30-6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capitalocenka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алата экспертизы и оценк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4001, г. Челябин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40-летия Побед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7, пом. 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8(351)250604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351)225093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palataexpertiza@yandex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02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3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КСПЕРТНЫЙ ЦЕНТР «БАЗИ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310, г.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уравская, 38 / корп. 1, кв 100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7 (985) 233 13 9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info@okbazis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3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4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сур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00, Московская область, г. Волоколамск, ул. Рижское шоссе, д. 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 (496 36) 2-39-68,  2-25-3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zaoresurs2007@yandex.ru Сайт:  http://resurszao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3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4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енеральный Альянс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ы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23, г. Москва, а/я 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+7 (916) 128-95-98 </w:t>
              <w:br/>
              <w:t xml:space="preserve">+7 (916) 000-55-77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. почта: serg_dubovitskiy@mail.ru</w:t>
              <w:br/>
              <w:t>79160005577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9.04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ухоруков Максим Владимир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13, г. Ставрополь, ул Достоевского, 75, кв. 69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928-321-52-1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. почта: suhorukow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4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узьмичев Александр Борис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40, г. Волгоград, ул. Телефонная, 3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92725447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zmichev-2013@list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4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икрюкова Мария Владимиров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45, МО, Наро-Фоминский р-н, пос. Селятино, 55-2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л.: 926-227-65-7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UKOVAMARIA@GMAIL.COM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4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Ц «БАЛТЭКСПЕРТИЗ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22, г. Калининград, ул. Дмитрия Донского, д.1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(4012) 777-22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Эл. почта: info@777222.ru Сайт: https//777222.ru/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4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ПО Серган Александр Сергее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0000, г. Хабаров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сков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, кв. 2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: +7924200688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sergan.al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ари Инвест Групп» (ООО «ИНИНГ»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анали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99, г. Москва, Новинский б-р, д. 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. 1, эт. 1, пом. I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 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Галкин Максим Сергеевич                     Тел.: +7 915 263 20 4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                ceo@cepras-ining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                    www.ining-cepras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07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2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вест Консалтинг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, судебная стоимостная экспертиза, проч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02, Москва, ул. Вешняковская, д.14, корп. 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(925)517-54-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925)517-54-50,  8(495)255-08-9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info@inconsalt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https://www.inconsalt.ru/"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9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4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ТЭКО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орг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009, МО, г. Одинцово, ул. Северная, 5, кор. 4/498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92464470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Strukov100@gmail.com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9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4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ценочная компания «ПрофКонсал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102, г. Новосибирск, ул. Восход, д. 1А, оф. 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-913-381-32-7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622mary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9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4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4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стион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стоянок для транспортных средств, ответственное хранение транспортных средств, перемещение транспортных средств/самоходных машин с привлечением эвакуатора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21, Хабаровский край, г. Хабаровск, ул. Ким Ю Чена, 44/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л.: 8 914 158 581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. почта: petrcar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9.10.2024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Протокол № 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5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Г «Реноме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26, Москва, Сельскохозяйственная ул., дом 16, корпус 1, кв. 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л.: 8(495) 127-71-9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. почта: info@akgrnm.ru Сайт: http://akgrnm.ru/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9.10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Протокол № 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ежов Александр Леонид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060, г. Кемерово, б-р Строителей, д. 32/3, кв. 2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л.: 8 961 736 55 55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. почта: pikem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9.10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Протокол № 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амилова Екатерина Андреев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е услуги, финансовый анали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25, г. Кемерово, ул. Сарыгина, д. 8, кв. 6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ел.: 8 951 611 05 17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л. почта: an.katerina18@gmail.com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9.10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Протокол № 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ЧОП «Альфа-Легион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ы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21, г. Москва, ул. Новаторов, д. 36, корп. 2, квартал 268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енеральный директор Павлюк-Павлюченко Михаил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: 8 (499) 739-81-2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9.10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Протокол № 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9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ЭКС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, юридические, проч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597, г. Москва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Ясенев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1, к. 1, кв. 17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(495)455-45-4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Rex_group@mail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https://rexltd.ru/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9.10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Протокол № 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онсалтинговый  центр "Содействие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8010, г. Чебоксар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роленко, д. 2, оф. 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(8352) 38-64-3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-04-6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ocenka21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9.10.2024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Протокол № 5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риентир-Аудит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3592, г Моск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-р Строгин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4, корп. 2, кв 10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7 (916) 126 06 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Leskev4@mail.ru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@o-audit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www.o-audit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12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7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МР Консалтинг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048, г. Тюмен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иллера, д. 34, помещ. 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7 912 923-76-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amrconsulting@yandex.ru Сайт: http://amrconsulting.io/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12.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токол № 7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ЖКХ города Волгоград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1, Волгоградская область, г. Волгоград, ул.им. Канунникова, д. 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  Першина Татьяна Владимир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2 48-99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@ukjkh.co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34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отокол № 8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укционы Федераци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59, Республика Башкортостан, г. Уфа, ул. Рихарда Зорге, д. 9, корп.6, офис 13, этаж 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Кульбаев Линар Загирович, тел. 8(347)292-98-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alfalot102@gmail.com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alfalot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отокол № 8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юро Оценки «Ник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тоимост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 г. Ярославль, ул. Максимова, д. 4, кв. 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С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5634688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отокол № 8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овет независимых аудиторов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проведению финансового ауди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99, г. Новосибир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рицкого, 1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ченко Татьяна Владимировна (менедже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3 222-35-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. почта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sovet_aud@mail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а.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отокол № 8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7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идоров Андрей Владимир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услуг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16, г.Воронеж, ул.Остужева, д.3а, кв.1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 Андрей           Владимирович            89521049822                        Эл. почта:                ur_2004@mail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5        (Протокол № 9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8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ССОЦИАЦИЯ НЕЗАВИСИМОЙ ОЦЕНКИ_ООО «АНО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всех видов движимого и недвижимого имущества и имущественных прав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06, г. Воронеж, ул. Ворошилова, 1 «В», кв. 5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слов Юрий Васильевич,      специалист – оценщик,   тел. 8 920 214 74 838, 951 547 41 59             Эл. почта: Optium36@yandex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5        (Протокол № 9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знес центр «Меркурий»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рыночной стоимости имуществ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320, Краснодарский край, Абинский район, г.Абинск, ул.Интернациональная, д.4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Тетерчук Виктория Васильевна - заместитель директора</w:t>
              <w:br/>
              <w:t xml:space="preserve">Тел:: 8(962)85-81-841  Эл.почта: ooobcmercury@yandex.ru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5        (Протокол № 9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ЭБ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8 г. Саратов ул. Рабочая 27, офис 40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ушкин Арсений Борисович, директор, тел. 89370247775, Эл.почта:saratov-expert@mail.ru,       Сайт: www.saratov-expert.r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5        (Протокол № 9)</w:t>
            </w:r>
          </w:p>
        </w:tc>
      </w:tr>
      <w:tr>
        <w:trPr>
          <w:trHeight w:val="6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-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ценочная фирма «Дисконтпроф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услуги по сопровождению процедуры банкротств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5, г. Волгоград, ул. пр. им. В.И. Ленина, д. 66 А, 2 этаж, оф. 20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уткин Олег  Сергеевич, 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8937715574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почт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.diskontprof@gmail.com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25        (Протокол № 10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a">
    <w:name w:val="data"/>
    <w:basedOn w:val="Style12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/>
    <w:rPr>
      <w:b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falot102@gmail.com" TargetMode="External"/><Relationship Id="rId3" Type="http://schemas.openxmlformats.org/officeDocument/2006/relationships/hyperlink" Target="mailto:sovet_aud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0:04:00Z</dcterms:created>
  <dc:creator>user</dc:creator>
  <dc:description/>
  <cp:keywords/>
  <dc:language>en-US</dc:language>
  <cp:lastModifiedBy>Надежда</cp:lastModifiedBy>
  <cp:lastPrinted>2019-10-08T14:03:00Z</cp:lastPrinted>
  <dcterms:modified xsi:type="dcterms:W3CDTF">2025-04-29T04:59:00Z</dcterms:modified>
  <cp:revision>2243</cp:revision>
  <dc:subject/>
  <dc:title>РЕЕСТР</dc:title>
</cp:coreProperties>
</file>