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РЕЕС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кредитованных аудиторских, оценочных, юридических и других организа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пециалистов), представляющих  услуги  арбитражным управляющим по сопровожд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 банкротства при ПАУ ЦФ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"/>
        <w:gridCol w:w="922"/>
        <w:gridCol w:w="11"/>
        <w:gridCol w:w="20"/>
        <w:gridCol w:w="2641"/>
        <w:gridCol w:w="45"/>
        <w:gridCol w:w="36"/>
        <w:gridCol w:w="2376"/>
        <w:gridCol w:w="22"/>
        <w:gridCol w:w="25"/>
        <w:gridCol w:w="2622"/>
        <w:gridCol w:w="22"/>
        <w:gridCol w:w="41"/>
        <w:gridCol w:w="2677"/>
        <w:gridCol w:w="20"/>
        <w:gridCol w:w="2"/>
        <w:gridCol w:w="2266"/>
        <w:gridCol w:w="22"/>
        <w:gridCol w:w="41"/>
      </w:tblGrid>
      <w:tr>
        <w:trPr>
          <w:trHeight w:val="630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в реестре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ий адрес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данные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тельно до</w:t>
            </w:r>
          </w:p>
        </w:tc>
      </w:tr>
      <w:tr>
        <w:trPr>
          <w:trHeight w:val="1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ОО «Капитал-Е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ценочная деятельность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2002, г. Тамбов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д. 38А, оф.1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/факс:                    (4752)76-00-61,                  Тел.: (4752) 76-00-62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capitale@mail.ru                     Сайт: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капитал-е.рф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Хозяйственно-правовой центр «Формул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ценочная деятель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8000, г. Калуг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Гагарина, д. 1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. 70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42)79 04 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formula_ocenka@mail.ru</w:t>
              </w:r>
            </w:hyperlink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окол № 13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Тульская специализирован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ан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провождение процедур банкротства, юридические, бухгалтерские, оценочные услуги,  обработка документов для сдачи в архив банкротства, обработ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Тула, ул. Арсенальная, д. 1-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4872)34-40-0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eeva.tula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8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ООО «Аукционторг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торгов, обработ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191, Москва, Гамсоновский пер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, стр 2, пом. 13, ком. 107/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-910-476-11-20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aukciontor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09.2025 г.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 «ИвОценк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ценочная 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3035,  г. Иван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ервая Полев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31, оф. 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/факс:                         8 (4932) 45-85-0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ozenka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 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 «Оценка-Оптимум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ценочная деятельность,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услуг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91, г. Москва, пер. Гамсоновский, д. 2, стр. 2, помещ. 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5) 287-48-6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cc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6 (Протокол № 17 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Управляющая компания Антикризисный союз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бухгалтерские услуги, консультационно-информационные услуги в области экономики, финансов, маркетинга, налогообложения и менеджмента, организация и проведение торгов, комплексная обработ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001, г. Калуг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2-й Интернациональ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48000, г. Калуга, Почтамт, а/я 2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842)79-51-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9-67-87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xga_upr@mail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09.2025 (Протокол № 1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Консалтинг-Спектр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Юридические услуги, оценочная деятельность,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торгов, фин. анализ, организация и восстановление бухгалтерского учета, аудит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05, г. Н. Новгород, ул. Минина, д. 10В, п. 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(831)43785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office@kspektr.ru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08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 «Априори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026, г. Тюмен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50 лет ВЛКСМ, д. 51, оф. 70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/фак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(3452) 56-51-67, 8-922-263-82-54/8(3452) 68-52-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                  </w:t>
            </w:r>
            <w:r>
              <w:rPr>
                <w:sz w:val="24"/>
                <w:szCs w:val="24"/>
                <w:lang w:val="en-US"/>
              </w:rPr>
              <w:t>apriori</w:t>
            </w:r>
            <w:r>
              <w:rPr>
                <w:sz w:val="24"/>
                <w:szCs w:val="24"/>
              </w:rPr>
              <w:t>27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>:                        apriori.expert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окол № 1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 «Премиум-Оценк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очная деятельность, проведение анализа финансово-хозяйственной деятельности, составление плана внешнего управления, юридическое консультировани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22, г. Нижний Новгород, ул. Ванеева, д. 205, оф. 306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                          (8312) 467-54-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golovinov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yuli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  <w:sz w:val="24"/>
                <w:szCs w:val="24"/>
              </w:rPr>
            </w:pPr>
            <w:r>
              <w:rPr>
                <w:color w:val="CC99FF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ТИТАН-ОЦЕНК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100, г. Твер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82, оф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70100, г. Тве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 100, а/я 1065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 (4822) 77-03-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k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it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: gk-titan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6  (Протокол № 17            от 21.04.202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 «Бизнес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ономика. Право.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очная деятельность, юридические, бухгалтерские, аудиторские услуги, анализ финансово-хозяйственной деятельности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3086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Нижний Новгород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Бетанкура, д.3, оф.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831) 296-36-07   Факс (831) 220-81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 </w:t>
            </w:r>
            <w:r>
              <w:rPr>
                <w:sz w:val="24"/>
                <w:szCs w:val="24"/>
                <w:lang w:val="en-US"/>
              </w:rPr>
              <w:t>arbitrazh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n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1.11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ротокол № 13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ПК «Регион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провождению процедур банкротства, юридические, бухгалтерские услуги, 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14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спублика Татарстан, г. Казань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.Фучика, 151-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843)275-67-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sz w:val="24"/>
                <w:szCs w:val="24"/>
                <w:lang w:val="en-US"/>
              </w:rPr>
              <w:t>zhaldak</w:t>
            </w:r>
            <w:r>
              <w:rPr>
                <w:sz w:val="24"/>
                <w:szCs w:val="24"/>
              </w:rPr>
              <w:t>77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9.12.2024     (Протокол № 6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8.12.2021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МИ-Ауди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91, г. Москва, пер. Гамсоновский, д. 2, стр. 2, помещ. 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5) 287-48-6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cc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6 (Протокол № 17 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Деметра М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нализ, юридические,  бухгалтерские, прочие услуги в области банкротства, подготовка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5 г. Ива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жневская, д.119, оф.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                            (4932) 93-99-06 (07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demetra_iv@mail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1.11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УК «Стандар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ятельность в области права, организация и проведение торгов, анализ финансово-хозяйственной деятельности, бухгалтерские услуги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100, г. Тверь, ул. Вокзальная, д. 2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22) 32-16-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(4822) 52-57-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527682@</w:t>
            </w:r>
            <w:r>
              <w:rPr>
                <w:sz w:val="24"/>
                <w:szCs w:val="24"/>
                <w:lang w:val="en-US"/>
              </w:rPr>
              <w:t>inbo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.12.20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Торговый дом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и проведение торгов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2 г. Тула,                   ул. Арсенальная, д. 1-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:                       (4872) 34-40-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rgovydom</w:t>
            </w:r>
            <w:r>
              <w:rPr>
                <w:sz w:val="24"/>
                <w:szCs w:val="24"/>
              </w:rPr>
              <w:t>84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6 (Протокол № 17 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аевой центр оценки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0090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онтанная, 15-1 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32) 43-20-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c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2004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list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Оценка инвестиционных проектов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очная деятельность,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94, г. Воронеж, пер. Самоцветный, д.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щик, Купрюшина Елена Михайловна, (472)228-90-35 (8-903-652-90-3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73) 233-24-96,  (473) 258-96-76, (473) 228-90-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473) 233-24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OcenkaIP@yandex.ru </w:t>
            </w:r>
            <w:r>
              <w:rPr>
                <w:sz w:val="24"/>
                <w:szCs w:val="24"/>
                <w:lang w:val="en-US"/>
              </w:rPr>
              <w:t>fekla</w:t>
            </w:r>
            <w:r>
              <w:rPr>
                <w:sz w:val="24"/>
                <w:szCs w:val="24"/>
              </w:rPr>
              <w:t>7777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8.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логЭкспер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бухгалтерского учета, налоговое консультирование, 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63, г. Краснодар, ул. Рашпилевская, 1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861) 267-32-95, 267-32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-expert@bk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n-expert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Валкон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ценочная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021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солимо, д.17, стр.1, эт.5, пом.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 комн.1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(499) 409-84-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ka@val-con.ru valkongd@gmail.com     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К «Прави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ценочная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1, Республика Татарстан, г. Казань, ул. Чистопольская, д. 62, пом. 1-1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                               8 (843) 522-46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pravis@pravis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pravis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1.2024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Лыжин 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юридических услуг по сопровождению процедур банкротства, бухгалтерские услуги, услуги по подготовке и сдаче документов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59, г. Лип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Комунальная, д. 9А, оф. 5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-903-643-08-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remist@ro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2.202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 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4.03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Киреева Лилия Саит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071, РБ, г. Уфа, Менделеева, 207/1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4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909) 346 62 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ya_aubu@mai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8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Экспертно-аналитический центр «БИЗНЕС-ЭКСПЕР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ценочная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009, Росс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ладими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здальская, д.11, этаж 3, пом. 29в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922) 46-23-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xpert33@bk.ru</w:t>
              </w:r>
            </w:hyperlink>
            <w:r>
              <w:rPr>
                <w:sz w:val="24"/>
                <w:szCs w:val="24"/>
              </w:rPr>
              <w:t xml:space="preserve">             Cайт: 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expert33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4.2028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компания «Канопус альфа Кил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сопровождение процедур банкротства, деятельность в области права и бухгалтерского учета, архивные, инвентаризация, прочие 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65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Хабаровская, д. 25, кв. 120 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. директор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Владимир Вален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: 8-903-138-98-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95) 724-83-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ukcanopus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2.2027 (Протокол № 24           от 14.03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салтинговая группа «СТАТУС-КОНСАЛ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31, г. Саратов, ул. Волжская, д. 28, офис 11-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90854891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почта:                        c-audit@mail.r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йт: www.status-consult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4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ниверсальная аудиторская компан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ая деятельность, бухгалтерские услуги, консультационные услуги,  финансовый анализ, разработка планов внешнего управлен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, пр-т Кулакова, 9Б, офис 20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. 8-865-2-56-53-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audit@list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5 (Протокол №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ллитек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процедур банкротства, деятельность в области права и бухгалтерского учета, архивные, прочие 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82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идриха Энгельса, д. 72, стр.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967) 094-54-74 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itek@gkconsult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2027 (Протокол № 24           от 14.03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ращенко Татьяна Владимиро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010  г. Калуг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хова, д. 17, корп.1, кв.6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-910-512-98-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gr.t.v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гент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фессиона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аций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Юридические услуги, финансовый анализ, проведение проверки наличия (отсутствия) признаков фиктивного и преднамеренного банкротства, инвентаризация имущества и финансовых обязательств, обработка документации для сдачи в архив, ведение и восстановление бухгалтерского учета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96, г. Москва, ул. Горбунова, д. 2, стр. 3, эт. 3, пом. II, ком. 12 Почтовый адрес: 127473, г. Москва-473, а/я 29 (для ООО «АПК»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19-992-17-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giapc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1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Эксперт-Оценка-Костром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очная деятельность, финансовый анализ, разработка планов внешнего управления, решение бизнес задач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5 г. Кострома,  ул. Ивана Сусанина,          д. 50, оф. 10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:                        (4942) 470-434,           302-3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                       expert-ocenka44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6 (Протокол № 17 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Центр реализации имущества должников. «Центр – Р.И.Д.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083, 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Юннатов, д. 1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. 8, пом. XXI, ком.4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95)722-59-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centerRID@mai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                      ЦЕНТР-РИД.РФ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6 (Протокол № 17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Медиа-Консалтинг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дические, оценочные, консультационные, бухгалтерские услуги, финансовый анализ, комплексная обработка документов для сдачи в архив, организация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Рязань,                             ул. Право-Лыбедская, д.40, 6 этаж, оф. 2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12) 958-2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ediak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9.05.202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7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Ц «АКСИ-ОЦЕНКА-КОНСАЛТИНГ» (Экспертный независимый центр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142605, Москов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Орехово-Зу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рехово-Зу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44А, пом.3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96) 415-13-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si-oz@inbo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1.2026 (Протокол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едСофт.ру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 (аукционов, конкурсов)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7500, Ставропольский край, г. Пятиго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Средний Подкумо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укская, 36,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357340, г. Лермонтов, а/я № 86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 (8793 ) 404 447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soft@ledsoft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4.2028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.№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ститут оценки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061, г. Том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Фрунзе, д. 96 «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121170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Ермолова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     (499)48-28-82,            (495)662-46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info@instoc.com            Сайт: www.instocs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6.2025    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ор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435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лая Пироговская, д. 13, стр. 1, эт. 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I, комн. 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95)133-98-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agora12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agoratorgi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Мегаполис Траст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удиторские услуги,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342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веденск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-2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499-124-85-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m_trast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.07.202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Реализац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и проведении торгов, консультационные, юридические, бухгалтерские, аудиторские услуги, услуги в области коммерческой деятельности и управления предприятием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01,  г. Липец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Советская, стр. 64, оф. 311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чтовый адрес: </w:t>
            </w:r>
            <w:r>
              <w:rPr>
                <w:sz w:val="24"/>
                <w:szCs w:val="24"/>
              </w:rPr>
              <w:t>398008, г. Липецк, ул. Первомайская, д. 3, офис 1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4742)22-09-16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real.lip@yandex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9.10.2024)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Консалтинговая компания «Агар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ценочная деятельность, аудиторские, консалтинговые услуги,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46, г. Рязань, ул. Фрунзе, д. 4, пом. Н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12) 252-999                              Эл. почта: agara62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знецов Дмитрий Сергее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32, г. Вологда, ул. Воркутинская, д.12, кВ.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05) 297-74-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 (8172) 738-6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-mail: alkred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.12.202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(Протокол №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от </w:t>
            </w:r>
            <w:r>
              <w:rPr>
                <w:sz w:val="24"/>
                <w:szCs w:val="24"/>
              </w:rPr>
              <w:t>29.11.202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М Оценки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091, г. Челябинск, ул. Елькина, д. 4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1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51) 263-09-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1) 264-36-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Santag_do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2.2027 (Протокол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1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Г «ВСК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280,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Слобода, д. 19, комн. 21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495) 269-77-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@vsk-gr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vsk-gr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0.2026 (Протокол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ксперт-оценк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7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56, оф.40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 908 918 87 77     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ocenka@bk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://оценка-эксперт.рф/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4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удиторская фирма "ЛИВ и К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аудиторские услуги, 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000, г. Великий Новгор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оровский ручей, д. 12/5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 (816-2) 66-32-7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 (816 2) 66-28-35 Эл. почта: livicomp@novline.ru Сайт: www.livicomp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5 (Протокол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Т.Т.Т. – Аналитик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онные, консалтинговые, бухгалтерские, аудиторские услуги, организация и проведение торгов, 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254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нчарова, д. 13, корп. 1, кв.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12) 910 64 15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рон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недвижимым имуществом, юридические, бухгалтерские, консультационные услуги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94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олотая, 1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2А1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495-648-69-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 Info@crona.pro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егистр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аудиторские,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6038, Алтайский край, г. Барнау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. Ленина, 54, оф. 30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13-210-89-97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05-982-12-69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Missangel18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дит-Профи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диторск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54, г. Москва, Огородный пр-д, д.5, корп.6, оф.8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 (915) 179-26-51                        Эл. почта: 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udit-profit1@yandex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окол № 1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Машевская Алеся Виталье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ывшее - ИП Корскова Алеся Витальевна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деятельность в области права,  бухгалтерские,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021, Новгород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ий р-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ая Мельниц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гласия, д.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л.: 8-921-200-55-87        Эл.почта:            amashevskaia@mai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7.02.2026 (Протокол № 15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.0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ромпроект-Оценк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15,  г. Пермь, Петропавлов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5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-й этаж отд. вхо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+7 (342) 2066-106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ppo59@yandex.ru            Сайт: www.ppo59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8.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ендер-Дон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927, г. Таганрог, Поляковское ш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/3, АБК-1, оф. 40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       (8634) 382-6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-928-965-23-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почта</w:t>
            </w:r>
            <w:r>
              <w:rPr>
                <w:sz w:val="24"/>
                <w:szCs w:val="24"/>
                <w:lang w:val="en-US"/>
              </w:rPr>
              <w:t xml:space="preserve">:                       mail@tender-don.ru   </w:t>
            </w: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>: tender-don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.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Бизнес-эксперт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мущества, инвентаризац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6038,                     Алтайский край,                               г. Барнаул,                             ул. Союза Республик, д. 3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3852) 66-65-99, 66-88-07                           Факс:                          (3852) 66-88-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bizexp2004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.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Инвест Проект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ценочная деятельность, судебная стоимостная экспертиза, прочие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107207, г. Москва, Щелковское шосс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7, стр.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:                                 (495) 787-98-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info@cgip.ru Сайт: www.cgip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.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"Техническая экспертиза и оценк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080, г. Челябинск, Свердловский пр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А, оф. 10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(351) 214 52 14, (351) 211 52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teo@chelexpert.ru    Сайт:            www.chelexpert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.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"Цитадель"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юридические, бухгалтерские, аудиторские, консультационны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068, МО, г.Королев, мкр-н Текстильщик, ул. Калиниградская, д. 24/1, этаж 1, комн.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985 6222594                      Эл. почта: zao.citadel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6 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Лебедев Андрей Николае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е, прочие услуги,  кадровое делопроизводство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сибирс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Бориса Богаткова, д. 194/3, кв. 345 </w:t>
            </w: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6300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-17,                  а/я № 27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13)897-68-40          Эл. почта: 8976840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1.2026           (Протокол № 2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едиа-Оценк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консультирование по вопросам коммерческой деятельности, прочие услуги, деятельность агентств по операциям с недвижимым имуществом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27, Рязанская обл., г. Рязань, Касимовское ш., д. 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8(4912)958268, 958268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6 (Протокол № 22            от 22.1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ПО Строгов И.Е.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79, г. Волгоград, ул. им. Быстрова,                   д. 86, кв. 4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917)332-99-59,  Эл. почта: i.strogov@inbo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.12.2026             (Протокол № 22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"РАД" (Акционерное общество "Российский аукционный дом")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 г. Санкт-Петербург, пер. Гривцова, д. 5, лит. В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2)-777-57-57 доб.209  Эл.почта: sidorova@auction-house.ru          Сайт:https://auction-house.ru/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3.2028 (Протокол № 9       от 21.03.2025)   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ЮФ "Доктор прав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620014, 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ул 8 Марта, стр. 37, офис 4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01-45-43-553 эл.почта: es@doctorprava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doctorprava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4.2027 (Протокол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Инновационная компания «Бизнес-Содействие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111, РТ, г. Казань, ул. Островског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.34/4, оф.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420111, Республика Татарстан, г. Казань, а/я 30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927-430-07-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veronik2005@rambler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7     (Протокол № 25             от 19.04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новационная Торговая Компан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630007, г. Новосиби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ревкома, д. 2, оф. 60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 (383) 303 41 07                            E-mail:              info@itcosfo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2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0004 г. Новосибирск, Комсомольский проспект, 13/1, оф. 40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383) 214-20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57212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lebedeff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Центр  экспертизы  имущества  «АБАШ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экспертиза объектов имущества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002, г. Калуг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. Щедрина, д. 23, оф. 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42)57-85-26,        55-56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sz w:val="24"/>
                <w:szCs w:val="24"/>
                <w:lang w:val="en-US"/>
              </w:rPr>
              <w:t>abash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йт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ocenkavkalug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гентство Оценки Плюс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650, Владимирская обл., г. Александров, ул. Институтская, д. 2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br/>
              <w:t>Смагин Юрий Васильевич, директор,  +7-909-161-38-12  Эл.почта:  smagin50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27     (Протокол № 2              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ПО Беляев Г.П.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026, г. Ряза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5, кв.1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 920 638 08 55     Эл.почта: gene_ryazan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8.2027         (Протокол № 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ЛиКК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юридические услуги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45, г. Москва, Рождественский б-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, стр.1, комн.26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сов Александр Олегович, юрист,                 8-925-223-28-32                       Эл. почта:  blikktorg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.09.2027 (Протокол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салтинговая фирма «Лек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, обработка документов для сдачи с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59, г. Лип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Коммунальная, д.9, пом. 4, оф. 50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(4742) 22-18-20                                   Эл. почта: 11info@lexlipetsk.ru Сайт: www.lexlipetsk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9.2027           (Протокол № 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ндиг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ценочная деятельность,  судебная экспертиза в рамках оценочной деятельности, фин. анализ, проверка признаков банкротства, инвентаризация, консультационно-информационные, бухгалтерские  и юридические услуги, обработка документации для сдачи в архив 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00, г. Москва,             ул. Сергея Макеева,           д. 1, подвал I, пом. II, ком. 8, 1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903) 138-98-63                                Эл. почта: 003400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9.2027 (Протокол № 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карева Светлана Алексее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, бухгалтерские услуги, организация и проведение торгов, финансовый анализ, консалтинг в сфере финансов и менеджмент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091, г. Челябинск, ул. Свобод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0, кв. 26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1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350 01 30                         Эл. почта: </w:t>
            </w:r>
            <w:r>
              <w:rPr>
                <w:sz w:val="24"/>
                <w:szCs w:val="24"/>
                <w:lang w:val="en-US"/>
              </w:rPr>
              <w:t>bokarevasvetlana</w:t>
            </w:r>
            <w:r>
              <w:rPr>
                <w:sz w:val="24"/>
                <w:szCs w:val="24"/>
              </w:rPr>
              <w:t>2015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10.2027 (Протокол № 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иколаева Ольга Валерье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бухгалтерского учета; организация торгов; услуги в сфере архивного дела; предоставление посреднических услуг, связанных с недвижимым имуществом; 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57, Свердловская обл., г. Екатеринбург, ул. Таганская, 89-35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                  79655138084                     Факс: 8(343) 298-38-62 Эл. почта: olga@npau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02.2028 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3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лектр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 (оказание юридических услуг), а также по дополнительным направлениям: деятельность по предоставлению консультационных услуг по вопросам   финансового посредничества; деятельность по оказанию услуг в области бухгалтерского учета, по проведению финансового аудита, по налоговому консультированию (оказанию бухгалтерских услуг); консультирование по вопросам коммерческой деятельности и управления; деятельность по предоставлению прочих вспомогательных услуг для бизнеса, не включенная в другие группировк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21, г. Москва, ул. Смоленская, д.7, пом.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926 096 45 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7 495 984 86 46                     E-mail: byx1612@mail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04.202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23.04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Региональный центр «Профоценк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050, г. Том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еленца 11/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ъезд, оф 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.: 8-3822-51-22-03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rcprofocenk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2.2025 (Протокол № 7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6.0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ЦЕН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сопровождение процедур банкротства, юридические услуги, бухгалтерские услуги, анализ финансового состояния и платежеспособности организации, проведение маркетинговых исследований, подготовка, организация и проведение торгов по реализации имущества должник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533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-т Андропова, д. 22, эт. 18, ком. 20, пом. 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15573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6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929) 540-29-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 почта accent.bpp@ya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8 (Протокол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3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РИстрой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066, Р. Татарста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, Проспект Ибрагимова, д.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420066, г. Казань, а/я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8(843)200-97-03    Эл. почта:   </w:t>
            </w:r>
            <w:r>
              <w:rPr>
                <w:sz w:val="24"/>
                <w:szCs w:val="24"/>
                <w:lang w:val="en-US"/>
              </w:rPr>
              <w:t>iristroy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nbo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iristroy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5     (Протокол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юро независимой оценки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009, г. Волог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8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8172) 26-70-80, 50-26-00, 50-27-00 Факс: (8172) 72-85-05  Эл. почта: ocenka@bno35.ru Сайт: бюрооценки35.рф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4.2025     (Протокол № 9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УЧНО-КОНСАЛТИНГОВЫЙ ЦЕНТР «ПАРТНЕРЫ» (ООО "НКЦ "ПАРТНЕРЫ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ведению бухгалтерского и налогового учета, 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16, Московская обл, г. Подольск, Домодедовское ш, д.20, корп. Здание АДМИНИСТРАТИВНОЕ, оф. 312/3 </w:t>
            </w:r>
            <w:r>
              <w:rPr>
                <w:b/>
                <w:i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17, Московская обл, г. Подольск, ул. Гайдара, д.10В, кв. 4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16-52595-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nkcpartnery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5.2028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.№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5.06.2025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Экспер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нализ, подготовка заключения о наличии (отсутствии) признаков фиктивного и преднамеренного банкротства, разработка плана внешнего управления, составление отчетов арбитражных управляющих, юридическое и бухгалтерское сопровождение, 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5, г. Ива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жневская, д. 119, лит. А, оф. 1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         (4932) 93-99-0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-99-0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почта:                     profeksp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5.2028     (Протокол № 1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2.04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ер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4010, г. Ом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81/2 , офис 14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                       (3812)31-35-3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почта: expert.omsk@mail.ru             Сайт: www.exp55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6.2028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№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арасова Лилия Владимиро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275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Буденного, д. 51, корп. 1, кв. 6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916) 802 30 06,   Эл. почта: Tarasova.audit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2025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РЭК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, бухгалтерские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603, Вологодская обл., г. Череповец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донце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5А, оф.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ова Екатерина Николаевн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8202) 49-17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1-259-11-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8202) 49-17-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bfau35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2025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РАНЭО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архивны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005,  г. Сара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Ленина, д. 23А, пом. 8, ком. 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8342) 31-28-48 Эл. почта:  ooo.raneo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oooraneo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2025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ксАр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345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айнин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6, этаж 1, пом. I, к. 2, оф. 6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 (915) 069-52-86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sz w:val="24"/>
                <w:szCs w:val="24"/>
                <w:lang w:val="en-US"/>
              </w:rPr>
              <w:t>oo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eksar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2025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О Соловьев Олег Владиславо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080, М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динц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олманово, территория МЖК «Изумрудная долина», ул. Триумфа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, кв.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85-156-12-34                     Эл. почта: solovyevoleg1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9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охначев Максим Андрее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оргов, управление недвижимым имуществом, юридические, бухгалтерские, консультационны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530, М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ринский р-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д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Войк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, кв. 4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-925-091-12-23                Эл. почта: 0911223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.09.2025      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КОРТ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20,г. Москва, Сыромятническая Нижняя ул., д.11, корп.Б, этаж 7, пом. I, оф.1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95) 720-47-50         Эл. почта:                           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kor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9.2025      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ская провинц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4011, г. Иркут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, 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664023, г. Иркут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ярская, 72-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3952) 43-20-77  Эл. почта:  Ruspro2002@ya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адизГрупп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048, г. 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мовнический Вал, д. 36, стр. 2, эт. 1, пом. VI, ком.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+7(495) 133-75-54          Эл. почта:  paradiz6@mail.ru Сайт: https://paradise-group.ru/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1.2025             (Протокол № 1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ПО Евлахин Денис Константинович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11, г. Ростов-на-Дон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ломановский, 55Б, оф. 50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63) 201-79-23                         Эл. почта: denis.evlakhin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11.2025            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техсерви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015, Великий Новгор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ск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, оф. 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173002, Великий Новгород, Воскресенский б-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, каб.21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62)779-1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antikrizis_2014@bk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09.11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ТОРГОВЫЙ ДОМ РБТ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казанию услуг в области бухгалтерского учета, по проведению финансового аудита, по налоговому консультированию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40, город Москва, 1-й Красносельский пер, д. 3, пом. I ком. 7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925) 123 36 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. почта:  info.tdrbt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Лумпов Игорь Александрович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5015, г. Тюме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линовско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а, корп. 1, кв.10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12-398-33-28     Эл. почта: i.lumpov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5              (Протокол № 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диторская фирма «КПЦ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ая деятельность, финансовый анализ, консультационны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17, г. Подольск, ул. Парковая, д.54, офис 1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967) 527-597                   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pc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5              (Протокол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КК «Экспер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59, г. Лип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 Коммуна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9, офис 23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(4742) 22-48-31                Эл. почта: rkk_expert@mail.ru    Сайт: https://expert48.ru/  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5              (Протокол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Оценка-64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56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льяновская, д.37/4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 (8452) 54-33-88,             8 (8452) 37-54-48                     Эл. почта:          </w:t>
            </w:r>
            <w:r>
              <w:rPr>
                <w:sz w:val="24"/>
                <w:szCs w:val="24"/>
                <w:lang w:val="en-US"/>
              </w:rPr>
              <w:t>Ocenka</w:t>
            </w:r>
            <w:r>
              <w:rPr>
                <w:sz w:val="24"/>
                <w:szCs w:val="24"/>
              </w:rPr>
              <w:t>64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    Сайт: www.ocenka64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5              (Протокол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дит и консалтинг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28,  г. Москва, Рязанский проспект, д.10, стр. 18, этаж 9, комн.9.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 xml:space="preserve">7 (499) 130-32-01 Эл. почта: audit@dxd.ru  Сайт: http://www.dxd.ru                    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2.2026               (Протокол № 1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0.0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ентство юридических услуг Курсив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30099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сиби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епутат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46, оф. 113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383)383-04-98          Эл. почта: info@kursivlaw.ru                    Сайт: www.kursivlaw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3.2026              (Протокол № 1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4.03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ЮТК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торгов, юридические, бухгалтерские услуги, финансовый анализ, комплексная обработ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017, г. Калуг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репецкая, д. 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248000, г. Калуга, Почтамт, а/я 3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4842) 79-51-5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ooo_utk40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3.2026              (Протокол № 1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4.03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онсалтинговое Бюро "Алгоритм" (Бывшее - ООО «Куратор»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95, РТ, г. Казань, ул. Серова, д. 11, кв. 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8 904 665 71 76              Эл. почта:                           kurator-pravo@list.ru   Сайт:                           www.kurator-kzn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4.2026            (Протокол № 17     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                               «Медиа-АнализАуди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сопровождению процедуры банкротства, консультационные, бухгалтерские, юридические, услуги, анализ финансового состояния предприят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, г. Рязань,                                  ул. Право-Лыбедская,  дом 40, пом. Н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000, г. Ряза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аво-Лыбед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0, оф. 2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/факс:                    (4912) 95-82-68                 Эл. почта:  958268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5.2026                 (Протокол № 19                от 13.07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Финан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услуги по инвентаризации имущества должника при сопровождении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513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Бакулева, д. 10, эт. 1, пом. 13, оф. 30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68-993-37-73                        Эл. почта: proffina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6                 (Протокол № 19                от 13.07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улякова Татьяна Александро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14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едорова, 27     почтовы адрес: 620000,   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40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343) 266 26 32 Факс: 8 (343) 210 43 35 Эл. почта: tanyashul@rambler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.07.2026 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Доминион»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0001, Приморский край, г. Владивосток, ул. Абрекская, 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2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         (423) 220-52-65                      Эл. почта: dominion_com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9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тра Групп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280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слобода, д. 19, 6 этаж, оф.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/я 106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495) 151-86-76 Эл. полчта:         info@mitragrup.ru   Сайт: www.mitragrup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ценочная компания «Юрди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445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мольная, д. 24А, офис 170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+7(499)-110-52-52 Эл. почта: info@urdis.ru  Сайт: www.urdis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10.2026 (Протокол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Аудитлэнд-Оценка и Сертификация» (ООО «АЛОС»)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ценочная деятельность, 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399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теновская, д.5, пом.I, к.3, оф.2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99) 343-13-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fice@alos-oz.ru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alos-oz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10.2026 (Протокол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31.10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КЦ «ВИЗИТ-АУДИ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ская деятельность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001, г. Владимир, ул. Студеная гор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6А, пом. 417, 41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 (4922) 37-18-85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-audit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9.11.2026 (Протокол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юро оценки «НИК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ценка рыночной стоимост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 г. Ярославль, ул. Максимова, д. 4, кв.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63468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(4852)30-23-00  Эл.почта: bonika76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4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ОО «КГ «ИРВИКОН» (бывшее ООО «ФинЭксперт»)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ые и консалтинговые услу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экспертиза, финансово-экономический и технический анализ и други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055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винская, д. 2, офис 6, 1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495) 77 88 208 Эл. почта:  info@expertadvice.ru 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6 (Протокол № 22              от  22.1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юро по оценке имуществ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оузен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6/5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8452)49-16-69  Эл. почта:     info@ocenka.vip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Ocenka.vip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2.2027 (Протокол № 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2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Бюро оценки «ТОККО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050, г. Том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реки Ушайки, д. 1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22)51-08-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mail@tokko.tomsk.ru  Сайт:  WWW.tokko.tomsk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ститут оценки и консалтинг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ценочная деятельность 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8038, Чувашская Республи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раждан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, пом.1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                         (8352) 23-78-69                   Эл. почта: starostinvm@mail.ru Сайт: www.iok21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7 (Протокол № 1           от 31.05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ирская правовая компан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000, г. Кемеров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кт Советский, д. 2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(903)9077443  Эл. почта: legalcosib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7 (Протокол № 25           от 19.04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К «2Б Диалог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вопросам коммерческой деятельности и управления, деятельность в области права и бухгалтерского учета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82, 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Переведеновская, д.8, стр.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.: 8-495-139-63-3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word@2bdgroup.com   Сайт: https://2bdgroup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7 (Протокол № 2           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ПО  Безбородова Наталия Евгение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27, г. Липецк,               ул. Мистюк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, кв. 2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51-301-21-63</w:t>
              <w:br/>
              <w:t>Тел./факс:                       8 (4742) 77-93-20                  Эл. почта:                             p-nata0707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7 (Протокол № 2           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КЦИОННЫЙ ЦЕНТР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2, г. Москв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икольская, д.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2/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:</w:t>
              <w:br/>
              <w:t>8-499-348-17-47                 Эл. почта: info@aucentre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7 (Протокол № 3           от 05.08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родской центр оценки и консалтинг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007, Московская обл., Одинцовский р-н, г. Одинц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. 46, комната 20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495 790 80 8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 info@gcok.ru Сайт: www.gcok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7 (Протокол № 4           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ЗАЩИТА» (бывшее ООО «ТД «Агропроект»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оргов, юридические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2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3 Б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+ 7 (909) 341-96-96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epov@prof-zaschita.ru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prof-zaschita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1.2027 (Протокол № 6            от 29.11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гаполис Трас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оказание услуг по финансовому анализу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342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веденского 5, 28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 8-499-124-85-58 Эл. почта: m_trast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7 (Протокол № 6            от 29.11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ЦНЭС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Центр  независимой экспертизы собственности»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23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алая Семёновская, д. 9, стр. 3, пом.XXIV, ком. №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495) 640-65-05 Эл. почта: mail@ciep.ru        Сайт:  www.ciep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5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ронов Николай Петро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, налоговое консультирование, консультирование по вопросам коммерческой деятельности и управления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331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упской, д. 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3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(963) 610-65-52 Эл. почта:      nikolay.dronov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2.2025 (Протокол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едотова Анна Викторо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090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Астрахан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/15, кв. 9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8 (916) 690-14-87 Эл. почт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-fedotova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3.2025 (Протокол № 9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елахян Олег Григорье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4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Гарнизон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А, кв. 12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8 (903) 460-83-50 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cenk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ole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3.2025 (Протокол № 8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ессиональные Антикризисные Услуги» (ООО «ПАУ»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010, г. Москва, Астраханский пер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/1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85-339-34-41 Эл. почта inpau555@g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3.2025 (Протокол № 8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ИУМВИР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, бухгалтерские, архивные услуги, финансовый анализ, организация и проведение торгов, инвентаризац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64, Моск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мляной вал, д. 9, оф.411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967076768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aapirogova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5 (Протокол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О Басанько Алексей Ивано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5012, г. Ставрополь, ул. Ленина, д. 13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эт., оф. 1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05-417-21-13         8-8652-94-00-9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940024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Ф «АВУАР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ведению финансового анализа хозяйственной деятельности должников, консалтинг в сфере финансов и менеджмента, услуги по ведению бухгалтерского учет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84, г. Челябинск, Пр. Победы, д. 160, оф. 4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454080, г. Челябинск, ул. Тернополь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, 4 этаж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351) 216-11-89, 216-11-9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info@avuar.ru Сайт: www.avuar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3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ион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 услуги, сопровождение процедур банкротства, организация и проведение торгов, фин. анализ, посреднические услуги при оценке и инвентаризации имуще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63, г. Тюмень, ул. Василия Подшибякина, д. 12, кв. 6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23993545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-922-000-75-58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orion.19@lis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4.2028 (Протокол № 9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3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жрегиональная Оценочная Компания» (ООО "МОК"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посредн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2000,  г. Тамб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рла Маркс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3/4, кор. 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38/1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905)120-20-30 Эл. почта: ocenka.mok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4.2025 (Протокол № 9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ерт37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 и бухгалтерского учет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иделе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5, оф.3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ва Оксана Сергее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 (910) 985-32-22  Эл. почта: expert37iv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.05.2028 (Протокол № 1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4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ПЦ Дивиус" (Бывшее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иус Оценка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018, г. Вороне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 Лен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 «Б», 4 этаж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473) 204-53-55, 8-800-700-96-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. почта: pravo@divius.ru            Сайт: http://divius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5 (Протокол № 10     от 03.06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аралапова Элла Эдуард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казанию услуг в области бухгалтерского учет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06, Московская обл, г. Пушкино, м-н Дзержинец, д. 1, кв. 5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04790703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9104790703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5 (Протокол № 11     от 22.07.202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иализированная организация «Трэйд-масте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03, г. Саратов,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коло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/62-37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03, г. Саратов-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95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8(8452) 91-08-05                Эл. почта:                     tr-master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05.2028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.№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жи.Ю.Консалтинг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бухгалтерские экспертизы, финансовый анализ, архивная обработка документ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544,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рогожская, 30, этаж 1, офис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800-500-01-4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         Info@gu-consult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gu-consul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6.2028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р.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ентство оценки и экспертизы» (ООО «АОЭ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105, г. Москва, Варшавское шосс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9, пом. 508А-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(927)189-22-77 Эл. почта: ocenkarm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8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АРТ БАНКРО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, налогового консультирования, бухгалтерского учета, аренда и управление собственным или арендованным недвижимым имуществом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010,  Р. Мордовия, г. Сара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62 А, оф. 301 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8342)47-08-48 Эл. почта: start_bankrot@mail.ru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tart-bankrot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.08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КЦ «ПРЕДСТАВИТЕЛЬСТВО»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ая деятельность, юридические услуги, анализ финансового состояния должника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55, г. Нижний Новгород, ул. Большая Печерская, д. 45 а, оф. 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31) 439-12-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9-09-7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info_pravo@r52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://predstavitelstvo.s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.10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инТау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66, Республика Татарстан, г. Казань, а/я 25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843 207 99 87  Эл. Почта: torgi@greentau.ru    Сайт: greentau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07.2026 (Протокол № 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ОО «Центр промышленной торговли» (ООО «ЦПТ»)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04,  г. Сарато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им. Н.Г. Чернышевского, д. 8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7 (960) 343-41-11 Эл. почта: zpt_2017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.10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Московская Торговая Компания»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230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Нагатинский проезд, д. 1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16-032-37-37 Эл. Почта: ooomtk777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.10.2025 (Протокол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Аналитическая групп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удит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3013, г. Самар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Дачная, д. 2, кор.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43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7 (846) 270-26-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(902) 372-50-5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ag432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ag-samara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11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эс Юдиката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услуги по сопровождению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2000 г. Тамб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рла Маркс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3/4, кор. 4, пом. 3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752) 72-06-0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resjudicata.info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11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львер Бридж Консал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04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Крапивный, д. 5, Литера 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26-Н № 29, №30, каб.42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812) 313-28-9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legal@sbcm.ru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Sbcm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11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пилевой Евгений Владимиро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казанию услуг в области бухгалтерского учета, по проведению финансового аудита, по налоговому консультированию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910, Ростовская обл., г. Таганро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214-Б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8634)61-90-40 Эл. Почта: buhgalteriy@list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buhgalteriy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5 (Протокол № 19           от 13.07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 «ЛЕ-АРМ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91 г. Челябинск, ул. Красная, 63-1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351) 220-02-95 Эл. Почта: larionova.mv@le-arm.ru Сайт: www.le-arm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2.2026 (Протокол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ПО Шальнева Юлия Федо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ая деятельность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593, г. Москва, Литовский бульв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/10, кв. 35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06-795-56-92 Эл. Почта: shalneva85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3.2026 (Протокол № 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еоргиевская консалтинговая групп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, консультационные, информационные, прочие услуги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8, г. Владимир, ул. Красносельская, д. 6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960-721-88-00 Эл.почта: Mp-gkg@ya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.03.2026 (Протокол № 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5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укоморье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ая деятельность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73015, Великий Новгор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сковская,  д.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9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53-905-78-25   8-816-2-707-5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lukomorie_vn@bk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3.2026 (Протокол № 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иализированный центр оценки и экспертизы» (ООО «СЦОЭ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очная. архив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51, МО, Щелк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осино-Петровский, ул. Строителей, д. 9,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 +790316621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. Почта: mskstcoe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s://stcoe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вро-Азиатская Торговая Площадка» (ООО «ЕАТП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75, Свердловская обл., г. Екатеринбург, ул. Мамина-Сибиряка, д. 101, оф. 3.0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908 938 44 4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 orgtorg66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7.2026 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ценочное агентство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27 г. Москва, ул. Академика Королева, д. 32 кв. 20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(495)7660456 +7(929)503040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7204295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7.2026 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тРеал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107, Республика Татарстан, г. Казань, ул. Петербург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36, офис 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987 296662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dvarlamova7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9.2026 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ное Бюро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консультационно-информационные, архивные услуги, организация и проведение торгов, финансовый анализ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2, Калужская обл., г. Калуга, ул. Беляева, д. 27А, пом.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20) 090-10-64 Эл. Почта: servisnoye@inbo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11.2026 (Протокол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гторг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019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ащокинский, 12, стр. 1, оф. 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495) 155-35-95 Эл. Почта: orgtorgpro@gmail.com Сайт: https://orgtorgpro.com/ 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11.2026 (Протокол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елицына Надежда Вадим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 услуги, проведение инвентаризации, проведение финансового анализа, осуществление делопроизвод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0, г. Тве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алая Самара, д. 9, кв. 1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(916)293-68-89 Эл. Почта: vadvas_2005@lis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11.2026 (Протокол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М ГРУПП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,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280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слобода, д.19, офис 303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7 915 397 53 66 Эл. почта: bancrot.smgroup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1.2026 (Протокол № 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«СвОК»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56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д. 40/6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./факс: (8452) 601-301/(8452) 200-84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601301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26 (Протокол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О Лукьянчикова Олеся Серге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43, Липец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Титова, д. 7/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(904)281179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ocenka_lip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26 (Протокол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мьер ауди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ие, оценочные, юридические услуги, анализ финансово-хозяйственной деятельност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3087, г. Нижний Новгор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занское шоссе, д.10, к.1, П7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831) 278-21-05 Эл. Почта: </w:t>
            </w:r>
            <w:r>
              <w:rPr>
                <w:sz w:val="22"/>
                <w:szCs w:val="22"/>
              </w:rPr>
              <w:t xml:space="preserve">info@premieraudit.nnov.ru </w:t>
            </w:r>
            <w:r>
              <w:rPr>
                <w:sz w:val="24"/>
                <w:szCs w:val="24"/>
              </w:rPr>
              <w:t xml:space="preserve">Сайт: </w:t>
            </w:r>
            <w:r>
              <w:rPr>
                <w:sz w:val="22"/>
                <w:szCs w:val="22"/>
              </w:rPr>
              <w:t>http://premieraudit.nnov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1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питал-оценк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финансовый аудит, судебная экономическая экспертиз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настыр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342) 2-179-333 Эл. Почта: kapitalocenka@mail.ru Сайт: http://kapitalocenka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.12.2026 (Протокол № 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анасенко Софья Геннадь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, юридические, консультационные, прочие услуги, финансовый аудит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884, Ростовская область, г. Батай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оровского, 6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8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928 119 73 6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Konsalt_bankrot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02.2027 (Протокол № 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занская Оценочная Компания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101, Р. Татарста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за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саина Мавлют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2, пом. 110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843 5000 74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gordeeva.expert@ya.ru Сайт: https://www.kazapprais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3.2027 (Протокол №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ФЮТ «ПЕРСПЕКТИВ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1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  <w:br/>
              <w:t>ул. Амундсена, д. 107,</w:t>
              <w:br/>
              <w:t xml:space="preserve"> оф. 61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263986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taranova.ta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3.2027 (Протокол №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рритория банкротств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юридических, бухгалтерских. посреднических услуг, организация и проведение торгов, обработка документов для сдачи в архив, услуги в области экономики, финансов, маркетинга, налогообложения, менеджмента и аудит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902, г. Лип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гарская, д. 23 корп. А, кв. 8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(903) 643 29 48 Эл. Почта: terrbankrot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04.2027 (Протокол №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арасов Алексей Геннадье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275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кт Будённого, д. 51, корп.1, кв. 6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9035892089 Эл.почта: aleks_tag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4.2027 (Протокол №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СКО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6038, Алтайский край, г. Барнау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юза Республик, д. 30, кв. 3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33-933-166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dbatulin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7 (Протокол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галГрупп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126, Республика Башкортостан, г. Стерлитамак, а/я 2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Руслан Фидаилевич              Тел.: +7 9874919432  Эл. Почта: lg.legalgroup@gmail.com Сайт: Легалгрупп.рф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8 (Протокол № 11 от 05.06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родская служба оценки и экспертизы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416,  Тюменская обл., г. Сургут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Кукуевицкого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10, оф. 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: 7(3462) 29562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. почта: gsosurgut@gmail.com Сайт: gso-surgu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24 (Протокол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8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оценки «Аверс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финансовый анализ, консультационные, юридически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9034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-я линия В.О.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1/3, лит. А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/факс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7 (812) 320-97-75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+7 (812) 328-80-6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N.German@avg.ru  info@avg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avg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24 (Протокол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8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ертные решения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5213, Санкт-Петербург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Энергетиков, д.3, литера Б, пом. 1Н, ком.2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499 391 81 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info@casexpert.ru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casexper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24 (Протокол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8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баева Екатерина Игор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613, Московская обл., г. Орехово-Зуево, ул. Парковская, д.11, кв. 2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977)357-00-85 Эл. почта: katerinababaewa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24 (Протокол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8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Ц «ВИКТОРИЯ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9651, г. Моск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Перерва, д. 16, подв. № 0, пом. 18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ф. 127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чтовый адрес:</w:t>
            </w:r>
            <w:r>
              <w:rPr>
                <w:bCs/>
                <w:sz w:val="24"/>
                <w:szCs w:val="24"/>
              </w:rPr>
              <w:t xml:space="preserve"> 115184, г. Москва, Пятницкая ул., д. 56, стр.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25) 710-03-11 Эл. почта: lcvictoria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09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С Консалт»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9323, г. Моск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-д Русано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25, корп.1, кв. 31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ин Владислав Владимир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12-714-72-82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s-consult@bk.ru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s://vs-cons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09.2027 (Протокол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Г Капитал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оказание бухгалтерских, юридических услуг при проведении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430, г. Москва, Пятницкое шосс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1, кв. 2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8(915)306-31-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.почта: sgkapital@bk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0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 г. Москвы «Джи Ар Лигал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55, г. Москва, ул. Новолесная, д. 3, строение 1, мансарда комн.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 (495) 937 97 70 Эл.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och@gr-lega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r-legal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6.10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ОО «ЮРИДИЧЕСКОЕ УПРАВЛЕНИЕ ПРОЦЕССОМ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ЮУП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022, г. Москва,</w:t>
              <w:br/>
              <w:t xml:space="preserve"> ул. Пресненский вал, д. 8, кор. 2, кв.16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964 762 44 48 Эл.почта: aipetria@rambler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1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ценка Групп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оказание юридических, бухгалтерских, аудиторских посреднических, консультационных, прочих услуг, финансовый анализ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2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д.44, офис 90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.: 7 993 519 06 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рочта: otsenkagrupp@mail.ru Сайт: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ocenkagrup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2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-Консалтинг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аудит, юридическое сопровождени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15, г. Пермь, Ленинский район, ул. Монастырская, 12 а, офис 10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342) 214-99-55, 8(342) 255-30-9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@rc-prm.ru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8 (Протокол № 9 от 21.03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ырыцина Ирина Серге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71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елкович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/к Царицын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, к. 2, кв. 54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73065588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 почта: Irinaser2012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3.2025 (Протокол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ГАРАНТИЯ-АУДИТ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удит, бухгалтерские услуги, налоговое консультировани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566, г. Москва, Алтуфьевское ш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48, кор. 2, эт. 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609-61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 7 (903) 672-453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rant-audit@list.ru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audit-garantia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3.2025 (Протокол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О Быкова Юлия Александ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 деятельность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5035, г. Ку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зержинског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84а, оф.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-910-312-18-47 Эл.почта: prof-ocenka@bk.ru Сайт: http://prof-ocenka46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3.2025 (Протокол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тищева Елена Серге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ая обработка и передача документов на государственное хранение, экспертиза ценности, списание, уничтожение, переплет документ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396, Москва, Союзный пр-к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4, кв. 27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977) 800-55-58 Эл. Почта: iksiya@bk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4.2025 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О Кубов Олег Валерье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5021, г. Ку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4а, кв. 6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(906) 689-65-03 Эл. почта: olegku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4.2025 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налитическая экспертная группа» (АО «АЭГ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29, г. Санкт-Петербург, Большой Смоленский пр., д. 10, лит. А, пом. 3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812) 602-05-82 Эл. почта: info@aegocenka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aegocenka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4.2025 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дер-проек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593, г. Москва, Литовский Бульв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, к. 5, кв. 23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(495) 211-28-43 Эл. Почта: Proect.l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.06.2025 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Вилюйа Пет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прочие услуги, финансовый аудит, налоговое консультировани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361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обачевско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8, корп. 2, кв. 50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7 (916) 522-38-13 Эл.почта: Ivanova.viluya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6.2028             (Пр.№ 11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т 05.06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ЫЕ ГОРИЗОНТЫ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07, МО, г. Химки, ул. Лавочкина, д.13, корп. 1, пом. 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 (495) 055-15-78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@mos-expert.com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mos-expert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6.2025 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-Консалтинг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644007, г. Омск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л. Фрунзе, д. 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71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913) 988-65-50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(3812) 433-301         Эл. почта: ermakovso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6.2025 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трин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5, Псковская обл., г. Великие Луки, ул. Дружбы, д.21, кв. 2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11-350-38-9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811-53-958-8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Katerins_123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2.07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цинвестпроек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50, 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фортовский Вал, д.24, подв. помещ. IV, ком.2, офис 100, а/я 2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-929-977-08-33 Эл. почта: sostinvestproekt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ИГАЛ СПЕЙС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цедур банкротства, 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119048, г. Москва, ул. Хамовнический вал, д. 24, пом. 6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903 108-72-08 Эл. почта: legal.space.llc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идоренко Оксана Василь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00, Калининградская обл., г. Гурьевск, ул. Альпийская, д. 6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921262382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didorenko_oks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дванс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9 Января, д. 7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ф. 202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119146, г. Москва, а/я 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26088709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advance.torg@yandex.ru Сайт: www.bankrotorg.online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ОО «Макаров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хранной деятельност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316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лалихина, д.41 корп.8 кб.10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967076768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aapirogova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09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9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Экспертная группа «Ваш консультант» (ООО ЭГ «ВК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026, г. Вороне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Труда, д. 39, офис 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 7(473)246-51-31 7(915) 540-91-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EGvk.vrn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9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9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экспертизы, консалтинга, торгов» (ООО "ЦЭКТ"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. сопровождение процедур банкротства, юридические, бухгалтерские услуги, фин. анализ, заключение о наличии (отсутствии) признаков фиктивного и преднамеренного банкротства, обработ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300, Московская область, г. Чех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 владение 34, стр. 1, ком. 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495 921 50 03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03 738 32 7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rgi@center-ekt.ru  </w:t>
            </w:r>
            <w:r>
              <w:rPr>
                <w:sz w:val="22"/>
                <w:szCs w:val="22"/>
              </w:rPr>
              <w:t>anastasiya070790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9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9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хивная магистраль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842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роицк, Академическая пл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4, эт. 1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-499-450-39-57  Эл. почта: arh.magistral@yandex.ru Сайт: www.arhiv-m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.10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рфинком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75, Свердл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мина - Сибиряка, д.101 офис 7.1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7 (343) 305-02-02 Эл. почта: oyurfinkom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0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короходова Мария Викто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казанию услуг в области бухгалтерского учета, налогового консультирован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300, Ленинградская обл, м.р-н Гатчинский, г.п. Гатчинск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тчина, ул 7 Армии, д. 10в, пом. 30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(905) 277-11-33 Эл. почта: Sovbuh.com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ста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410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ж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104-10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- 903-377-2423 Эл. почта: energostar34@mail.ru Сайт: www.energostar34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Оценочное агентство «Экспер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06, г. Челябинск, ул. Труда, дом 163, офис 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351) 263-13-47 (351) 248-70-3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04-303-63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 Ochenka07@mail.ru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оценка-эксперт-челябинск.рф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"Хорс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торгов, 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02, г. Лип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гнатьева Ф.С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3, корп. 1, кв. 23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-995-913-24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 почта: hars_torg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пов и Партнеры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оргов, юридические, бухгалтерские 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4018, г. Смоле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а, д. 4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2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(960)583-11-22 Эл. почта: Erat00767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К «Кварт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82, г. Москва, Балакиревский пер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9, оф. 10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(966)153-34-6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torgi@gkkvarta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.02.2026 (Протокол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вдокимов Денис Андрее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д. 24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(910) 009-36-93 Эл. почта: Evdok1mov.denis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2.2026 (Протокол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ртмаков Виталий Василье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14, г. Чебоксары, ул. Бичурина, д. 11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(906)1351216 Эл.почта: ertmakov54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2.2026 (Протокол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О "Инноватика-Эксперт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о-эксперт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44, г. Саратов, Осенняя ул, д. 6, помещ.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 909 336 96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INNOVATICA-EXPERT@yandex.ru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nnovatica-expert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03.2026 (Протокол № 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В Менеджмен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холдинговых компаний, по оказанию услуг в области бухгалтерского учета, по проведению финансового аудита, по налоговому консультированию, в области права,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362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д Строитель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а, к. 2, эт. 2, оф. 9, пом. 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-917-200-78-8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 почта: rv_menegment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тигато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21, г. Москва, 1-й Неопалимовский пер., д. 1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5459968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рчта: popov@litigator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юз Экспертизы и Права» (ООО «СЭП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очная, судебно-эксперт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5007, г. Тюме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30 лет Побед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8, оф. 40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3452)6017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sep-ocenka@mail.ru </w:t>
            </w: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>: sep-ocenka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21.04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лиева Лейла Назим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,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507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Волгоградский, д. 187/16, кв. 21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+7915025707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se025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лехова и партнеры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75, г. Екатеринбург, ул. Мамина-Сибиряка, д.101,офис 8.1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343-290-52-74 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ekhova-group.ru@yandex.ru Сайт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elekhova-group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НИСОН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00, г. Ярославль, ул. Большая Октябрь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3а, офис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910) 972-13-51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ka-yar@mail.ru Сайт: https://ocenkaunison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5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ассистанс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16, г. Москва, Волгоградский проспект, д.32 корпус 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495) 255-39-94 Эл. почта: info@tehassistans.ru Сайт: http://www.tehassistans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7.202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7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арбитражным управляющим по сопровождению процедур банкротства, юридические, 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319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д Кочн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, к. 1, кв. 68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99-843-37-84 Эл. почта: Sunrise799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9.202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уппа «Парите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000, г. Вологда, Предтеченская у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1, оф. 31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8172) 75-08-20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w-35@yandex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s://paritetgrupp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9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ВАНПОСТ ПРАВОВОЙ КОНСАЛТИНГ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75, Московская обл., г. Дмитров, р.п. Некрасовский, мкр Строителей, д. 7, кв. 1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9648386464 Эл. почта: avanpost.docs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ОО «ФЕНИКС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ПО Ажгиревич Арина Рустамовна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824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Рязановск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Остафьевское, д. 14, корп. 1, кв. 48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903) 662-87-78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na-ocenka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скусство права и финансов» ООО "ИПИФ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8000, Чувашская Республи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кстильщик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. 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52028415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o-2018@bk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ФИНАЗ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инвентаризационные, консультационно-информационные, архивные услуги, организация и проведение торгов, финансовый анализ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4, г. Москва, Малый Дровяной пер., д. 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(936)6169008 Эл. почта: INFO_FINAZ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ишинская Инна Игор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309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ижний Новгород, ул. Родионова, д.2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30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952)771-00-04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-hmara79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s://бюротишинской.рф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брагимова Нигара Баги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аудиторские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69, г. Москва, а/я 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919) 965-80-08 Эл. почта: lawyer0704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ЧОП "БЕРКУТ-ЮГ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деятельность, деятельность по обеспечению безопасности и проведению расследований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97, г. Москва, Гурьевский пр-д, д. 25, корп. 1, этаж 1, пом. Iа, комн. 2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495-510-70-69 Эл.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kut-yug@mail.ru Сайт: беркут-юг.рф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горова Арина Владими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хгалтерские, консультационно-информационные услуги в области экономики, финансов и налогообложения, 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61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52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(903) 147-89-46 Эл. почта: arinavegorova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2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ручинина Екатерина Василь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вождение процедур банкротства, юридические, бухгалтерские, аудиторские, консультационные,  прочие услуги, анализ финансового состоян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Хабаров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Доступный д. 1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2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454030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kruchinina_k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2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ППЛ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, инвентаризационные, архивные услуги,  организация и проведение торгов, финансовый анализ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004, г. Москва, Николоямский пер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-6, стр. 3, пом. III, ком. 1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936-181-14-18 Эл. почта: OOO_KAPPL_77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03.2027 (Протокол № 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31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риз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ая деятельность, финансовый анализ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9, Новгородская область, г.о. Великий Новгород, г. Великий Новгород, ул. Озерная, д.4, помещ. 1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02-284-70-75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o-briz2024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4.2027 (Протокол №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 Роман Сергее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054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убинин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9А, кв. 17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(903)-674-51-95 Эл. почта: arhivpro@yandex.ru Сайт: arhivto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сус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369,  г. Москва, Новочеркасский б-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7, кв. 24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916) 093 98 24 Эл. почта: argotex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ридическая компания «Легард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юридические, бухгалтерские услуги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10028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ская, 25А, офис 50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Зенин Алексей Николаевич Тел.: 890424180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uk.legard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7.202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ое бюро «БВМП» города Москвы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07045, г. Москва, пер. Печатников, д.11, стр.2, пом. 32П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чтовый адрес: 127006, г. Моск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М. Дмитровк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.29, с.1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хов Дмитрий Игоревич, старший юрист, 8-926-799-96-27 Тел.: 8 (495) 165-09-03 Эл. почта: Info@bvmp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bvmp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Правый мет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ю негосударственных судебно-экспертных исследований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1558, г. Моск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-кт Федеративный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32, к. 1, кв. 1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993745001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info@rusekspertiza.ru Сайт: https://praviymetr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8.2027 (Протокол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8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КА-ЭКСПЕР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д.10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(8452) 49 16 6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937-974-73-4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info@ocenka.vip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9.2027 (Протокол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д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юридические услуги, бухгалтерские услуги,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030, г. Воронеж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ойкова, 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473) 260-24-02 Эл.почта: radaocenka@mail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radavrn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9.2027 (Протокол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ка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12, г.Санкт-Петербург, вн.тер.г. город Ломоносов, ул Победы, д. 15, литера А, кв. 6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 921 989 99 5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org.autocar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0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СЯ ОЦЕНК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091, Россия, Кемеров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емеров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чурина, д. 13, оф. 2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224650023, Россия, Кемеров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емер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. Моск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а, кв. 9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8-905-065-55-5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vsya_ocenka@mail.ru Сайт: https://vsyaocenka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0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ДЕПАРТАМЕНТ ЭКСПЕРТИЗЫ И ОЦЕНКИ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4019, г. Ростов-на-Дону, ул. Мясникова, д. 44, оф.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19-887-88-0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Anglichanin161@icloud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0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ЯНСГРУПП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казанию услуг в области бухгалтерского учета, по налоговому консультированию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91, Приморский край, г. Владивосток, ул. Суханова, д. 3 оф. 3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423243367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Эл. почта:</w:t>
            </w:r>
            <w:r>
              <w:rPr>
                <w:sz w:val="24"/>
                <w:szCs w:val="24"/>
              </w:rPr>
              <w:t xml:space="preserve"> aliyansaudit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.12.2027 (Протокол № 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2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тив-Инвес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48,г.Москва,вн.тер.г. муниципальный округ Хамовский,ул.Трубецкая, д.12, помещ. 17/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Эльвира             8 (952) 566-07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nvest@yandex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activeinvest.pro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Протокол № 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2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"АУДИТ БИЗНЕСА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казанию услуг в области бухгалтерского учета, по проведению финансового аудита, по налоговому консультированию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30, г. Москва, ул.Сущевская, д.12, Стр. 1, ком. 1, пом .9, 4 эт.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Н. Трифонов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 514-38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@audit-business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www.audit-business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токол № 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2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О Барменкова М. В.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1029, Россия, г. Брянск, ул. Чкалова, д. 2, корп. 1, кв.25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менкова Маргарита Владимировна</w:t>
              <w:br/>
              <w:t>8 (960) 551-21-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osha_ma@mail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токол № 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2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"ЦЕНТР ФИНАНСОВО-ПРАВОВЫХ РЕШЕНИЙ"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услуг арбитражным управляющим по сопровождению процедур банкротства, а также по дополнительным направлениям: услуги по оценке и написание финансовых анализ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002, Новгородская область, г. Великий Новгород, Воскресенский бульвар, дом 3, каб. 40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евская Алеся Витальевна, директор,      8-911-602-47-87;             Тел. (8162) 70-75-00        Эл. Почта: ooo_cfpr@mail.ru        Сайт:                         https://ooo-cfpr.ru/ 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.04.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ротокол № 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4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ливанова И.Н.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деятельность, деятельность в области архитектуры,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806, г. Москва, пос. Новофёдоровское, ул. Генерала Донскова, д.21, корп.1, кв.1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Ирина        Николаевна                    тел. 8 926 313-23-12      Эл.почта:  i79263132312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8   (Протокол № 11        от 05.06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ОО «Региональный центр «Профоценка»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очная деятельность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50, г. Томск, ул. Алексея Беленца, 11/1,       1 подъезд, оф 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ев Михаил Николаевич Тел.89138034477        Факс:  83822512203         Сайт: Профоценка.рус    Эл.почта:  gvozdevmn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8   (Протокол № 11        от 05.06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рхив-про»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ая обработка и передача документов на государственное хранение, экспертиза ценности, списание, уничтожение, переплет документ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44, Москва,ул. Енисейская, д. 4, 4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 Николай Вячеславович                Тел. 4952550882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айт: archivepro.ru                 Эл. Почта: support@archivepro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8   (Протокол № 11        от 05.06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БРИС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19, г. Брянск, пр-д Трубчевский, д.10, оф.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Зюков Сергей Павлович, генеральный директо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(4832) 42 14 14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www.4bris.ru;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. Почта:  abris32@mail.ru"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07.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ротокол № 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7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УСКОНСАЛТ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, направленная на установление рыночной или иной стоимости совокупности вещей, составляющих имущество лица, в том числе имущество определенного вида (движимое или недвижимое, в том числе предприятия)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2, г. Ростов-на-Дону, ул. Социалистическая, д. 52А, 3 этаж, оф. 301, 30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енеральный директор Семенов Павел Валерь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800 200-99-36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ww.https://ru-consult.com/;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fo@ru-consult.com "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ротокол № 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7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a">
    <w:name w:val="data"/>
    <w:basedOn w:val="Style12"/>
    <w:qFormat/>
    <w:rPr/>
  </w:style>
  <w:style w:type="character" w:styleId="Style13">
    <w:name w:val="Основной текст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b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ula_ocenka@mail.ru" TargetMode="External"/><Relationship Id="rId3" Type="http://schemas.openxmlformats.org/officeDocument/2006/relationships/hyperlink" Target="mailto:aukciontorg@mail.ru" TargetMode="External"/><Relationship Id="rId4" Type="http://schemas.openxmlformats.org/officeDocument/2006/relationships/hyperlink" Target="mailto:icc@mail.ru" TargetMode="External"/><Relationship Id="rId5" Type="http://schemas.openxmlformats.org/officeDocument/2006/relationships/hyperlink" Target="mailto:golovinova.yulia@yandex.ru" TargetMode="External"/><Relationship Id="rId6" Type="http://schemas.openxmlformats.org/officeDocument/2006/relationships/hyperlink" Target="mailto:icc@mail.ru" TargetMode="External"/><Relationship Id="rId7" Type="http://schemas.openxmlformats.org/officeDocument/2006/relationships/hyperlink" Target="mailto:Kco-2004@list.ru" TargetMode="External"/><Relationship Id="rId8" Type="http://schemas.openxmlformats.org/officeDocument/2006/relationships/hyperlink" Target="mailto:expert33@bk.ru" TargetMode="External"/><Relationship Id="rId9" Type="http://schemas.openxmlformats.org/officeDocument/2006/relationships/hyperlink" Target="http://www.expert33.ru/" TargetMode="External"/><Relationship Id="rId10" Type="http://schemas.openxmlformats.org/officeDocument/2006/relationships/hyperlink" Target="mailto:mediak@bk.ru" TargetMode="External"/><Relationship Id="rId11" Type="http://schemas.openxmlformats.org/officeDocument/2006/relationships/hyperlink" Target="mailto:audit-profit1@yandex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04:00Z</dcterms:created>
  <dc:creator>user</dc:creator>
  <dc:description/>
  <cp:keywords/>
  <dc:language>en-US</dc:language>
  <cp:lastModifiedBy>Надежда</cp:lastModifiedBy>
  <cp:lastPrinted>2024-02-06T14:39:00Z</cp:lastPrinted>
  <dcterms:modified xsi:type="dcterms:W3CDTF">2025-07-25T10:24:00Z</dcterms:modified>
  <cp:revision>3522</cp:revision>
  <dc:subject/>
  <dc:title>РЕЕСТР</dc:title>
</cp:coreProperties>
</file>