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91, Москва, Гамсоно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стр 2, пом. 13, ком. 107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г.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9-67-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(Протокол №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е услуги, 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фин. анализ, организация и восстановление бухгалтерского учета,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ffice@kspektr.ru        Сайт: www.kspekt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в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 услуги, посреднические услуги, связанные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1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ра Ермола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орп. 2, пом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8352) 222-341/222-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  pravodeistvie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2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олимо, д.17, стр.1, эт.5, пом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комн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К «Пра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, Республика Татарстан, г. Казань, ул. Чистопольская, д. 62, пом. 1-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                               8 (843) 522-4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is@pravis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prav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3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61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 9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117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Ермолова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(499)48-28-82,            (495)662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instoc.com            Сайт: www.instocs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стр. 64, оф. 3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398008, г. Липецк, ул. Первомайская, д. 3, офис 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742)22-09-1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4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онсалтинговая компания «Ага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, аудиторские, консалтинговы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6, г. Рязань, ул. Фрунзе, д. 4, пом. Н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252-999                              Эл. почта: agara62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9.11.202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7 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Правовые реше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Юридические, бухгалтерские услуги, операции с недвижимым имуществом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0, г. Нижний Новгород, ул. Пискунова, д. 31, пом. 59, офис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30) 667-26-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a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+7(343) 286-43-67        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рбышевский, д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/я 51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2)403-080                      s9039135964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битражный цен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существление консалтинговой деятельности по вопросам, связанным с проведением процедур, применяемых в деле о банкротств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Санкт-Петербург, ул. Рентгена, д. 7, лит. А, пом. 1-Н, оф. 28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8(812)244-48-44                 Эл. почта:  info@arbcentrum.ru  Сайт: https://arbitrcentr.com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 г. (Протокол № 19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29090,  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я Торг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ревкома, д. 2, оф. 6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303 41 07                            E-mail:              info@itcosf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Центр  экспертизы  имущества  «АБАШ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экспертиза объектов имуществ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2, г. Калуг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. Щедрина, д. 23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2)57-85-26,        55-56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abash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vkalu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 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Эл. почта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 138-98-63                                Эл. почта: 00340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50 01 30                         Эл. почта: </w:t>
            </w:r>
            <w:r>
              <w:rPr>
                <w:sz w:val="24"/>
                <w:szCs w:val="24"/>
                <w:lang w:val="en-US"/>
              </w:rPr>
              <w:t>bokarevasvetlana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Гриф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ной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11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зл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оф.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1-515-92-91                      Эл. почта:                </w:t>
            </w:r>
            <w:r>
              <w:rPr>
                <w:sz w:val="24"/>
                <w:szCs w:val="24"/>
                <w:lang w:val="en-US"/>
              </w:rPr>
              <w:t>gendi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if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24 (Протокол № 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 услуги, организация и проведение торгов, услуги в сфере архивного дела, предоставление посреднических услуг, связанных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Эл. почта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глобов Игорь Александ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 консультирование по вопросам коммерческой деятельности и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9, Свердловская обл., г. Екатеринбург, ул. Крауля, 44-6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630477144            Факс: (343) 298-38-69             Эл. почта: i.suglobov@npau.ru, igorekfaust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гиональный центр «Проф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енца 11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ъезд, оф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-3822-51-22-03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cprofocen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финансовый анализ, анализ платежеспособности организации, маркетинговые исследования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843)200-97-03    Эл. почта:   </w:t>
            </w:r>
            <w:r>
              <w:rPr>
                <w:sz w:val="24"/>
                <w:szCs w:val="24"/>
                <w:lang w:val="en-US"/>
              </w:rPr>
              <w:t>iri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независимой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9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72) 26-70-80, 50-26-00, 50-27-00 Факс: (8172) 72-85-05  Эл. почта: ocenka@bno35.ru Сайт: бюрооценки35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5     (Протокол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провин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11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64023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72-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 43-20-77  Эл. почта:  Ruspro2002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услуги по инвентаризации имущества должника при сопровож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 7 (909) 341-96-96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ov@prof-zaschita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of-zaschit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барь Игорь Игор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о оказанию услуг в области бухгалтерского учета, по проведению финансового аудита, по налоговому консультированию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42, Москва, Чечёрский проезд, д. 12, кв. 2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26) 109-24-97           Эл. почта:                     kubar-igor@hot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2024 (Протокол № 7            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ПК «Алекс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аудито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00, ЯНАО, г. Новый Уренгой, проспект Губкина, 6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995-48-27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leksis.ipk@b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 (Протокол № 6            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ого 5, 28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вовые технологи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25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 905 388 04 6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otech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 (Протокол № 5            от 06.01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ессиональные Антикризисные Услуги» (ООО «ПАУ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10, г. Москва, Астрахан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5-339-34-41 Эл. почта inpau555@g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асанько Алексей Иван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012, г. Ставрополь, ул. Ленина, д. 1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., оф. 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5-417-21-13         8-8652-94-00-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4002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консалтинговы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жная консалтингов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00, Ростовская обл., г. Таганрог, пер. А. Глушко, 15, к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634)361-305 Факс: 8(8634)361-388 Эл. почта ucc@pbox.ttn.ru,  m.salonikova@uccaudit.ru                                Сайт: http://uccaudi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91, Санкт-Петербург г, пр-т Новоизмайловский, д. № 24, корп. 3а, кв.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ая Оценочная Компания» (ООО "МОК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осредн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, 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/4, кор.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8/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05)120-20-30 Эл. почта: ocenka.mok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96) 918-43-23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Ц Дивиус" (Бывш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иус Оценка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18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 «Б», 4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73) 204-53-55, 8-800-700-96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pravo@divius.ru            Сайт: http://diviu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ралапова Элла Эдуард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6, Московская обл, г. Пушкино, м-н Дзержинец, д. 1, кв. 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04790703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10479070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1     от 22.07.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, бухгалтерские услуги, финансовый анализ, заключение о преднамеренном банкротстве, обработка документов для сдачи в архив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1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ая область, г. Шуя,</w:t>
              <w:br/>
              <w:t xml:space="preserve">ул. 2-ая Дуб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036326362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xctroi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това, д. 7/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ьер ауди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, оценочные, юридические услуги, анализ финансово-хозяйстве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7, г. Нижн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нское шоссе, д.10, к.1, П7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31) 278-21-05 Эл. Почта: </w:t>
            </w:r>
            <w:r>
              <w:rPr>
                <w:sz w:val="22"/>
                <w:szCs w:val="22"/>
              </w:rPr>
              <w:t xml:space="preserve">info@premieraudit.nnov.ru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2"/>
                <w:szCs w:val="22"/>
              </w:rPr>
              <w:t>http://premieraudit.nnov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К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а Республик, д. 30, кв. 3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33-933-16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batuli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7 (Протоко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9 391 81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@casexpert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651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ерва, д. 16, подв. № 0, пом.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. 1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115184, г. Москва, Пятницкая ул., д. 56, стр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10-03-11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30, г. Москва, Пятниц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kapital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ПК "ЩЕРБАКОВ И ПАРТНЕРЫ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консультационных, прочих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.,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Василия Еремина, дом 15 кв. 1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а Наталья Алексе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43) 379-36-14 Эл. почта: fpk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ЬФА-ФПК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ухгалтерских, юридических, консультационных, прочих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20075, Свердловская обл., г. Екатеринбург, ул. Мамина-Сибиря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1, оф. 4.2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82-621-55-99 Факс: 7(343) 253-50-35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-audit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ЮРИДИЧЕСКОЕ УПРАВЛЕНИЕ ПРОЦЕСС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КОФ «АУДИТ-ЦЕН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0, 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огвардей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7, офис 502, 50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46)332-25-69/303-04-6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maraaudit@yandex.ru Сайт: samaraaudi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МБС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икорского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3, Москва, ул. Садовая-Самотёчная, дом 13, стр. 1, офис 4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495) 649-66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495) 684-91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495) 684-90-9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sav@expertsud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www.expertsud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, финанс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1 414 67 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очта: otsenkagrup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бурец Игорь Олег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,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ве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, корп. 3, кв. 52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6-215-92-81 Эл. почта: muir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сянская Галина Иосип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18, ХМАО-Югра, г. Сургут, пр-кт Мира, д. 372, кв. 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922 406 14 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profbk_vgi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ПГ «АР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, посреднических, консультационных, прочих услуг, оценочная, судебно-экспертная деятельность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2 г. Новосибирск, ул. Нарымская, 27  этаж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0-31-66 Эл. почта: info.arcom@yandex.ru Сайт: https://group-arcom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ЕТ НЕЗАВИСИМЫХ АУДИТО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го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9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19, 2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83) 223-30-07 Эл.почта: sovet_aud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сна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Серган Татьяна Валентиновна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16, ЕАО, г. Биробиджан, а/я 22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46420564, +79148177664 Эл.почта: 9246420564t@gmail.com Сайт: https://estimate-ocenka.ru/     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24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 бухгалтерской (финансовой) отчетности, финансовый анализ, юридические и консультационные, посредн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5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ерг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, г. Пенза, ул. Суворова, д. 111, офис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9022075337 Эл.почта: Sinergy08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5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ыкова Юлия Александ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35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84а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10-312-18-47 Эл.почта: prof-ocenka@bk.ru Сайт: http://prof-ocenka46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тищева Еле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6, Москва, Союзны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в. 27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77) 800-55-58 Эл. Почта: iksiya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Кубов Олег Валер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21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а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6) 689-65-03 Эл. почта: olegku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налитическая экспертная группа» (АО «АЭГ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г. Санкт-Петербург, Большой Смоленский пр., д. 10, лит. А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812) 602-05-82 Эл. почта: info@aegocenka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eg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. 5, кв. 2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495) 211-28-43 Эл. Почта: Proect.l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ГОРИЗОНТ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, МО, г. Химки, ул. Лавочкина, д.13, корп. 1, пом. 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055-15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mos-expert.com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s-expert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-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44007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Фрунзе, д. 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7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13) 988-65-5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3812) 433-301         Эл. почта: ermakovs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и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5, Псковская обл., г. Великие Луки, ул. Дружбы, д.21, кв. 2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1-350-38-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11-53-958-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aterins_12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цинвест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,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фортовский Вал, д.24, подв. помещ. IV, ком.2, офис 100, а/я 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9-977-08-33 Эл. почта: sostinvestproekt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ГАЛ СПЕЙ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9048, г. Москва, ул. Хамовнический вал, д. 24, пом. 6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03 108-72-08 Эл. почта: legal.space.llc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идоренко Окса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Калининградская обл., г. Гурьевск, ул. Альпийская, д. 6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126238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idorenko_oks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в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д. 7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. 202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19146, г. Москва, а/я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2608870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dvance.torg@yandex.ru Сайт: www.bankrotorg.onli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2, г.Санкт-Петербург, вн.тер.г. город Ломоносов, ул Победы, д. 15, литера А, кв. 6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 921 989 99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g.autocar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Я 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91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д. 13, оф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24650023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Мос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, кв.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-905-065-55-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 Сайт: https://vsya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ПАРТАМЕНТ ЭКСПЕРТИЗЫ И ОЦЕНК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19, г. Ростов-на-Дону, ул. Мясникова, д. 44,  оф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19-887-88-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/>
              <w:t>Anglichanin161@icloud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Pravo.cons@yandex.ru" TargetMode="External"/><Relationship Id="rId12" Type="http://schemas.openxmlformats.org/officeDocument/2006/relationships/hyperlink" Target="mailto:audit-profit1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user</dc:creator>
  <dc:description/>
  <cp:keywords/>
  <dc:language>en-US</dc:language>
  <cp:lastModifiedBy>sivirina</cp:lastModifiedBy>
  <cp:lastPrinted>2024-02-06T14:39:00Z</cp:lastPrinted>
  <dcterms:modified xsi:type="dcterms:W3CDTF">2024-12-02T07:57:00Z</dcterms:modified>
  <cp:revision>3415</cp:revision>
  <dc:subject/>
  <dc:title>РЕЕСТР</dc:title>
</cp:coreProperties>
</file>