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4 от 26 сентября 2025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аседания: </w:t>
      </w:r>
      <w:r>
        <w:rPr>
          <w:b/>
          <w:i/>
          <w:sz w:val="24"/>
          <w:szCs w:val="24"/>
        </w:rPr>
        <w:t>ПАУ ЦФО, г. Москва, Гамсоновский пер., дом 2, стр. 1, подъезд 6, этаж 1, пом. 87</w:t>
      </w:r>
      <w:r>
        <w:rPr>
          <w:sz w:val="24"/>
          <w:szCs w:val="24"/>
        </w:rPr>
        <w:t>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6 сентября 2025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3 ч. 3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ствовали на заседании члены Совета: </w:t>
      </w:r>
      <w:r>
        <w:rPr>
          <w:sz w:val="24"/>
          <w:szCs w:val="24"/>
        </w:rPr>
        <w:t>Гарипов Ш.Г., Гудкова О.Е., Ирадионов В.И., Исаев М.Ю., Легалов В.А., Рожков Ю.В., Рыбкин В.В., Семченко Е.В., Сердюков Ю.В., Фокина И.С., Харитонов Г.А., Черепанов П.Ю, Яровиков С.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В. Семченко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предложил членам Совета, в связи с нахождением в отпуске секретаря Совета ПАУ ЦФО Полищука Алексея Евгеньевича, избрать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. По итогам обсуждения члены Совета перешли к голосованию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избрании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Семченко Е.В. </w:t>
      </w:r>
      <w:r>
        <w:rPr>
          <w:sz w:val="24"/>
          <w:szCs w:val="24"/>
        </w:rPr>
        <w:t>сообщил о направлении в адрес членов Совета следующей повестки дня заседания 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органа ПАУ ЦФО по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орядке проведения ПАУ ЦФО проверки деятельности своих чл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Утверждение Положения об организации и проведении стажировки в качестве помощника арбитражного управляющего - члена ПАУ ЦФ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чёт по исполнению сметы ПАУ ЦФО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 г. и утверждение проекта сметы ПАУ ЦФО на III квартал 202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тавит на голосование вопрос об утверждении повестки дня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органа ПАУ ЦФО по 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орядке проведения ПАУ ЦФО проверки деятельности своих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оложения об организации и проведении стажировки в качестве помощника арбитражного управляющего- члена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нению сметы ПАУ ЦФО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 г. и утверждение проекта сметы ПАУ ЦФО на III квартал 202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ЗА» – </w:t>
      </w:r>
      <w:r>
        <w:rPr>
          <w:sz w:val="24"/>
          <w:szCs w:val="24"/>
        </w:rPr>
        <w:t xml:space="preserve">13 (Тринадцать) </w:t>
      </w:r>
      <w:r>
        <w:rPr>
          <w:color w:val="000000"/>
          <w:sz w:val="24"/>
          <w:szCs w:val="24"/>
        </w:rPr>
        <w:t>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органа ПАУ ЦФО по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орядке проведения ПАУ ЦФО проверки деятельности своих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оложения об организации и проведении стажировки в качестве помощника арбитражного управляющего- члена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чёт по исполнению сметы ПАУ ЦФО з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г. и утверждение проекта сметы ПАУ ЦФО на III квартал 202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 xml:space="preserve">По первому </w:t>
      </w:r>
      <w:r>
        <w:rPr>
          <w:sz w:val="24"/>
          <w:szCs w:val="24"/>
          <w:lang w:val="en-US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Е.В. Семченко</w:t>
      </w:r>
      <w:r>
        <w:rPr>
          <w:sz w:val="24"/>
          <w:szCs w:val="24"/>
          <w:lang w:val="en-US"/>
        </w:rPr>
        <w:t xml:space="preserve"> с информацией о том, что в адрес Совета Ассоциации поступил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заяв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о приеме в члены ПАУ ЦФО от следующих арбитражных управляющих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уркот Екатерины Ивановны (г. Москва), Китаева Антона Владимировича (Владимирская область)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представил информацию о кандидатах в члены ПАУ ЦФО </w:t>
      </w:r>
      <w:r>
        <w:rPr>
          <w:b/>
          <w:bCs/>
          <w:sz w:val="24"/>
          <w:szCs w:val="24"/>
        </w:rPr>
        <w:t>Буркот Екатерине Ивановне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Китаеве Антоне Владимировиче,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ым управляющим – членам ПАУ ЦФ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 </w:t>
      </w:r>
      <w:r>
        <w:rPr>
          <w:b/>
          <w:bCs/>
          <w:sz w:val="24"/>
          <w:szCs w:val="24"/>
        </w:rPr>
        <w:t xml:space="preserve">Буркот Е.И. (г. Москва), Китаева А.В. (Владимир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Буркот Екатерины Ивановны (г. Москва) </w:t>
      </w:r>
      <w:r>
        <w:rPr>
          <w:sz w:val="24"/>
          <w:szCs w:val="24"/>
        </w:rPr>
        <w:t>в члены ПАУ ЦФ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«ЗА» – </w:t>
      </w:r>
      <w:r>
        <w:rPr>
          <w:color w:val="000000"/>
          <w:sz w:val="24"/>
          <w:szCs w:val="24"/>
        </w:rPr>
        <w:t xml:space="preserve">13 (Тринадцать) </w:t>
      </w:r>
      <w:r>
        <w:rPr>
          <w:sz w:val="24"/>
          <w:szCs w:val="24"/>
        </w:rPr>
        <w:t>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Решили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принять </w:t>
      </w:r>
      <w:r>
        <w:rPr>
          <w:sz w:val="24"/>
          <w:szCs w:val="24"/>
          <w:lang w:val="en-US"/>
        </w:rPr>
        <w:t xml:space="preserve">в члены ПАУ ЦФО </w:t>
      </w:r>
      <w:r>
        <w:rPr>
          <w:b/>
          <w:bCs/>
          <w:sz w:val="24"/>
          <w:szCs w:val="24"/>
        </w:rPr>
        <w:t>Буркот Екатерину Ивановну (г. Москва)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Китаева Антона Владимировича (Владимир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Решили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принять </w:t>
      </w:r>
      <w:r>
        <w:rPr>
          <w:sz w:val="24"/>
          <w:szCs w:val="24"/>
          <w:lang w:val="en-US"/>
        </w:rPr>
        <w:t xml:space="preserve">в члены ПАУ ЦФО </w:t>
      </w:r>
      <w:r>
        <w:rPr>
          <w:b/>
          <w:bCs/>
          <w:sz w:val="24"/>
          <w:szCs w:val="24"/>
        </w:rPr>
        <w:t>Китаева Антона Владимировича (Владимирская область).</w:t>
      </w:r>
    </w:p>
    <w:p>
      <w:pPr>
        <w:pStyle w:val="TextBodyIndent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втор</w:t>
      </w:r>
      <w:r>
        <w:rPr>
          <w:b/>
          <w:bCs/>
          <w:sz w:val="24"/>
          <w:szCs w:val="24"/>
          <w:u w:val="single"/>
          <w:lang w:val="en-US"/>
        </w:rPr>
        <w:t>ому</w:t>
      </w:r>
      <w:r>
        <w:rPr>
          <w:sz w:val="24"/>
          <w:szCs w:val="24"/>
          <w:lang w:val="en-US"/>
        </w:rPr>
        <w:t xml:space="preserve"> вопросу повестки заседания выступил </w:t>
      </w:r>
      <w:r>
        <w:rPr>
          <w:sz w:val="24"/>
          <w:szCs w:val="24"/>
          <w:u w:val="single"/>
          <w:lang w:val="en-US"/>
        </w:rPr>
        <w:t>Семченко Е.В.</w:t>
      </w:r>
      <w:r>
        <w:rPr>
          <w:sz w:val="24"/>
          <w:szCs w:val="24"/>
          <w:lang w:val="en-US"/>
        </w:rPr>
        <w:t xml:space="preserve"> и сообщил членам Совета, что в адрес Ассоциации поступи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заявл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 выходе из членов ПАУ ЦФО по собственному желанию от </w:t>
      </w:r>
      <w:r>
        <w:rPr>
          <w:b/>
          <w:sz w:val="24"/>
          <w:szCs w:val="24"/>
          <w:lang w:eastAsia="en-US"/>
        </w:rPr>
        <w:t>Чистяковой Александры Сергеевны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(вх. № 22424/02-06 от 19.09.2025г.), </w:t>
      </w:r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eastAsia="en-US"/>
        </w:rPr>
        <w:t xml:space="preserve">г. </w:t>
      </w:r>
      <w:r>
        <w:rPr>
          <w:b/>
          <w:sz w:val="24"/>
          <w:szCs w:val="24"/>
          <w:lang w:val="en-US" w:eastAsia="en-US"/>
        </w:rPr>
        <w:t>Моск</w:t>
      </w:r>
      <w:r>
        <w:rPr>
          <w:b/>
          <w:sz w:val="24"/>
          <w:szCs w:val="24"/>
          <w:lang w:eastAsia="en-US"/>
        </w:rPr>
        <w:t>ва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  <w:lang w:eastAsia="en-US"/>
        </w:rPr>
        <w:t>; Станчака Владислава Юзефовича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(вх. № 22</w:t>
      </w:r>
      <w:r>
        <w:rPr>
          <w:sz w:val="24"/>
          <w:szCs w:val="24"/>
          <w:lang w:eastAsia="en-US"/>
        </w:rPr>
        <w:t>702</w:t>
      </w:r>
      <w:r>
        <w:rPr>
          <w:sz w:val="24"/>
          <w:szCs w:val="24"/>
          <w:lang w:val="en-US" w:eastAsia="en-US"/>
        </w:rPr>
        <w:t xml:space="preserve">/02-06 от </w:t>
      </w: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lang w:val="en-US" w:eastAsia="en-US"/>
        </w:rPr>
        <w:t>.09.2025г.)</w:t>
      </w:r>
      <w:r>
        <w:rPr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en-US"/>
        </w:rPr>
        <w:t xml:space="preserve"> (Московская область); Бацул Ольги Васильевны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(вх. № 22732/02-06 от 24.09.2025г.),</w:t>
      </w:r>
      <w:r>
        <w:rPr>
          <w:b/>
          <w:sz w:val="24"/>
          <w:szCs w:val="24"/>
          <w:lang w:eastAsia="en-US"/>
        </w:rPr>
        <w:t xml:space="preserve"> (Тюменская область)</w:t>
      </w:r>
      <w:r>
        <w:rPr>
          <w:sz w:val="24"/>
          <w:szCs w:val="24"/>
          <w:lang w:eastAsia="en-US"/>
        </w:rPr>
        <w:t xml:space="preserve">; а также об исключении </w:t>
      </w:r>
      <w:r>
        <w:rPr>
          <w:b/>
          <w:sz w:val="24"/>
          <w:szCs w:val="24"/>
          <w:lang w:eastAsia="en-US"/>
        </w:rPr>
        <w:t xml:space="preserve">Гуреева Александра Леонидовича (Хабаровский край) </w:t>
      </w:r>
      <w:r>
        <w:rPr>
          <w:sz w:val="24"/>
          <w:szCs w:val="24"/>
          <w:lang w:eastAsia="en-US"/>
        </w:rPr>
        <w:t>из членов ПАУ ЦФО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вязи со смертью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4"/>
          <w:szCs w:val="24"/>
          <w:lang w:eastAsia="en-US"/>
        </w:rPr>
        <w:t xml:space="preserve">Чистяковой Александры Сергеевны, </w:t>
      </w:r>
      <w:r>
        <w:rPr>
          <w:sz w:val="24"/>
          <w:szCs w:val="24"/>
          <w:lang w:eastAsia="en-US"/>
        </w:rPr>
        <w:t>(вх. № 22424/02-06 от 19.09.2025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г.), </w:t>
      </w:r>
      <w:r>
        <w:rPr>
          <w:b/>
          <w:sz w:val="24"/>
          <w:szCs w:val="24"/>
          <w:lang w:eastAsia="en-US"/>
        </w:rPr>
        <w:t>(г. Москва)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- 2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Чистяковой Александры Сергеевны, </w:t>
      </w:r>
      <w:r>
        <w:rPr>
          <w:sz w:val="24"/>
          <w:szCs w:val="24"/>
          <w:lang w:eastAsia="en-US"/>
        </w:rPr>
        <w:t xml:space="preserve">(вх. № 22424/02-06 от 19.09.2025г.), </w:t>
      </w:r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eastAsia="en-US"/>
        </w:rPr>
        <w:t xml:space="preserve">г. </w:t>
      </w:r>
      <w:r>
        <w:rPr>
          <w:b/>
          <w:sz w:val="24"/>
          <w:szCs w:val="24"/>
          <w:lang w:val="en-US" w:eastAsia="en-US"/>
        </w:rPr>
        <w:t>Моск</w:t>
      </w:r>
      <w:r>
        <w:rPr>
          <w:b/>
          <w:sz w:val="24"/>
          <w:szCs w:val="24"/>
          <w:lang w:eastAsia="en-US"/>
        </w:rPr>
        <w:t>ва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Станчака Владислава Юзефовича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(вх. № 22</w:t>
      </w:r>
      <w:r>
        <w:rPr>
          <w:sz w:val="24"/>
          <w:szCs w:val="24"/>
          <w:lang w:eastAsia="en-US"/>
        </w:rPr>
        <w:t>702</w:t>
      </w:r>
      <w:r>
        <w:rPr>
          <w:sz w:val="24"/>
          <w:szCs w:val="24"/>
          <w:lang w:val="en-US" w:eastAsia="en-US"/>
        </w:rPr>
        <w:t xml:space="preserve">/02-06 от </w:t>
      </w: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lang w:val="en-US" w:eastAsia="en-US"/>
        </w:rPr>
        <w:t>.09.2025г.)</w:t>
      </w:r>
      <w:r>
        <w:rPr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en-US"/>
        </w:rPr>
        <w:t xml:space="preserve"> (Московская область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Станчака Владислава Юзефовича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(вх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№ 22</w:t>
      </w:r>
      <w:r>
        <w:rPr>
          <w:sz w:val="24"/>
          <w:szCs w:val="24"/>
          <w:lang w:eastAsia="en-US"/>
        </w:rPr>
        <w:t>702</w:t>
      </w:r>
      <w:r>
        <w:rPr>
          <w:sz w:val="24"/>
          <w:szCs w:val="24"/>
          <w:lang w:val="en-US" w:eastAsia="en-US"/>
        </w:rPr>
        <w:t xml:space="preserve">/02-06 от </w:t>
      </w: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lang w:val="en-US" w:eastAsia="en-US"/>
        </w:rPr>
        <w:t>.09.2025г.)</w:t>
      </w:r>
      <w:r>
        <w:rPr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en-US"/>
        </w:rPr>
        <w:t xml:space="preserve">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Бацул Ольги Васильевны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(вх. № 22732/02-06 от 24.09.2025г.),</w:t>
      </w:r>
      <w:r>
        <w:rPr>
          <w:b/>
          <w:sz w:val="24"/>
          <w:szCs w:val="24"/>
          <w:lang w:eastAsia="en-US"/>
        </w:rPr>
        <w:t xml:space="preserve"> (Тюменская область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Бацул Ольги Васильевны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(вх. № 22732/02-06 от 24.09.2025г.),</w:t>
      </w:r>
      <w:r>
        <w:rPr>
          <w:b/>
          <w:sz w:val="24"/>
          <w:szCs w:val="24"/>
          <w:lang w:eastAsia="en-US"/>
        </w:rPr>
        <w:t xml:space="preserve"> (Тюмен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 xml:space="preserve">На голосование был поставлен вопрос об исключении </w:t>
      </w:r>
      <w:r>
        <w:rPr>
          <w:b/>
          <w:sz w:val="24"/>
          <w:szCs w:val="24"/>
          <w:lang w:eastAsia="en-US"/>
        </w:rPr>
        <w:t xml:space="preserve">Гуреева Александра Леонидовича (Хабаровский край) </w:t>
      </w:r>
      <w:r>
        <w:rPr>
          <w:sz w:val="24"/>
          <w:szCs w:val="24"/>
        </w:rPr>
        <w:t xml:space="preserve">из членов ПАУ ЦФО </w:t>
      </w:r>
      <w:r>
        <w:rPr>
          <w:rFonts w:cs="Arial"/>
          <w:sz w:val="24"/>
          <w:szCs w:val="30"/>
          <w:lang w:eastAsia="en-US"/>
        </w:rPr>
        <w:t>в связи со смерть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исключить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30"/>
          <w:lang w:eastAsia="en-US"/>
        </w:rPr>
        <w:t xml:space="preserve">Гуреева Александра Леонидовича (Хабаровский край) </w:t>
      </w:r>
      <w:r>
        <w:rPr>
          <w:sz w:val="24"/>
          <w:szCs w:val="24"/>
        </w:rPr>
        <w:t xml:space="preserve">из членов ПАУ ЦФО </w:t>
      </w:r>
      <w:r>
        <w:rPr>
          <w:rFonts w:cs="Arial"/>
          <w:sz w:val="24"/>
          <w:szCs w:val="30"/>
          <w:lang w:eastAsia="en-US"/>
        </w:rPr>
        <w:t>в связи со смертью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 ООО Центр оценочных и проектных технологий «ПРОФИ» – оценка имущества – г. Москва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АЕ Экспертиза» – оценочная деятельность (определение стоимости объектов движимого и недвижимого имущества (коммерческой и жилой), предприятий, бизнеса, имущественных комплексов, дебиторской задолженности, прав требования, нематериальных активов и пр.); финансово-экономические исследования, бухгалтерские исследования, почерковедческие исследования, исследования документов, исследования машин и оборудования, налоговые исследования – г. Мос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Жеравина Анна Валерьевна - оценочная деятельность - г. Ростов-на-Дон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рбитат» – оператор электронной торговой площадки, обеспечивающий проведение торгов в электронной форме, по продаже имущества (предприятия) должников в ходе процедур, применяемых  в деле о банкротстве – г. Санкт-Петербург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 Про» – оператор электронной площадк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экспертизы, консалтинга, торгов» – организация и проведение торгов по продаже имущества предприятий-банкротов; сопровождение процедур банкротства, юридические, бухгалтерские услуги, финансовый анализ, заключение о наличии (отсутствии) признаков фиктивного и преднамеренного банкротства, обработка документов для сдачи в архи в – Моск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арасова Лилия Владимировна - деятельность в области бухгалтерского учета - г. Моск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Центр оценочных и проектных технологий «ПРОФИ» (г. Москва) по основному виду деятельности оценка имущества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Центр оценочных и проектных технологий «ПРОФИ» (г. Москва) по основному виду деятельности оценка имущества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голосование выносится вопрос: аккредитовать организации,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АЕ Экспертиза» – оценочная деятельность (определение стоимости объектов движимого и недвижимого имущества (коммерческой и жилой), предприятий, бизнеса, имущественных комплексов, дебиторской задолженности, прав требования, нематериальных активов и пр.); финансово-экономические исследования, бухгалтерские исследования, почерковедческие исследования, исследования документов, исследования машин и оборудования, налоговые исследования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Жеравина Анна Валерьевна - оценочная деятельность - г. Ростов-на-Дону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АЕ Экспертиза» – оценочная деятельность (определение стоимости объектов движимого и недвижимого имущества (коммерческой и жилой), предприятий, бизнеса, имущественных комплексов, дебиторской задолженности, прав требования, нематериальных активов и пр.); финансово-экономические исследования, бухгалтерские исследования, почерковедческие исследования, исследования документов, исследования машин и оборудования, налоговые исследования – г. Моск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Жеравина Анна Валерьевна - оценочная деятельность – г. Ростов-на-Дону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На голосование выносится вопрос: продлить аккредитацию организациям и частнопрактикующим лица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рбитат» – оператор электронной торговой площадки, обеспечивающий проведение торгов в электронной форме, по продаже имущества (предприятия) должников в ходе процедур, применяемых  в деле о банкротстве – г. Санкт-Петербург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 Про» – оператор электронной площадки – г. Москва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экспертизы, консалтинга, торгов» - организация и проведение торгов по продаже имущества предприятий-банкротов; сопровождение процедур банкротства, юридические, бухгалтерские услуги, финансовый анализ, заключение о наличии (отсутствии) признаков фиктивного и преднамеренного банкротства, обработка документов для сдачи в архив – Московская область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арасова Лилия Владимировна - деятельность в области бухгалтерского учета -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частнопрактикующим лица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Арбитат» – оператор электронной площадки, обеспечивающий проведение торгов в электронной форме, по продаже имущества (предприятия) должников в ходе процедур, применяемых  в деле о банкротстве – г. Санкт-Петербург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кцион Про» – оператор электронной площадки – 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экспертизы, консалтинга, торгов» - организация и проведение торгов по продаже имущества предприятий-банкротов; сопровождение процедур банкротства, юридические, бухгалтерские услуги, финансовый анализ, заключение о наличии (отсутствии) признаков фиктивного и преднамеренного банкротства, обработка документов для сдачи в архив – Московская область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арасова Лилия Владимировна - деятельность в области бухгалтерского учета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По четвертому</w:t>
      </w:r>
      <w:r>
        <w:rPr>
          <w:bCs/>
          <w:sz w:val="24"/>
          <w:szCs w:val="24"/>
        </w:rPr>
        <w:t xml:space="preserve"> вопросу повестки выступил Семченко Е.В. и предложил утвердить   следующий персональный  состав специализированного органа ПАУ ЦФО по контролю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Шалитаев Владимир Юрьевич (руководитель органа)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улатова Галина Петро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минов Кирилл Евгеньевич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вдокимова Елена Анатоль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Журинова Полина Евгень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Лиховайнова Ольга Никола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леснюк Елена Петровна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– 13 (Тринадцать) человек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>: утвердить</w:t>
      </w:r>
      <w:r>
        <w:rPr>
          <w:bCs/>
          <w:sz w:val="24"/>
          <w:szCs w:val="24"/>
        </w:rPr>
        <w:t xml:space="preserve">   следующий персональный состав специализированного органа ПАУ ЦФО по контролю: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Шалитаев Владимир Юрьевич (руководитель органа)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улатова Галина Петро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минов Кирилл Евгеньевич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вдокимова Елена Анатоль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Журинова Полина Евгень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Лиховайнова Ольга Никола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леснюк Елена Петровна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решением ознакомить руководителя и членов органа ПАУ ЦФО по контрол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Семченко Е.В. </w:t>
      </w:r>
      <w:r>
        <w:rPr>
          <w:color w:val="000000"/>
          <w:sz w:val="24"/>
          <w:szCs w:val="24"/>
        </w:rPr>
        <w:t xml:space="preserve"> и представил на рассмотрение проект Положения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 Харитонов Г.А.  с предложением внести в проект Положения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 в п.3.1 а) после слов «органов местного самоуправления» - «судов,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выносится вопрос принять проект изменений в Положение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 с учетом предложения Харитонова Г.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 13 (Тринадцать) человек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Решил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нять Положение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 с учетом предложения Харитонова Г.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4"/>
          <w:szCs w:val="24"/>
          <w:u w:val="single"/>
        </w:rPr>
        <w:t>По шест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заседания </w:t>
      </w:r>
      <w:r>
        <w:rPr>
          <w:sz w:val="24"/>
          <w:szCs w:val="24"/>
        </w:rPr>
        <w:t>выступил</w:t>
      </w:r>
      <w:r>
        <w:rPr/>
        <w:t xml:space="preserve"> </w:t>
      </w: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и представил на рассмотрение проект Правил прохождения стажировки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принять в </w:t>
      </w:r>
      <w:r>
        <w:rPr>
          <w:sz w:val="24"/>
          <w:szCs w:val="24"/>
        </w:rPr>
        <w:t>Правила прохождения стажировки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вила прохождения стажировки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седьмому</w:t>
      </w:r>
      <w:r>
        <w:rPr>
          <w:bCs/>
          <w:sz w:val="24"/>
          <w:szCs w:val="24"/>
        </w:rPr>
        <w:t xml:space="preserve"> вопросу повестки </w:t>
      </w:r>
      <w:r>
        <w:rPr>
          <w:sz w:val="24"/>
          <w:szCs w:val="24"/>
        </w:rPr>
        <w:t>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и представил на рассмотрение проект изменений в Положение о порядке аккредитации страховых организаций, а также организаций, занимающихся взаимным страхованием (обществ взаимного страхования)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изменений в Положение о порядке аккредитации страховых организаций, а также организаций, занимающихся взаимным страхованием (обществ взаимного страхования)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 порядке аккредитации страховых организаций, осуществляющих страхование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с предложенными изменениями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восьмому</w:t>
      </w:r>
      <w:r>
        <w:rPr>
          <w:bCs/>
          <w:sz w:val="24"/>
          <w:szCs w:val="24"/>
        </w:rPr>
        <w:t xml:space="preserve"> вопросу повестки </w:t>
      </w:r>
      <w:r>
        <w:rPr>
          <w:sz w:val="24"/>
          <w:szCs w:val="24"/>
        </w:rPr>
        <w:t>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емченко Е.В. </w:t>
      </w:r>
      <w:r>
        <w:rPr>
          <w:sz w:val="24"/>
          <w:szCs w:val="24"/>
        </w:rPr>
        <w:t>и представил на рассмотрение проект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Выступили: Фокина И.С., Харитонов Г.А.  с предложением внести в проект Положения «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 в ст. 2 после слов «Договор ответственности арбитражного управляющего» - «(основной и дополнительный)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  <w:r>
        <w:rPr/>
        <w:t xml:space="preserve"> </w:t>
      </w:r>
      <w:r>
        <w:rPr>
          <w:sz w:val="24"/>
          <w:szCs w:val="24"/>
        </w:rPr>
        <w:t xml:space="preserve">с учетом предложения Харитонова Г.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ind w:firstLine="70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с учетом предложения Харитонова Г.А. </w:t>
      </w:r>
    </w:p>
    <w:p>
      <w:pPr>
        <w:pStyle w:val="Normal"/>
        <w:widowControl w:val="false"/>
        <w:spacing w:lineRule="auto" w:line="276" w:before="0" w:after="240"/>
        <w:ind w:firstLine="70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девят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 xml:space="preserve">заседания выступила </w:t>
      </w:r>
      <w:r>
        <w:rPr>
          <w:color w:val="000000"/>
          <w:sz w:val="24"/>
          <w:szCs w:val="24"/>
          <w:u w:val="single"/>
        </w:rPr>
        <w:t>Фокина И.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информацией об отчёте по использованию сметы ПАУ ЦФО за II квартал 2025 года и утверждение проекта сметы ПАУ ЦФО на III квартал 2025 года. </w:t>
      </w:r>
    </w:p>
    <w:p>
      <w:pPr>
        <w:pStyle w:val="Normal"/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На голосование выносится вопрос: принять отчет по использованию сметы ПАУ ЦФО за II квартал 2025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ПАУ ЦФО за II квартал 2025 год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color w:val="000000"/>
          <w:sz w:val="24"/>
          <w:szCs w:val="24"/>
        </w:rPr>
        <w:t>9.2.</w:t>
      </w:r>
      <w:r>
        <w:rPr>
          <w:color w:val="000000"/>
          <w:sz w:val="24"/>
          <w:szCs w:val="24"/>
        </w:rPr>
        <w:t xml:space="preserve"> На голосование выносится вопрос: утвердить смету ПАУ ЦФО на III квартал 2025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смету ПАУ ЦФО на III квартал 2025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сятый</w:t>
      </w:r>
      <w:r>
        <w:rPr>
          <w:sz w:val="24"/>
          <w:szCs w:val="24"/>
        </w:rPr>
        <w:t xml:space="preserve"> вопрос: </w:t>
      </w:r>
      <w:r>
        <w:rPr>
          <w:i/>
          <w:sz w:val="24"/>
          <w:szCs w:val="24"/>
        </w:rPr>
        <w:t>В связи с отсутствием обучающих организаций и программ вопрос снимается с повестки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диннадцаты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              Е.В. Семч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       И.С. Фо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3:00Z</dcterms:created>
  <dc:creator>a</dc:creator>
  <dc:description/>
  <cp:keywords/>
  <dc:language>en-US</dc:language>
  <cp:lastModifiedBy>Pavel</cp:lastModifiedBy>
  <cp:lastPrinted>2025-09-30T16:46:00Z</cp:lastPrinted>
  <dcterms:modified xsi:type="dcterms:W3CDTF">2025-10-01T14:48:00Z</dcterms:modified>
  <cp:revision>40</cp:revision>
  <dc:subject/>
  <dc:title>Протокол № 35 от 24 апреля 2012 года</dc:title>
</cp:coreProperties>
</file>