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аккредитованных Страховых организаций, </w:t>
      </w:r>
      <w:r>
        <w:rPr>
          <w:b/>
          <w:bCs/>
          <w:sz w:val="24"/>
          <w:szCs w:val="24"/>
        </w:rPr>
        <w:t>осуществляющих страхование ответственности арбитражных управляющих - членов</w:t>
      </w:r>
      <w:r>
        <w:rPr>
          <w:b/>
          <w:sz w:val="24"/>
          <w:szCs w:val="24"/>
        </w:rPr>
        <w:t xml:space="preserve"> ПАУ ЦФО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701"/>
        <w:gridCol w:w="3260"/>
        <w:gridCol w:w="1641"/>
        <w:gridCol w:w="1667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ы начала и оконч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видетельства об аккредитации</w:t>
            </w:r>
          </w:p>
        </w:tc>
      </w:tr>
      <w:tr>
        <w:trPr>
          <w:trHeight w:val="3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СГ" («МЕЖДУНАРОДНАЯ СТРАХОВАЯ ГРУПП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2, г. Москва, пер. Сивцев Вражек, д. 29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енко Ольга Анатольевна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л.: </w:t>
            </w:r>
            <w:hyperlink r:id="rId2" w:tgtFrame="_blank">
              <w:r>
                <w:rPr>
                  <w:rStyle w:val="InternetLink"/>
                  <w:color w:val="000000"/>
                </w:rPr>
                <w:t>+7(906) 781 9301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 </w:t>
            </w:r>
            <w:hyperlink r:id="rId3" w:tgtFrame="_blank">
              <w:r>
                <w:rPr>
                  <w:rStyle w:val="InternetLink"/>
                  <w:color w:val="000000"/>
                </w:rPr>
                <w:t>poa@iig-ltd.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тапенко Арте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.: + </w:t>
            </w:r>
            <w:hyperlink r:id="rId4" w:tgtFrame="_blank">
              <w:r>
                <w:rPr>
                  <w:rStyle w:val="InternetLink"/>
                  <w:color w:val="000000"/>
                </w:rPr>
                <w:t>7(929) 577-77-51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. почта: </w:t>
            </w:r>
            <w:hyperlink r:id="rId5" w:tgtFrame="_blank">
              <w:r>
                <w:rPr>
                  <w:rStyle w:val="InternetLink"/>
                  <w:color w:val="000000"/>
                </w:rPr>
                <w:t>pap@iig-ltd.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ова Лилия Вячеславовна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.: </w:t>
            </w:r>
            <w:hyperlink r:id="rId6" w:tgtFrame="_blank">
              <w:r>
                <w:rPr>
                  <w:rStyle w:val="InternetLink"/>
                  <w:color w:val="000000"/>
                </w:rPr>
                <w:t>+7(925) 091-30-64</w:t>
              </w:r>
            </w:hyperlink>
            <w:r>
              <w:rPr>
                <w:color w:val="000000"/>
              </w:rPr>
              <w:t>   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Эл. почта: </w:t>
            </w:r>
            <w:hyperlink r:id="rId7" w:tgtFrame="_blank">
              <w:r>
                <w:rPr>
                  <w:rStyle w:val="InternetLink"/>
                  <w:color w:val="000000"/>
                </w:rPr>
                <w:t>plv@iig-ltd.com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2.2024     по 16.02.2027 (Протокол № 23  от 02.0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2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АС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ясницкая, д. 46, стр. 3, пом. I, каб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Департамента страхования ответственности Яковлев Павел Константинович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 (903) 774 35 92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ypk.askor-ins@mail.ru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: www.askorst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06.08.2027 (Протокол № 2 от 05.07.20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2 Страх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7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ул. Каланче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стр. 2, оф.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а Наталья Викторовн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9231003151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2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Hohlova@d2insur.ru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ова Елена Геннадьевна   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+79232246397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4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 holodova@d2insur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2 по 06.02 2025 (Протокол № 7 от 06.02.202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4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Страховой дом "БСД" (ООО «БСД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вшее - ООО «Британский Страхово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1, г. Москва, Большой Сухаревский пер., д. 5,</w:t>
              <w:br/>
              <w:t>стр. 1, ком. 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https://bihouse.ru/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тин Вячеслав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03280750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. почта: zabotinv@mail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заполнения заявки перейти по ссылке: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ttps://Арбитр.рус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феральный код для регистрации</w:t>
            </w:r>
            <w:r>
              <w:rPr>
                <w:color w:val="000000"/>
                <w:sz w:val="20"/>
                <w:szCs w:val="20"/>
              </w:rPr>
              <w:t>: U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3.12.2025 (Протокол № 14 от 23.12.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7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Совкомбанк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84, г. Москва, вн.тер.г. муниципальный округ Беговой, пр-кт Ленинградский, д. 35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 корпоративными клиентами Рогожина Ирина Олеговна,              7 921 634 40 57   irina.rogozhin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работе с группой Совкомбанк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а Светлана Ивановна,           7 977 743 97 73   Svetlana.Makaev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7 (812) 449-47-58                                   8 (800) 100-2-100                              Эл. почта: Front.Line1@sovcomins.ru              Сайт: https://sovcomins.ru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09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.09.2027 (Протокол № 4 от 11.09.20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8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7839e56e16bf061f402c4e5475ac1bb43cdae5a3ebdd760object">
    <w:name w:val="a7839e56e16bf061f402c4e5475ac1bb43cdae5a3ebdd760objec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7(906) 781 9301" TargetMode="External"/><Relationship Id="rId3" Type="http://schemas.openxmlformats.org/officeDocument/2006/relationships/hyperlink" Target="mailto:poa@iig-ltd.com" TargetMode="External"/><Relationship Id="rId4" Type="http://schemas.openxmlformats.org/officeDocument/2006/relationships/hyperlink" Target="callto:7(929) 577-77-51" TargetMode="External"/><Relationship Id="rId5" Type="http://schemas.openxmlformats.org/officeDocument/2006/relationships/hyperlink" Target="mailto:pap@iig-ltd.com" TargetMode="External"/><Relationship Id="rId6" Type="http://schemas.openxmlformats.org/officeDocument/2006/relationships/hyperlink" Target="callto:+7(925) 091-30-64" TargetMode="External"/><Relationship Id="rId7" Type="http://schemas.openxmlformats.org/officeDocument/2006/relationships/hyperlink" Target="mailto:plv@iig-lt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ОМ</dc:creator>
  <dc:description/>
  <cp:keywords/>
  <dc:language>en-US</dc:language>
  <cp:lastModifiedBy>sivirina</cp:lastModifiedBy>
  <cp:lastPrinted>2008-11-28T12:15:00Z</cp:lastPrinted>
  <dcterms:modified xsi:type="dcterms:W3CDTF">2024-09-09T09:48:00Z</dcterms:modified>
  <cp:revision>239</cp:revision>
  <dc:subject/>
  <dc:title>РЕЕСТР</dc:title>
</cp:coreProperties>
</file>