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"/>
        <w:gridCol w:w="922"/>
        <w:gridCol w:w="11"/>
        <w:gridCol w:w="20"/>
        <w:gridCol w:w="2641"/>
        <w:gridCol w:w="45"/>
        <w:gridCol w:w="36"/>
        <w:gridCol w:w="2376"/>
        <w:gridCol w:w="22"/>
        <w:gridCol w:w="25"/>
        <w:gridCol w:w="2622"/>
        <w:gridCol w:w="22"/>
        <w:gridCol w:w="41"/>
        <w:gridCol w:w="2677"/>
        <w:gridCol w:w="20"/>
        <w:gridCol w:w="2"/>
        <w:gridCol w:w="2266"/>
        <w:gridCol w:w="22"/>
        <w:gridCol w:w="41"/>
      </w:tblGrid>
      <w:tr>
        <w:trPr>
          <w:trHeight w:val="63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о до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«Капитал-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2, г. Тамб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38А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(4752)76-00-61,                  Тел.: (4752) 76-00-62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capitale@mail.ru                    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капитал-е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озяйственно-правовой центр «Формул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. 7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42)79 04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ormula_ocenka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уль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процедур банкротства, юридические, бухгалтерские, оценочные услуги,  обработка документов для сдачи в архив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ула,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72)34-40-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eva.tula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ОО «Аукцион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91, Москва, Гамсоно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стр 2, пом. 13, ком. 107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0-476-11-2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kciont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г.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Ив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35,  г. Ива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ая Полев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1, оф.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     8 (4932) 45-85-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zenk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«Оценка-Оптиму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Антикризисный союз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8000, г. Калуга, Почтамт, а/я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2)79-51-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9-67-8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xga_upr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(Протокол №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нсалтинг-Сп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е услуги, 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фин. анализ, организация и восстановление бухгалтерского учета,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 Новгород, ул. Минина, д. 10В, п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1)4378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ffice@kspektr.ru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Априор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6, г. Тюм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ВЛКСМ, д. 51, оф. 7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452) 56-51-67, 8-922-263-82-54/8(3452) 68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  </w:t>
            </w:r>
            <w:r>
              <w:rPr>
                <w:sz w:val="24"/>
                <w:szCs w:val="24"/>
                <w:lang w:val="en-US"/>
              </w:rPr>
              <w:t>apriori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                       apriori.exper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ремиум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Ванеева, д. 205, оф. 30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                         (8312) 467-54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ИТАН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 Тве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, оф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100, а/я 1065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4822) 77-03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: gk-tita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 (Протокол № 17            от 2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Бизн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 Право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юридические, бухгалтерские, аудиторские услуги, анализ финансово-хозяйственной деятельност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308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танкура, д.3, оф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31) 296-36-07   Факс (831) 220-8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r>
              <w:rPr>
                <w:sz w:val="24"/>
                <w:szCs w:val="24"/>
                <w:lang w:val="en-US"/>
              </w:rPr>
              <w:t>arbitraz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К «Реги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процедур банкротства, юридические, бухгалтерские услуги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Каза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15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3)275-6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aldak</w:t>
            </w:r>
            <w:r>
              <w:rPr>
                <w:sz w:val="24"/>
                <w:szCs w:val="24"/>
              </w:rPr>
              <w:t>7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24     (Протокол № 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И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Деметра 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юридические,  бухгалтерские, прочие услуги в области банкротства, подготовк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19, оф.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                          (4932) 93-99-06 (0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demetra_iv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К «Станда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в области права, организация и проведение торгов, анализ финансово-хозяйственной деятельности, бухгалтерские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Вокзальная, д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22) 32-16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4822) 52-5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52768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до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торгов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2 г. Тула,                  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4872) 34-4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govydom</w:t>
            </w:r>
            <w:r>
              <w:rPr>
                <w:sz w:val="24"/>
                <w:szCs w:val="24"/>
              </w:rPr>
              <w:t>8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евой центр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нтанная, 15-1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2) 43-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200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ценка инвестиционных проекто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4, г. Воронеж, пер. Самоцветный, д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Купрюшина Елена Михайловна, (472)228-90-35 (8-903-652-90-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) 233-24-96,  (473) 258-96-76, (473) 228-9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73) 233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cenkaIP@yandex.ru </w:t>
            </w:r>
            <w:r>
              <w:rPr>
                <w:sz w:val="24"/>
                <w:szCs w:val="24"/>
                <w:lang w:val="en-US"/>
              </w:rPr>
              <w:t>fekla</w:t>
            </w:r>
            <w:r>
              <w:rPr>
                <w:sz w:val="24"/>
                <w:szCs w:val="24"/>
              </w:rPr>
              <w:t>777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лог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, налоговое консультирование,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Рашпилевская, 1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) 267-32-95, 267-32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expert@b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n-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к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2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олимо, д.17, стр.1, эт.5, пом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комн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499) 409-84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ka@val-con.ru valkongd@gmail.com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К «Пра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, Республика Татарстан, г. Казань, ул. Чистопольская, д. 62, пом. 1-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                               8 (843) 522-46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is@pravis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prav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ж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юридических услуг по сопровождению процедур банкротства, бухгалтерские услуги, услуги по подготовке и сдаче документов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унальная, д. 9А, оф.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03-643-08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mist@r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иреева Лилия Саи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71, РБ, г. Уфа, Менделеева, 207/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346 62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_aubu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но-аналитический центр «БИЗНЕС-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1, этаж 3, пом. 29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22) 46-23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xpert33@bk.ru</w:t>
              </w:r>
            </w:hyperlink>
            <w:r>
              <w:rPr>
                <w:sz w:val="24"/>
                <w:szCs w:val="24"/>
              </w:rPr>
              <w:t xml:space="preserve">             Cайт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xpert3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8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Канопус альфа Кил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сопровождение процедур банкротства, деятельность в области права и бухгалтерского учета, архивные, инвентаризация, прочие 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д. 25, кв. 120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 директ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3-138-9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724-8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canopus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группа «СТАТУС-КОНСАЛ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1, г. Саратов, ул. Волжская, д. 28, офис 1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0854891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почта:                        c-audit@mail.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йт: www.status-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ьная аудиторск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бухгалтерские услуги, консультационные услуги,  финансовый анализ, разработка планов внешнего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-т Кулакова, 9Б, офис 20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. 8-865-2-56-5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udit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 (Протокол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лите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дур банкротства, деятельность в области права и бухгалтерского учета, архивные, проч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идриха Энгельса, д. 72, стр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67) 094-54-74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tek@gk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щенко Татьяна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0 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7, корп.1, кв.6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0-512-98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r.t.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Юридические услуги, финансовый анализ, проведение проверки наличия (отсутствия) признаков фиктивного и преднамеренного банкротства, инвентаризация имущества и финансовых обязательств, обработка документации для сдачи в архив, ведение и восстановление бухгалтерского учет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6, г. Москва, ул. Горбунова, д. 2, стр. 3, эт. 3, пом. II, ком. 12 Почтовый адрес: 127473, г. Москва-473, а/я 29 (для ООО «АПК»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9-992-17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ia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-Оценка-Костром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, разработка планов внешнего управления, решение бизнес зада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5 г. Кострома,  ул. Ивана Сусанина,          д. 50, оф.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(4942) 470-434,           302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expert-ocenka4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Центр реализации имущества должников. «Центр – Р.И.Д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8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д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 8, пом. XXI, ком.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5)722-5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centerRI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                     ЦЕНТР-РИД.РФ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иа-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, оценочные, консультационные, бухгалтерские услуги, финансовый анализ, комплексная обработка документов для сдачи в архив, организация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                            ул. Право-Лыбедская, д.40, 6 этаж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58-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dia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5.20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Ц «АКСИ-ОЦЕНКА-КОНСАЛТИНГ» (Экспертный независимый центр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42605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пом.3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) 415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i-oz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дСофт.ру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 (аукционов, конкурсов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500, Ставропольский край, г. Пяти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редний Подкум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укская, 36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357340, г. Лермонтов, а/я № 8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793 ) 404 447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soft@ledsof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61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 9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2117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Ермолова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(499)48-28-82,            (495)662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instoc.com            Сайт: www.instocs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о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Пироговская, д. 13, стр. 1, эт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, комн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133-9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ora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goratorgi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егаполис Трас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веден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9-124-8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Реализа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1,  г. Ли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стр. 64, оф. 3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>398008, г. Липецк, ул. Первомайская, д. 3, офис 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742)22-09-16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real.lip@yandex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24)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онсалтинговая компания «Ага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, аудиторские, консалтинговы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6, г. Рязань, ул. Фрунзе, д. 4, пом. Н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252-999                              Эл. почта: agara62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Дмитрий Серг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г. Вологда, ул. Воркутинская, д.12, кВ.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05) 297-74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72) 738-6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: alkre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2.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(Протокол №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29.11.202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Елькина, д.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3-09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 264-3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ntag_do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7 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Г «ВС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комн. 2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269-7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vsk-gr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vsk-g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6, оф.4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08 918 87 77    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cenka@b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оценка-эксперт.рф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рбышевский, д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/я 51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2)403-080                      s9039135964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удиторская фирма "ЛИВ и К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орские услуги, 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ский ручей, д. 12/5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6-2) 66-3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6 2) 66-28-35 Эл. почта: livicomp@novline.ru Сайт: www.livicom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.Т.Т. – Аналити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ые, консалтинговые, бухгалтерские, аудиторские услуги, 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3, корп. 1, кв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2) 910 64 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н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, юридические, бухгалтерские, консультационны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олот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648-69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Info@crona.pr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с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Ленина, 54, оф. 3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3-210-89-9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5-982-12-69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issangel18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Проф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4, г. Москва, Огородный пр-д, д.5, корп.6, оф.8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915) 179-26-51                        Эл. почта: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udit-profit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шевская Алеся Вита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ее - ИП Корскова Алеся Витальевна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деятельность в области права,  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21, 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-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, д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: 8-921-200-55-87        Эл.почта:            amashevskai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2026 (Протокол № 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проек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 г. Пермь, Петропав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й этаж отд. вх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7 (342) 2066-1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po59@yandex.ru            Сайт: www.ppo59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ндер-Дон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27, г. Таганрог, Поляко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3, АБК-1, оф. 4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(8634) 382-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8-965-23-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:                       mail@tender-don.ru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tender-do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изнес-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                     Алтайский край,                               г. Барнаул,                             ул. Союза Республик, д. 3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52) 66-65-99, 66-88-07                           Факс:                          (3852) 66-8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izexp200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ест Проек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судебная стоимостная экспертиза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07207, г. Москва, Щелко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  (495) 787-9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cgip.ru Сайт: www.cgi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Техническая экспертиза и 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Свердловс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, оф. 10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14 52 14, (351) 211 52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o@chelexpert.ru    Сайт:            www.chel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Цитадель"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, аудито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8, МО, г.Королев, мкр-н Текстильщик, ул. Калиниградская, д. 24/1, этаж 1, комн.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85 6222594                      Эл. почта: zao.citadel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6 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ебедев Андрей Никола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, прочие услуги,  кадровое делопроизводств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ориса Богаткова, д. 194/3, кв. 345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30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-17,                  а/я № 2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3)897-68-40          Эл. почта: 89768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          (Протокол № 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а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7, Рязанская обл., г. Рязань, Касимовское ш., 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(4912)958268,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6 (Протокол № 22            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Строгов И.Е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 Быстрова,                   д. 86, кв. 4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7)332-99-59,  Эл. почта: i.strogov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6             (Протокол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РАД" (Акционерное общество "Российский аукционный дом"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г. Санкт-Петербург, пер. Гривцова, д. 5, лит. 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2)-777-57-57 доб.209  Эл.почта: sidorova@auction-house.ru          Сайт:https://auction-house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028 (Протокол № 9       от 21.03.2025)  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ЮФ "Доктор прав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62001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 8 Марта, стр. 37, офис 4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1-45-43-553 эл.почта: es@doctorprav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doctorprav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27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ционная компания «Бизнес-С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11, РТ, г. Казань, ул. Остр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34/4, оф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111, Республика Татарстан, г. Казань, а/я 3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27-430-0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veronik2005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7     (Протокол № 25  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ая Торг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ревкома, д. 2, оф. 6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303 41 07                            E-mail:              info@itcosf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2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4 г. Новосибирск, Комсомольский проспект, 13/1, оф. 4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4-20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72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bedeff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Центр  экспертизы  имущества  «АБАШ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экспертиза объектов имуществ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2, г. Калуг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. Щедрина, д. 23, оф.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2)57-85-26,        55-56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abash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vkalu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Оценки Плюс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0, Владимирская обл., г. Александров, ул. Институтская, д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магин Юрий Васильевич, директор,  +7-909-161-38-12  Эл.почта:  smagin5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7     (Протокол № 2   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Беляев Г.П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26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20 638 08 55     Эл.почта: gene_ryaza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7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К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45, г. Москва, Рождеств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стр.1, комн.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 Александр Олегович, юрист,                 8-925-223-28-32                       Эл. почта:  blikktorg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фирма «Ле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бработка документов для сдачи с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мунальная, д.9, пом. 4, оф. 5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(4742) 22-18-20                                   Эл. почта: 11info@lexlipetsk.ru Сайт: www.lexlipet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 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нди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 судебная экспертиза в рамках оценочной деятельности, фин. анализ, проверка признаков банкротства, инвентаризация, консультационно-информационные, бухгалтерские  и юридические услуги, обработка документации для сдачи в архив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0, г. Москва,             ул. Сергея Макеева,           д. 1, подвал I, пом. II, ком. 8,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903) 138-98-63                                Эл. почта: 00340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арева Светлана Алексе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 услуги, организация и проведение торгов, финансовый анализ, консалтинг в сфере финансов и менеджмен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Своб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в. 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50 01 30                         Эл. почта: </w:t>
            </w:r>
            <w:r>
              <w:rPr>
                <w:sz w:val="24"/>
                <w:szCs w:val="24"/>
                <w:lang w:val="en-US"/>
              </w:rPr>
              <w:t>bokarevasvetlana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а Ольг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; организация торгов; услуги в сфере архивного дела; предоставление посреднических услуг, связанных с недвижимым имуществом;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Свердловская обл., г. Екатеринбург, ул. Таганская, 89-35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                 79655138084                     Факс: 8(343) 298-38-62 Эл. почта: olga@npau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2.2028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(оказание юридических услуг), а также по дополнительным направлениям: деятельность по предоставлению консультационных услуг по вопросам   финансового посредничества; деятельность по оказанию услуг в области бухгалтерского учета, по проведению финансового аудита, по налоговому консультированию (оказанию бухгалтерских услуг); консультирование по вопросам коммерческой деятельности и управления;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ул. Смоленская, д.7, пом.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926 096 45 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 495 984 86 46                     E-mail: byx1612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.20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гиональный центр «Проф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енца 11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ъезд, оф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-3822-51-22-03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cprofocen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сопровождение процедур банкротства, юридические услуги, бухгалтерские услуги, анализ финансового состояния и платежеспособности организации, проведение маркетинговых исследований, подготовка, организация и проведение торгов по реализации имущества должник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3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Андропова, д. 22, эт. 18, ком. 20, пом. 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57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6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929) 540-2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почта accent.bpp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8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Истро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66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Проспект Ибрагимова, д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066, г. Казань, а/я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843)200-97-03    Эл. почта:   </w:t>
            </w:r>
            <w:r>
              <w:rPr>
                <w:sz w:val="24"/>
                <w:szCs w:val="24"/>
                <w:lang w:val="en-US"/>
              </w:rPr>
              <w:t>iri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iristroy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независимой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9, г. Волог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72) 26-70-80, 50-26-00, 50-27-00 Факс: (8172) 72-85-05  Эл. почта: ocenka@bno35.ru Сайт: бюрооценки35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5     (Протокол № 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ПАРТНЕРЫ» (ООО "НКЦ "ПАРТНЕРЫ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бухгалтерского и налогового учет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, г. Подольск, Домодедовское ш, д.20, корп. Здание АДМИНИСТРАТИВНОЕ, оф. 312/3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, г. Подольск, ул. Гайдара, д.10В, 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525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kcpartnery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5.06.2025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19, лит. А, оф. 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932) 93-99-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99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                    profeksp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8  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2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10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81/2 , офис 1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                       (3812)31-3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expert.omsk@mail.ru             Сайт: www.exp55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8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Лилия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го, д. 51, корп. 1, кв. 6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6) 802 30 06,   Эл. почта: Tarasova.audi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Э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, бухгалтер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3, Вологодская обл., г. Черепов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онц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5А, оф.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Екатерин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202) 49-17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59-11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202) 49-1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fau35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АНЭ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5, 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23А, пом. 8, ком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342) 31-28-48 Эл. почта:  ooo.raneo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oorane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сАр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3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, этаж 1, пом. I, к. 2, оф. 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15) 069-52-8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ksa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Соловьев Олег Владислав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8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маново, территория МЖК «Изумрудная долина», ул. Триумф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5-156-12-34                     Эл. почта: solovyevoleg1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начев Максим Андр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, управление недвижимым имуществом, юридические, бухгалте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3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д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Во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5-091-12-23                Эл. почта: 0911223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г. Москва, Сыромятническая Нижняя ул., д.11, корп.Б, этаж 7, пом. I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720-47-50         Эл. почта:                         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ая провин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11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64023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72-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2) 43-20-77  Эл. почта:  Ruspro2002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48, г. 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мовнический Вал, д. 36, стр. 2, эт. 1, пом. VI, ком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5) 133-75-54          Эл. почта:  paradiz6@mail.ru Сайт: https://paradise-group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5             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Евлахин Денис Константин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11, 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55Б, оф. 5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3) 201-79-23                         Эл. почта: denis.evlakhi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25        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техсер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оф.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3002, Великий Новгород, Воскрес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аб.2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)779-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antikrizis_2014@b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09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РБ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ород Москва, 1-й Красносельский пер, д. 3, пом. I ком. 7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25) 123 36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 info.tdrb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мпов Игорь Александр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15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а, корп. 1, кв.10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2-398-33-28     Эл. почта: i.lumpo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фирма «КПЦ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финансовый анализ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г. Подольск, ул. Парковая, д.54, офис 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7) 527-597                  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К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Комму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офис 2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(4742) 22-48-31                Эл. почта: rkk_expert@mail.ru    Сайт: https://expert48.ru/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Оценка-64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д.37/4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452) 54-33-88,             8 (8452) 37-54-48                     Эл. почта:         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Сайт: www.ocenka64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 и 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,  г. Москва, Рязанский проспект, д.10, стр. 18, этаж 9, комн.9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7 (499) 130-32-01 Эл. почта: audit@dxd.ru  Сайт: http://www.dxd.ru               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6               (Протокол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юридических услуг Курси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оф. 11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83)383-04-98          Эл. почта: info@kursivlaw.ru                    Сайт: www.kursivlaw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ТК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финансовый анализ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7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пецкая, д.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48000, г. Калуга, Почтамт, а/я 3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842) 79-51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_utk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алтинговое Бюро "Алгоритм" (Бывшее - ООО «Куратор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Т, г. Казань, ул. Серова, д. 11, кв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904 665 71 76              Эл. почта:                           kurator-pravo@list.ru   Сайт:                           www.kurator-kz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6            (Протокол № 17    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                              «Медиа-Анализ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                                 ул. Право-Лыбедская,  дом 40, пом. Н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о-Лыбе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                   (4912) 95-82-68                 Эл. почта: 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Финан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услуги по инвентаризации имущества должника при сопровож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1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кулева, д. 10, эт. 1, пом. 13, оф. 30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8-993-37-73                        Эл. почта: proffin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якова Татьяна Александ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рова, 27     почтовы адрес: 620000,  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3) 266 26 32 Факс: 8 (343) 210 43 35 Эл. почта: tanyashul@rambler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Доминион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1, Приморский край, г. Владивосток, ул. Абрекск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23) 220-52-65                      Эл. почта: dominion_com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 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6 этаж, оф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я 106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151-86-76 Эл. полчта:         info@mitragrup.ru   Сайт: www.mitragru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ая компания «Юрд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д. 24А, офис 17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9)-110-52-52 Эл. почта: info@urdis.ru  Сайт: www.urd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удитлэнд-Оценка и Сертификация» (ООО «АЛОС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ая деятельность, 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еновская, д.5, пом.I, к.3, оф.2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9) 343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@alos-oz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los-oz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Ц «ВИЗИТ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1, г. Владимир, ул. Студеная г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А, пом. 417, 4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22) 37-18-8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-audi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оценки «НИ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ценка рыночной стоим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Максимова, д. 4, кв.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63468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4852)30-23-00  Эл.почта: bonika76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КГ «ИРВИКОН» (бывшее ООО «ФинЭксперт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 консалтинговые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, финансово-экономический и технический анализ и друг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д. 2, офис 6,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77 88 208 Эл. почта:  info@expertadvice.ru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6 (Протокол № 22              от 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по оценке имуществ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уз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/5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52)49-16-69  Эл. почта:     info@ocenka.vip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cenka.vip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7 (Протокол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юро оценки «ТОКК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реки Ушайки, д.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2)51-0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ail@tokko.tomsk.ru  Сайт:  WWW.tokko.tom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очная деятельность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38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пом.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                         (8352) 23-78-69                   Эл. почта: starostinvm@mail.ru Сайт: www.iok21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1           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прав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00, 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Советский, д. 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9077443  Эл. почта: legalcosib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25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 «2Б Диало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коммерческой деятельности и управления, деятельность в области права и бухгалтерского учет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ереведеновская, д.8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8-495-139-63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word@2bdgroup.com   Сайт: https://2bdgroup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 Безбородова Наталия Евгени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27, г. Липецк,               ул. Мистю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301-21-63</w:t>
              <w:br/>
              <w:t>Тел./факс:                       8 (4742) 77-93-20                  Эл. почта:                             p-nata0707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НЫЙ ЦЕН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ь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</w:t>
              <w:br/>
              <w:t>8-499-348-17-47                 Эл. почта: info@aucentre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3           от 05.08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7, Московская обл., Одинцовский р-н, 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6, комната 2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495 790 80 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info@gcok.ru Сайт: www.gco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4           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ЗАЩИТА» (бывшее ООО «ТД «Агропроект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3 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 7 (909) 341-96-96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ov@prof-zaschita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of-zaschit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 Трас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услуг по финансовому анализ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ого 5, 28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-499-124-85-58 Эл. почта: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Н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Центр  независимой экспертизы собственности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ая Семёновская, д. 9, стр. 3, пом.XXIV, ком. №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640-65-05 Эл. почта: mail@ciep.ru        Сайт:  www.cie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нов Николай Пет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налоговое консультирование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1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.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63) 610-65-52 Эл. почта:      nikolay.dronov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Анна Викто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9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страх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, кв. 9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916) 690-14-87 Эл. поч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-fedot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лахян Олег Григор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рнизо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в. 1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903) 460-83-50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ессиональные Антикризисные Услуги» (ООО «ПАУ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10, г. Москва, Астрахан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5-339-34-41 Эл. почта inpau555@g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УМВИ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рхивные услуги, финансовый анализ, организация и проведение торгов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,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ой вал, д. 9, оф.41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асанько Алексей Иван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012, г. Ставрополь, ул. Ленина, д. 1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., оф. 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5-417-21-13         8-8652-94-00-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4002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АВУА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финансового анализа хозяйственной деятельности должников, консалтинг в сфере финансов и менеджмента, услуги по ведению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4, г. Челябинск, Пр. Победы, д. 160, оф. 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54080, г. Челябинск, ул. Терноп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4 эта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16-11-89, 216-11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avuar.ru Сайт: www.avua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сопровождение процедур банкротства, организация и проведение торгов, фин. анализ, посреднические услуги при оценке и инвентаризации имуще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63, г. Тюмень, ул. Василия Подшибякина, д. 12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3993545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-922-000-75-5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ion.19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8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ая Оценочная Компания» (ООО "МОК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осредн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, 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/4, кор.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8/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05)120-20-30 Эл. почта: ocenka.mok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37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оф.3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кса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 (910) 985-32-22  Эл. почта: expert37iv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8 (Протокол № 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Ц Дивиус" (Бывш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иус Оценка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18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 «Б», 4 эта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73) 204-53-55, 8-800-700-96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pravo@divius.ru            Сайт: http://diviu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ралапова Элла Эдуард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6, Московская обл, г. Пушкино, м-н Дзержинец, д. 1, кв. 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04790703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10479070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1     от 22.07.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, бухгалтерские услуги, финансовый анализ, заключение о преднамеренном банкротстве, обработка документов для сдачи в архив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1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ая область, г. Шуя,</w:t>
              <w:br/>
              <w:t xml:space="preserve">ул. 2-ая Дуб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036326362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xctroi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организация «Трэйд-масте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кол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62-3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-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9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8(8452) 91-08-05                Эл. почта:                     tr-master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05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и.Ю.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бухгалтерские экспертизы, финансовый анализ, архивная обработка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4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гожская, 30, этаж 1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800-500-01-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Info@gu-consul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gu-consul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8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.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и экспертизы» (ООО «А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г. Москва, Варша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пом. 508А-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(927)189-22-77 Эл. почта: ocenkarm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 БАНКРО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налогового консультирования, бухгалтерского учета, аренда и управление собственным или арендованным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0,  Р. Мордовия,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2 А, оф. 301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342)47-08-48 Эл. почта: start_bankrot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rt-bankro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Ц «ПРЕДСТАВИТЕЛЬСТВ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юридические услуги, анализ финансового состояния должника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 ул. Большая Печерская, д. 45 а, оф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1) 439-12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-09-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_pravo@r52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predstavitelstvo.s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Тау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еспублика Татарстан, г. Казань, а/я 25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843 207 99 87  Эл. Почта: torgi@greentau.ru    Сайт: greentau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7.2026 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Центр промышленной торговли» (ООО «ЦПТ»)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Н.Г. Чернышевского, д. 8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60) 343-41-11 Эл. почта: zpt_201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осковская Торговая Компания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3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гатинский проезд, д. 1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032-37-37 Эл. Почта: ooomtk777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алитическ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ачная, д. 2, кор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 (846) 270-2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902) 372-50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43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ag-samar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с Юдикат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3/4, кор. 4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752) 72-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sjudicata.inf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ер Бридж Консал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апивный, д. 5, Литера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6-Н № 29, №30, каб.4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2) 313-28-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legal@sbcm.ru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Sbc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илевой Евгений Владимир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Ростовская обл., г. Таган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14-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634)61-90-40 Эл. Почта: buhgalteriy@lis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uhgalteriy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 (Протокол № 19           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 «ЛЕ-АР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 г. Челябинск, ул. Красная, 63-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51) 220-02-95 Эл. Почта: larionova.mv@le-arm.ru Сайт: www.le-ar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Шальнева Юлия Фед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0, кв. 35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795-56-92 Эл. Почта: shalneva85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ргиевская консалтингов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информационные, проч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 Владимир, ул. Красносельская, д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60-721-88-00 Эл.почта: Mp-gkg@y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26 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морье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 д.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53-905-78-25   8-816-2-707-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ukomorie_vn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центр оценки и экспертизы» (ООО «СЦ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. 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51, МО, Щел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сино-Петровский, ул. Строителей, д. 9,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903166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mskstcoe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stcoe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-Азиатская Торговая Площадка» (ООО «ЕАТ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., г. Екатеринбург, ул. Мамина-Сибиряка, д. 101, оф. 3.0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8 938 44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orgtorg66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ое агентств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7 г. Москва, ул. Академика Королева, д. 32 кв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95)7660456 +7(929)50304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7204295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Ре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7, Республика Татарстан, г. Казань, ул. Петербург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, офис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87 29666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varlamova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9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ое Бюр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2, Калужская обл., г. Калуга, ул. Беляева, д. 27А, пом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0) 090-10-64 Эл. Почта: servisnoye@inbo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ор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щокинский, 12, стр. 1, оф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155-35-95 Эл. Почта: orgtorgpro@gmail.com Сайт: https://orgtorgpro.com/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лицына Надежда Вад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, проведение инвентаризации, проведение финансового анализа, осуществление делопроизвод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ая Самара, д. 9, кв. 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16)293-68-89 Эл. Почта: vadvas_2005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 ГРУПП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19, офис 303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915 397 53 66 Эл. почта: bancrot.smgroup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СвОК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0/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 (8452) 601-301/(8452) 200-8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60130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Лукьянчикова Олеся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3, Лип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итова, д. 7/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04)28117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cenka_li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ьер ауди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, оценочные, юридические услуги, анализ финансово-хозяйстве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7, г. Нижн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нское шоссе, д.10, к.1, П7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31) 278-21-05 Эл. Почта: </w:t>
            </w:r>
            <w:r>
              <w:rPr>
                <w:sz w:val="22"/>
                <w:szCs w:val="22"/>
              </w:rPr>
              <w:t xml:space="preserve">info@premieraudit.nnov.ru </w:t>
            </w: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2"/>
                <w:szCs w:val="22"/>
              </w:rPr>
              <w:t>http://premieraudit.nnov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удит, судебная экономическая экспертиз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2) 2-179-333 Эл. Почта: kapitalocenka@mail.ru Сайт: http://kapital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нко Софья Геннад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, консультационные, прочие услуги, 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4, 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28 119 73 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onsalt_bankro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2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нская Оценочн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1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а Мавлю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пом. 11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843 5000 7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gordeeva.expert@ya.ru Сайт: https://www.kazapprai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ФЮТ «ПЕРСПЕКТИ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  <w:br/>
              <w:t>ул. Амундсена, д. 107,</w:t>
              <w:br/>
              <w:t xml:space="preserve"> оф. 6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6398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aranova.t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итория банкротст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. посреднических услуг, организация и проведение торгов, обработка документов для сдачи в архив, услуги в области экономики, финансов, маркетинга, налогообложения, менеджмента и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9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. 23 корп. А, кв. 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643 29 48 Эл. Почта: terrbankro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Геннад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Будённого, д. 51, корп.1, кв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035892089 Эл.почта: aleks_ta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К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а Республик, д. 30, кв. 3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33-933-16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batuli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7 (Протоко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ал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26, Республика Башкортостан, г. Стерлитамак, а/я 2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услан Фидаилевич              Тел.: +7 9874919432  Эл. Почта: lg.legalgroup@gmail.com Сайт: Легалгрупп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8 (Протокол № 11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лужба оценки и экспертиз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416,  Тюменская обл., г. Сургу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укуевицког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оф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7(3462) 295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почта: gsosurgut@gmail.com Сайт: gso-surgu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Авер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, консультационные, юрид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линия В.О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/3, лит. 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12) 320-97-7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-80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.German@avg.ru  info@avg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vg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е реше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213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Энергетиков, д.3, литера Б, пом. 1Н, ком.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9 391 81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@casexpert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casexper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ева Екатери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3, Московская обл., г. Орехово-Зуево, ул. Парковская, д.11, кв. 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77)357-00-85 Эл. почта: katerinababaew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Ц «ВИК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9651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ерва, д. 16, подв. № 0, пом. 1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. 12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чтовый адрес:</w:t>
            </w:r>
            <w:r>
              <w:rPr>
                <w:bCs/>
                <w:sz w:val="24"/>
                <w:szCs w:val="24"/>
              </w:rPr>
              <w:t xml:space="preserve"> 115184, г. Москва, Пятницкая ул., д. 56, стр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5) 710-03-11 Эл. почта: lcvictori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 Консалт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32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д Русан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5, корп.1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Владислав Владими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714-72-82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-consult@bk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vs-co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 Капит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казание бухгалтерских, юридических услуг при прове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30, г. Москва, Пятниц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915)306-3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почта: sgkapital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г. Москвы «Джи Ар Лиг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лесная, д. 3, строение 1, мансарда комн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937 97 70 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h@gr-lega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-legal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ЮРИДИЧЕСКОЕ УПРАВЛЕНИЕ ПРОЦЕСС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ЮУ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2, г. Москва,</w:t>
              <w:br/>
              <w:t xml:space="preserve"> ул. Пресненский вал, д. 8, кор. 2, кв.1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4 762 44 48 Эл.почта: aipetria@ramble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44, офис 9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7 993 519 06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рочта: otsenkagrupp@mail.ru Сайт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grup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-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, юридическое сопровожде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Ленинский район, ул. Монастырская, 12 а, офис 1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42) 214-99-55, 8(342) 255-3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rc-prm.r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8 (Протокол № 9 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цина Ири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71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кови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к Царицы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2, кв. 54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730655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Irinaser20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ИЯ-АУДИ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, бухгалтерские услуги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66, г. Москва, Алтуфье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8, кор. 2, эт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609-6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 (903) 672-45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-audit@list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udit-garanti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ыкова Юлия Александ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35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84а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10-312-18-47 Эл.почта: prof-ocenka@bk.ru Сайт: http://prof-ocenka46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тищева Еле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6, Москва, Союзны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в. 27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977) 800-55-58 Эл. Почта: iksiya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Кубов Олег Валер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21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а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6) 689-65-03 Эл. почта: olegku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налитическая экспертная группа» (АО «АЭГ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г. Санкт-Петербург, Большой Смоленский пр., д. 10, лит. А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812) 602-05-82 Эл. почта: info@aegocenka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eg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. 5, кв. 2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495) 211-28-43 Эл. Почта: Proect.l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Вилюйа Пет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, финансовый аудит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корп. 2, кв. 5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16) 522-38-13 Эл.почта: Ivanova.viluy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8             (Пр.№ 11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ГОРИЗОНТ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7, МО, г. Химки, ул. Лавочкина, д.13, корп. 1, пом. 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055-15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mos-expert.com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os-expert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-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44007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Фрунзе, д. 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7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913) 988-65-5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3812) 433-301         Эл. почта: ermakovs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и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5, Псковская обл., г. Великие Луки, ул. Дружбы, д.21, кв. 2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1-350-38-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11-53-958-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aterins_12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цинвест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,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фортовский Вал, д.24, подв. помещ. IV, ком.2, офис 100, а/я 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9-977-08-33 Эл. почта: sostinvestproekt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ГАЛ СПЕЙ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9048, г. Москва, ул. Хамовнический вал, д. 24, пом. 6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03 108-72-08 Эл. почта: legal.space.llc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идоренко Окса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Калининградская обл., г. Гурьевск, ул. Альпийская, д. 6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126238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idorenko_oks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в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д. 7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ф. 202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19146, г. Москва, а/я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2608870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dvance.torg@yandex.ru Сайт: www.bankrotorg.onli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ака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41 корп.8 кб.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пертная группа «Ваш консультант» (ООО ЭГ «ВК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Труда, д. 39, офис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(473)246-51-31 7(915) 540-9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EGvk.vr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экспертизы, консалтинга, торгов» (ООО "ЦЭКТ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. сопровождение процедур банкротства, юридические, бухгалтерские услуги, фин. анализ, заключение о наличии (отсутствии) признаков фиктивного и преднамеренного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00, Московская область, г. Че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владение 34, стр. 1, ком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5 921 50 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3 738 32 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gi@center-ekt.ru  </w:t>
            </w:r>
            <w:r>
              <w:rPr>
                <w:sz w:val="22"/>
                <w:szCs w:val="22"/>
              </w:rPr>
              <w:t>anastasiya070790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вная магистраль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Академическая п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, эт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99-450-39-57  Эл. почта: arh.magistral@yandex.ru Сайт: www.arhiv-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фин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- Сибиряка, д.101 офис 7.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 (343) 305-02-02 Эл. почта: oyurfink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ходова Мария Викт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налогового консультир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, м.р-н Гатчинский, г.п. Гат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 7 Армии, д. 10в, пом. 30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5) 277-11-33 Эл. почта: Sovbuh.c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-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 903-377-2423 Эл. почта: energostar34@mail.ru Сайт: www.energostar34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ценочное агентство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 Челябинск, ул. Труда, дом 163, офис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63-13-47 (351) 248-70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4-303-6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Ochenka07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ценка-эксперт-челябинск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Ф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корп. 1, кв.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95-913-2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 почта: hars_tor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пов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, бухгалтерск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8, г. Смол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60)583-11-22 Эл. почта: Erat0076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«Кварт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Балакире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. 1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66)153-34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orgi@gkkvart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Денис Андр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 2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10) 009-36-93 Эл. почта: Evdok1mov.denis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тмаков Виталий Васил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4, г. Чебоксары, ул. Бичурина, д. 1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6)1351216 Эл.почта: ertmakov5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"Инноватика-Экспер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4, г. Саратов, Осенняя ул, д. 6, помещ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 909 336 96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NOVATICA-EXPERT@yandex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novatica-exper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В Менеджмен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Строит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к. 2, эт. 2, оф. 9, пом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-917-200-78-8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rv_menegmen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игато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1-й Неопалимовский пер., д.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545996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чта: popov@litigato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Экспертизы и Права» (ООО «СЭ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, 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оф. 4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ep-ocenka@mail.ru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sep-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Лейла Наз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Волгоградский, д. 187/16, кв. 2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791502570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e025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ехова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Мамина-Сибиряка, д.101,офис 8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343-290-52-74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ova-group.ru@yandex.ru 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lekhova-grou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ул. Большая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3а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10) 972-13-51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ka-yar@mail.ru Сайт: https://ocenkaunison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ссист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Волгоградский проспект, д.32 корпу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5-39-94 Эл. почта: info@tehassistans.ru Сайт: http://www.tehassista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Коч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1, кв. 68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99-843-37-84 Эл. почта: Sunrise799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«Парит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0, г. Вологда, Предтечен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оф. 3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172) 75-08-20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-35@yandex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paritetgrup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ПОСТ ПРАВОВОЙ 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, Московская обл., г. Дмитров, р.п. Некрасовский, мкр Строителей, д. 7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648386464 Эл. почта: avanpost.docs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ФЕНИ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ПО Ажгиревич Арина Рустамовна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язан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стафьевское, д. 14, корп. 1, кв. 4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903) 662-87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-ocenk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усство права и финансов» ООО "ИПИФ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52028415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-2018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НАЗ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Малый Дровяной пер., д.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36)6169008 Эл. почта: INFO_FINAZ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инская Ин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ул. Родионова, д.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52)771-00-04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hmara79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бюротишинской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Нигара Баг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 Москва, а/я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9) 965-80-08 Эл. почта: lawyer070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ОП "БЕРКУТ-Ю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деятельность, деятельность по обеспечению безопасности и проведению ра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г. Москва, Гурьевский пр-д, д. 25, корп. 1, этаж 1, пом. Iа, комн. 2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510-70-69 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t-yug@mail.ru Сайт: беркут-юг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Арина Владим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е, консультационно-информационные услуги в области экономики, финансов и налогообложения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5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147-89-46 Эл. почта: arinavegorov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чинина Екатери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цедур банкротства, юридические, бухгалтерские, аудиторские, консультационные,  прочие услуги, анализ финансового состоя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Доступный д.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45403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ruchinina_k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П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, инвентаризационные, архивные услуги, 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4, г. Москва, Николоямский пер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6, стр. 3, пом. III, ком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36-181-14-18 Эл. почта: OOO_KAPPL_7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финансовый анализ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, Новгородская область, г.о. Великий Новгород, г. Великий Новгород, ул. Озерная, д.4, помещ. 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2-284-70-7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-briz202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Роман Серг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и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А, кв. 17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-674-51-95 Эл. почта: arhivpro@yandex.ru Сайт: arhivt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су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69,  г. Москва, Новочеркас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6) 093 98 24 Эл. почта: argotex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Легард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5А, офис 50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енин Алексей Николаевич Тел.: 890424180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.legard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«БВМП» города Москв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7045, г. Москва, пер. Печатников, д.11, стр.2, пом. 32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27006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. Дмитров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29, с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Дмитрий Игоревич, старший юрист, 8-926-799-96-27 Тел.: 8 (495) 165-09-03 Эл. почта: Info@bvmp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vmp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равый ме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негосударственных судебно-экспертных и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558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кт Федератив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, к. 1, кв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9374500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rusekspertiza.ru Сайт: https://praviymetr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7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-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1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2) 49 16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37-974-73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cenka.vi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юридические услуги, бухгалте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30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йкова,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73) 260-24-02 Эл.почта: radaocenk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adavrn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к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2, г.Санкт-Петербург, вн.тер.г. город Ломоносов, ул Победы, д. 15, литера А, кв. 6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 921 989 99 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g.autocar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Я 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91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урина, д. 13, оф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24650023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Мос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, кв.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-905-065-55-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 Сайт: https://vsya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ПАРТАМЕНТ ЭКСПЕРТИЗЫ И ОЦЕНК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19, г. Ростов-на-Дону, ул. Мясникова, д. 44, оф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9-887-88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nglichanin161@icloud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91, Приморский край, г. Владивосток, ул. Суханова, д. 3 оф. 3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423243367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. почта:</w:t>
            </w:r>
            <w:r>
              <w:rPr>
                <w:sz w:val="24"/>
                <w:szCs w:val="24"/>
              </w:rPr>
              <w:t xml:space="preserve"> aliyansaudi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12.2027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-Инвес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596, г. Москва, ул. Горбунова, д. 2 стр. 204, этаж 8 помещение II комната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Ксения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499) 719-22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nvest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ctiveinvest.pr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"АУДИТ БИЗНЕС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30, г. Москва, ул.Сущевская, д.12, Стр. 1, ком. 1, пом .9, 4 эт.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Н. Трифонов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 514-3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Барменкова М. 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1029, Россия, г. Брянск, ул. Чкалова, д. 2, корп. 1, кв.2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енкова Маргарита Владимировна</w:t>
              <w:br/>
              <w:t>8 (960) 551-21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sha_ma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ЦЕНТР ФИНАНСОВО-ПРАВОВЫХ РЕШЕНИЙ"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арбитражным управляющим по сопровождению процедур банкротства, а также по дополнительным направлениям: услуги по оценке и написание финансовых анализ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002, Новгородская область, г. Великий Новгород, Воскресенский бульвар, дом 3, каб. 40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вская Алеся Витальевна, директор,      8-911-602-47-87;             Тел. (8162) 70-75-00        Эл. Почта: ooo_cfpr@mail.ru        Сайт:                         https://ooo-cfpr.ru/ 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04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ванова И.Н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деятельность, деятельность в области архитектуры,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806, г. Москва, пос. Новофёдоровское, ул. Генерала Донскова, д.21, корп.1, кв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Ирина        Николаевна                    тел. 8 926 313-23-12      Эл.почта:  i792631323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Региональный центр «Профоценка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50, г. Томск, ул. Алексея Беленца, 11/1,       1 подъезд, оф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Михаил Николаевич Тел.89138034477        Факс:  83822512203         Сайт: Профоценка.рус    Эл.почта:  gvozdevmn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хив-пр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Москва,ул. Енисейская, д. 4, 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Николай Вячеславович                Тел. 4952550882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айт: archivepro.ru                 Эл. Почта: support@archivepr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Основной текст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_ocenka@mail.ru" TargetMode="External"/><Relationship Id="rId3" Type="http://schemas.openxmlformats.org/officeDocument/2006/relationships/hyperlink" Target="mailto:aukciontorg@mail.ru" TargetMode="External"/><Relationship Id="rId4" Type="http://schemas.openxmlformats.org/officeDocument/2006/relationships/hyperlink" Target="mailto:icc@mail.ru" TargetMode="External"/><Relationship Id="rId5" Type="http://schemas.openxmlformats.org/officeDocument/2006/relationships/hyperlink" Target="mailto:golovinova.yulia@yandex.ru" TargetMode="External"/><Relationship Id="rId6" Type="http://schemas.openxmlformats.org/officeDocument/2006/relationships/hyperlink" Target="mailto:icc@mail.ru" TargetMode="External"/><Relationship Id="rId7" Type="http://schemas.openxmlformats.org/officeDocument/2006/relationships/hyperlink" Target="mailto:Kco-2004@list.ru" TargetMode="External"/><Relationship Id="rId8" Type="http://schemas.openxmlformats.org/officeDocument/2006/relationships/hyperlink" Target="mailto:expert33@bk.ru" TargetMode="External"/><Relationship Id="rId9" Type="http://schemas.openxmlformats.org/officeDocument/2006/relationships/hyperlink" Target="http://www.expert33.ru/" TargetMode="External"/><Relationship Id="rId10" Type="http://schemas.openxmlformats.org/officeDocument/2006/relationships/hyperlink" Target="mailto:mediak@bk.ru" TargetMode="External"/><Relationship Id="rId11" Type="http://schemas.openxmlformats.org/officeDocument/2006/relationships/hyperlink" Target="mailto:audit-profit1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24-02-06T14:39:00Z</cp:lastPrinted>
  <dcterms:modified xsi:type="dcterms:W3CDTF">2025-06-16T10:25:00Z</dcterms:modified>
  <cp:revision>3514</cp:revision>
  <dc:subject/>
  <dc:title>РЕЕСТР</dc:title>
</cp:coreProperties>
</file>