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ОВОЙ аккредитации аудиторских, оценочных, юридических и други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иалистов), представляющих  услуги  арбитражным управляющим по сопровож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банкротства при ПАУ ЦФ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3"/>
        <w:gridCol w:w="2821"/>
        <w:gridCol w:w="2423"/>
        <w:gridCol w:w="2685"/>
        <w:gridCol w:w="2697"/>
        <w:gridCol w:w="2331"/>
      </w:tblGrid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азовой аккредитации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МЕ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мологическая экспертиза, искусствоведческая экспертиза, ювелирная экспертиза, оцен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405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пичные выем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корп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495)7818718 Эл. почта: info@geometer.ru           Сайт: www.geometer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03.2020 (Протокол № 1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дан Андрей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15, г. Сар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рджоникидз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/4, кв. 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845-2) 740-74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87 821-68-9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рedan-andrey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7.2020 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юро оценки бизнес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573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усы  Джали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-1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95) 540-41-91 Эл.почта: main@buroap.ru Сайт: www.buroap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ковский кадастровый цен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9, г. Москва, Орликов пер.,  д.3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95) 204-28-55 Эл.почта: info@moscad.center.ru  Сайт: http://moscad.cent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зависимая профессиональная оценка» (ООО «НПО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992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Советский, 2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1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842) 36-34-35  Эл.почта: ocenshik2010@mail.ru Сайт: www. npocenka.s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аллада-Инвент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9428, г. Москва, Рязанский пр-т, д. 1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, пом. 1, ком. 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(916)371-40-48 Эл. Почта: vitaliy@pallada-invent.ru Сайт: https://pallada-invent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К «ФИНБЮРО ВНЕШ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12, РТ г. Каза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утлерова, д.54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06, а/я 1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843) 236-29-5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почта: finburo@vaudit.org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vaudit.or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огоутди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Борис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903, Московская обл., г.о. Балаших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щера, д. 21, кв.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925)3916254 Эл.почта: borisbash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И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2, г. Санкт-Петербург. вн.тер.г. Муниципальный округ Ланское, ул. Сердобольская, д. 64, К. 1, Литера А, Помещ. 50-Н, ком. 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7  (812) 615-85-54 Эл. почта: mail@lairspb.ru        Сайт: lairspb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осконсалтгруп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нцовская, д. 35б, корп. 2, эт. 4, оф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929) 512-39-09 Эл.почта: info@roscg.r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scg@mail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roscg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сАрДжи-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идриха Энгельса, д.75, стр.11, офис 4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95) 797-30-31 Эл. почта: info@srgroup.ru Сайт: www.srgroup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ДИТПРОМСЕРВИС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налогового консультирования,  бухгалтерский учет и ауди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054, г. Москва, Большой Строчен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, д. 13, кор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95)958-12-9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dib64@yandex.ru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варин Евгений Никола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040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каковая, д. 1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кв. 1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-964-722-87-72 Эл. Почта: e.zvarin@mail.ru Сайт: http://aprava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Эрзин Алексей Дмитри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181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ршала Катук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, к. 2, кв. 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(926)935-79-6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erzin@erzin-nemov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09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ЕОН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18, г. Пенз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пинского, д. 1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leon58reg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0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-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644007, г. Ом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д. 80, оф. 7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913) 988-65-5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3812) 433-301 Эл.почта: ermakovso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"ЭККОМ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024 г. Лип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ватора, д. 4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. 3, ком. 7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4742 550 47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0 74 250 22 Эл. Почта: accom48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НК Бизне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25, Кемеровская область-Кузбас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 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79059042234 Эл.почта: rnkbiznes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три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 и бухгалтерского уче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6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дсосенский, д. 12, стр. 1, кв. 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(905)749719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Val1907@mail.ru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6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0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лин Александр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850, Орловская область, г. Ливн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2, кв.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99-601-58-51                      Эл. почта: ale9261947888@yandex.ru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13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менов Георгий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 и бухгалтерского учета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20072, Свердловская обл., г. Екатерин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ссветная, д. 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кв. 6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-982-640-80-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nov-arbitr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ОС Архи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05, г. Екатеринбург, ул. Соболева, 19-3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43) 290-14-6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teosarhiv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arhivura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ВИЛЬНОЕ РЕШЕНИ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консульт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296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. 1, пом. 17, оф. 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25-223-283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Db1947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юз Экспертизы и Права» (ООО «СЭП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, судебно-эксперт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07, г. Тюме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0 лет Побед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, оф. 4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452)6017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p-ocenka@mail.r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sep-ocenka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2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Л-Консал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лакиревский пер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А, офис 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95) 729-65-8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LL-consul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LL-consul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Ерпулев Виктор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66, г. Волгогр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Ленина, д. 2А, кв. 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903 468 51 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Erpulev08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6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Сычев Вячеслав Юр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66, Кемеровская обл.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2-я, д. 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8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903 907 57 8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vu17@rambler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6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 Карамышева Мария Виталье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750, Курская об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Льгов, Шерекинский переулок, д. 9,  кв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90302728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mariaan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зицкая Светлана Викторо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, консультационная 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31, Краснодарский край, г. Краснода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Березов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Атамана Иванова, д.17/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918-312-74-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o-lana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байкальская краевая лаборатория судебных экспертиз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2010, Забайкальский край, г. Чита, ул. Ленина, 27, а/я 4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8(3022)217-880/8-3022-32-04-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sudex_chita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://sudexlaboratory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Ц "Эксперт-Оценка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2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линингр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. Донского, д. 7, каб.2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4012 60 43 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очта</w:t>
            </w:r>
            <w:r>
              <w:rPr>
                <w:sz w:val="22"/>
                <w:szCs w:val="22"/>
                <w:lang w:val="en-US"/>
              </w:rPr>
              <w:t xml:space="preserve">: kroroo@mail,ru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expertocenka39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горов Владимир Викто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155, г.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валихинская, д. 97, кв. 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904) 054-05-89 Эл. почта: egorovpost2010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Ф «Юрсерв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01, г.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аинская, д. 17В, пом. 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831) 410 02 34 +7 920 257 54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ndreyVTS@yandex.ru Сайт: http://sp777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ИНКОМ ПРАЙ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00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Советский, д. 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5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842)7527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raise@kuzbass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Пеньков Константин Юр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65, г. Кемеров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. Московский, д. 2Б, кв. 7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905 065 55 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vsya_ocenka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МИКОМ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118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Энтузиастов, д. 34, пом. I, ком. 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495 660-83-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ami-kom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ami-kom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Эксперт-Оцен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4, Республика Башкортостан, г. Уф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Октября, д. 8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18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347) 248-79-21 248-79-32   248-80-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-90-00 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expert-o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expert-o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няков Максим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905, г. Сыктывкар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  Верхняя Максаковка, ул. Ключевая, д. 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495) 226766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rmag2016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тант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000, Республика Коми, г. Сыктывка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бушкина, д. 1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212 311400 790427144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anta-2014@bk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питал Оцен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06, г. Тве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рагина, д. 6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7(4822)30-30-6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capitalocenka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лата экспертизы и оцен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01, г. Челяб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-летия Побед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7, пом.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(351)250604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51)225093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alataexpertiza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3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НЫЙ ЦЕНТР «БАЗ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310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авская, 38 / корп. 1, кв 1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985) 233 13 9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info@okbazis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ур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00, Московская область, г. Волоколамск, ул. Рижское шоссе, д. 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496 36) 2-39-68,  2-25-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zaoresurs2007@yandex.ru Сайт:  http://resurszao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неральный Альян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3, г. Москва, а/я 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916) 128-95-98 </w:t>
              <w:br/>
              <w:t xml:space="preserve">+7 (916) 000-55-7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serg_dubovitskiy@mail.ru</w:t>
              <w:br/>
              <w:t>79160005577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хоруков Максим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13, г. Ставрополь, ул Достоевского, 75, кв. 69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928-321-52-1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suhorukow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зьмичев Александр Борис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40, г. Волгоград, ул. Телефонная, 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92725447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michev-2013@lis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крюкова Мария Владимиро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45, МО, Наро-Фоминский р-н, пос. Селятино, 55-2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.: 926-227-65-7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UKOVAMARIA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Ц «БАЛТЭКСПЕРТИЗ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2, г. Калининград, ул. Дмитрия Донского, д.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4012) 777-2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. почта: info@777222.ru Сайт: https//777222.ru/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ПО Серган Александр Серге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000, г. Хабаров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кв. 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+7924200688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ergan.al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ари Инвест Групп» (ООО «ИНИНГ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анали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 г. Москва, Новинский б-р, д. 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1, эт. 1, пом. 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Галкин Максим Сергеевич                     Тел.: +7 915 263 20 4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                ceo@cepras-ining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                    www.ining-cepras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7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 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, судебная стоимостная экспертиза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2, Москва, ул. Вешняковская, д.14, корп.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925)517-54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25)517-54-50,  8(495)255-08-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info@inconsal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www.inconsalt.ru/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ЭК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009, МО, г. Одинцово, ул. Северная, 5, кор. 4/498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9246447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trukov100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ценочная компания «ПрофКонсал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02, г. Новосибирск, ул. Восход, д. 1А, оф.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13-381-32-7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622mary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стио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стоянок для транспортных средств, ответственное хранение транспортных средств, перемещение транспортных средств/самоходных машин с привлечением эвакуатор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21, Хабаровский край, г. Хабаровск, ул. Ким Ю Чена, 44/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 914 158 58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petrcar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Г «Реном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26, Москва, Сельскохозяйственная ул., дом 16, корпус 1, кв. 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(495) 127-71-9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info@akgrnm.ru Сайт: http://akgrnm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жов Александр Леонид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60, г. Кемерово, б-р Строителей, д. 32/3, кв. 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 961 736 55 5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pikem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милова Екатерина Андрее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, финансовый анали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, г. Кемерово, ул. Сарыгина, д. 8, кв. 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 951 611 05 1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an.katerina18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ОП «Альфа-Легио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21, г. Москва, ул. Новаторов, д. 36, корп. 2, квартал 26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Павлюк-Павлюченко Михаил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: 8 (499) 739-81-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ЭКС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, юридические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597, г. Москв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ен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1, к. 1, кв. 1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495)455-45-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Rex_group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rexltd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нсалтинговый  центр "Содействие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8010, г. Чебокс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, д. 2, оф. 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352) 38-64-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-04-6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ocenka21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ентир-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592, г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р Строгин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, корп. 2, кв 1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916) 126 06 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Leskev4@mail.ru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o-audi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o-audi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Р 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48, г. Тюме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иллера, д. 34, помещ.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912 923-76-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mrconsulting@yandex.ru Сайт: http://amrconsulting.io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ЖКХ города Волгоград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1, Волгоградская область, г. Волгоград, ул.им. Канунникова, д. 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  Першина Татьяна Владими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2 48-99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@ukjkh.c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34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ы Федерац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9, Республика Башкортостан, г. Уфа, ул. Рихарда Зорге, д. 9, корп.6, офис 13, этаж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Кульбаев Линар Загирович, тел. 8(347)292-98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alfalot102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lfalo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юро Оценки «Ни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 г. Ярославль, ул. Максимова, д. 4, кв.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С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3468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вет независимых аудитор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роведению финансового ауди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99, г. Новосиби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ченко Татьяна Владимировна (менедже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3 222-35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ovet_aud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.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доров Андрей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6, г.Воронеж, ул.Остужева, д.3а, кв.1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ндрей           Владимирович            89521049822                        Эл. почта:                ur_2004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        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ССОЦИАЦИЯ НЕЗАВИСИМОЙ ОЦЕНКИ_ООО «АН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всех видов движимого и недвижимого имущества и имущественных пра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06, г. Воронеж, ул. Ворошилова, 1 «В», кв. 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лов Юрий Васильевич,      специалист – оценщик,   тел. 8 920 214 74 838, 951 547 41 59                        Эл. почта: Optium36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        (Протокол № 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центр «Меркурий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ыночной стоимости имуще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20, Краснодарский край, Абинский район, г.Абинск, ул.Интернациональная, д.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етерчук Виктория Васильевна - заместитель директора</w:t>
              <w:br/>
              <w:t xml:space="preserve">Тел:: 8(962)85-81-841  Эл.почта: ooobcmercury@yandex.ru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        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ЭБ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8 г. Саратов ул. Рабочая 27, офис 4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кушкин Арсений Борисович, директор, тел. 89370247775, Эл.почта:saratov-expert@mail.ru,           Сайт: www.saratov-exper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        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ценочная фирма «Дисконтпроф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 по сопровождению процедуры банкрот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5, г. Волгоград, ул. пр. им. В.И. Ленина, д. 66 А, 2 этаж, оф. 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уткин Олег  Сергеевич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893771557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.diskontprof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5        (Протокол № 10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Новый регистратор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требований кредитор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96, г. Москва, ул. Буженинова, д.30, стр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рупцова Екатерина Владимировна           Тел. 8 (495) 980-11-00        Сайт:   www.newreg.ru   Эл. Почта:      clients@newreg.ru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   (Протокол № 1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Лупарева Елена Андреевн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казанию услуг в области бухгалтерского учета, по налоговому консультированию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5, Красноярский край, г. Красноярск, ул. Партизана Железняка, д.48Б кв.6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рева Елена Андреевна,                   Тел.: 9607710058           Эл. Почта:      Elena_sgarant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   (Протокол № 1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ценочная компания «ПрофКонсал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02, г. Новосибирск, а/я 4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ария Андреевн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Федорова Мария Андреевна, Директо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9133813272            Эл. Почта:  622mary@mail.ru            Сайт: http://ok-prof.ru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7.25025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Дефен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охран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20, Свердловская область, Новолялинский район, пос. Лобва, ул. Советская, д. 44, помещение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жкин Алексей Борис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,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9089286785;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ooochopdefens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7.25025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брагимова Нигара Багиро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о почте или по информационно-коммуникационной сети Интернет; торговля розничная прочая в неспециализированных магазина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рочая вне магазинов, палаток, рынк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через Интернет-аукцион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69, г. Москва, а/я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рагимова Нигара Багир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8 (995) 905 80 48   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gi-haygeyt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7.25025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Е Экспертиз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 коммерческой деятельности и управления; предоставление посреднических услуг при оценке недвижимого имущества за вознаграждение или на договорной основе, деятельность профессиональная, научная и техническая прочая, не включенная в другие группиров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1, Россия, г. Москва, ул. Партизанская, д.26, пом. 3/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лашин Михаил Николаевич - 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: 8 495 157 52 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7.25025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АУРУС КОНСАЛТ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го состояния, проверка наличия/отсутствия признаков фиктивного банкрот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4, г. Москва, вн. тер. г. муниципальный округ Таганский, пер. Малый Дровяной, д.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й Андрей Олегович, генеральный директор +7(977)771-32-5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. почта:      taurusconsult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9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токол № 13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АУРУС КОНСАЛТ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го состояния, проверка наличия/отсутствия признаков фиктивного банкрот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4, г. Москва, вн. тер. г. муниципальный округ Таганский, пер. Малый Дровяной, д.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й Андрей Олегович, генеральный директор +7(977)771-32-5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. почта:    taurusconsult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ротокол № 13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оцен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00, Тверская обл., г. Тверь, ул. Трехсвятская, д.6, к.1, офис 4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Жуков Константин 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8 (4822) 47-68-08   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-ocenki@bk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cenka69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ротокол № 13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ентр оценочных и проектных технологий "ПРОФИ"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муще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92, г. Москва, вн.тер.г. Муниципальный округ Строгино, ул. Кулакова, д. 20 к. 1, этаж 1, помещ/ком V/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937 250 90 88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t-profi@mail.ru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t-profi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ротокол № 1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lot102@gmail.com" TargetMode="External"/><Relationship Id="rId3" Type="http://schemas.openxmlformats.org/officeDocument/2006/relationships/hyperlink" Target="mailto:sovet_au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4:00Z</dcterms:created>
  <dc:creator>user</dc:creator>
  <dc:description/>
  <cp:keywords/>
  <dc:language>en-US</dc:language>
  <cp:lastModifiedBy>Надежда</cp:lastModifiedBy>
  <cp:lastPrinted>2019-10-08T14:03:00Z</cp:lastPrinted>
  <dcterms:modified xsi:type="dcterms:W3CDTF">2025-10-03T08:45:00Z</dcterms:modified>
  <cp:revision>2260</cp:revision>
  <dc:subject/>
  <dc:title>РЕЕСТР</dc:title>
</cp:coreProperties>
</file>