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ом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"Саморегулируем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рбитражных управля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трального федер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29» ноября 2024 г., 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 Ассоциации</w:t>
      </w:r>
    </w:p>
    <w:p>
      <w:pPr>
        <w:pStyle w:val="Style18"/>
        <w:shd w:fill="FFFFFF" w:val="clear"/>
        <w:jc w:val="right"/>
        <w:rPr>
          <w:b/>
          <w:b/>
          <w:bCs/>
          <w:color w:val="000000"/>
        </w:rPr>
      </w:pPr>
      <w:r>
        <w:rPr>
          <w:b/>
        </w:rPr>
        <w:t>Е.В. Семченко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вестиционная декларация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360"/>
        <w:jc w:val="both"/>
        <w:rPr>
          <w:color w:val="000000"/>
        </w:rPr>
      </w:pPr>
      <w:r>
        <w:rPr>
          <w:color w:val="000000"/>
        </w:rPr>
        <w:t>Настоящая Инвестиционная декларация устанавливает условия управления Средствами компенсационного фонда Ассоциации, инвестиционную политику, состав и структуру инвестиционного портфеля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Целью инвестирования Средств компенсационного фонда Ассоциации, переданных Ассоциацией в доверительное управление, является их сохранение и прирост д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– членом Ассоциации, возложенных на него обязанностей в деле о банкротстве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Настоящая Инвестиционная декларация является неотъемлемой частью договора доверительного управления Средствами компенсационного фонда Ассоциации, заключаемого между Управляющей компанией и Ассоциацией, и устанавливает условия, которыми обязана руководствоваться Управляющая компания при управлении средствами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Управляющая компания обязана осуществлять инвестирование Средств компенсационного фонда Ассоциации разумно и добросовестно исходя из необходимости обеспечения принципов надежности, ликвидности и диверсификации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>
          <w:color w:val="000000"/>
        </w:rPr>
        <w:t>В основу инвестиционной политики закладывается стратегия сохранения и увеличения Средств компенсационного фонда Ассоциации, предполагающая использование системы контроля рисков для получения стабильного дохода при минимальном уровне риск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color w:val="000000"/>
        </w:rPr>
      </w:pPr>
      <w:r>
        <w:rPr>
          <w:color w:val="000000"/>
        </w:rPr>
        <w:t>Управляющая компания вправе размещать Средства компенсационного фонда Ассоциации исключительно 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bookmarkStart w:id="0" w:name="Par0"/>
      <w:bookmarkEnd w:id="0"/>
      <w:r>
        <w:rPr/>
        <w:t>государственные ценные бумаги Российской Федерации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bookmarkStart w:id="1" w:name="Par1"/>
      <w:bookmarkEnd w:id="1"/>
      <w:r>
        <w:rPr/>
        <w:t>государственные ценные бумаги субъектов Российской Федерации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облигации российских эмитентов наряду с указанными в настоящем пункте выше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акции российских эмитентов, созданных в форме открытых акционерных обществ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денежные средства в рублях на счетах в российских кредитных организациях, в том числе депозиты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иностранная валюта на счетах в российских кредитных организациях, в том числе депозит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57"/>
        <w:jc w:val="both"/>
        <w:rPr/>
      </w:pPr>
      <w:r>
        <w:rPr>
          <w:rStyle w:val="Appleconvertedspace"/>
          <w:color w:val="000000"/>
        </w:rPr>
        <w:t>Структура инвестиционного портфеля Управляющей компании должна удовлетворять следующим требованиям и соблюдаться в течение всего срока действия Договора доверительного управления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0"/>
        <w:gridCol w:w="2099"/>
        <w:gridCol w:w="20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Courier New"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lang w:val="ru-RU" w:eastAsia="ru-RU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sz w:val="22"/>
                <w:lang w:val="ru-RU" w:eastAsia="ru-RU"/>
              </w:rPr>
              <w:t>Наименование акти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sz w:val="22"/>
                <w:lang w:val="ru-RU" w:eastAsia="ru-RU"/>
              </w:rPr>
              <w:t>Минимальная доля, в процентах от инвестицион-ного портф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sz w:val="22"/>
                <w:lang w:val="ru-RU" w:eastAsia="ru-RU"/>
              </w:rPr>
              <w:t>Максимальная доля, в процентах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sz w:val="22"/>
                <w:lang w:val="ru-RU" w:eastAsia="ru-RU"/>
              </w:rPr>
              <w:t>от инвестицион-ного портф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Государственные ценные бумаги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20 (двадца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100 (сто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Государственные ценные бумаги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0 (нол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30 (тридцат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Облигации российских эмитентов, за исключением указанных в пунктах 1 и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0 (нол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30 (тридцат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0 (Нол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80 (восемьдеся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Денежные средства в рублях на счетах в российских кредитных организациях, в том числе депози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0 (нол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30 (тридцат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ru-RU" w:eastAsia="ru-RU"/>
              </w:rPr>
              <w:t>Иностранную валюту на счетах в российских кредитных организациях, в том числе депози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0 (нол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lang w:val="ru-RU" w:eastAsia="ru-RU"/>
              </w:rPr>
              <w:t>80 (восемьдесят)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и размещении Средств компенсационного фонда Ассоциации Управляющая компания должна соблюдать следующие ограничения: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Средства компенсационного фонда Ассоциации могут быть размещены в активы, указанные в пунктах 1-4 таблицы выше только в случае, если они обращаются на организованном рынке ценных бумаг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активы, указанные в пунктах 2, 3 и 5 таблицы выше, могут составлять в совокупности не более 30 (тридцати) процентов инвестиционного портфеля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ценные бумаги одного эмитента, за исключением государственных ценных бумаг Российской Федерации, могут составлять не более чем 5 (пять) процентов инвестиционного портфел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57"/>
        <w:jc w:val="both"/>
        <w:rPr/>
      </w:pPr>
      <w:r>
        <w:rPr>
          <w:rStyle w:val="Appleconvertedspace"/>
          <w:color w:val="000000"/>
        </w:rPr>
        <w:t>Управляющая компания вправе размещать Средства компенсационного фонда Ассоциации в депозиты в кредитных организациях, соответствующих следующим требованиям: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 xml:space="preserve">наличие у кредитной организации генеральной лицензии Центрального банка Российской Федерации на осуществление банковских операций; 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период деятельности кредитной организации составляет не менее трех лет с даты её государственной регистрации;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 xml:space="preserve">наличие у кредитной организации собственных средств (капитала) в размере не менее 5 млрд. 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в настоящем пункте; </w:t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/>
      </w:pPr>
      <w:r>
        <w:rPr/>
        <w:t>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«О страховании вкладов физических лиц в банках Российской Федерации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color w:val="000000"/>
        </w:rPr>
      </w:pPr>
      <w:r>
        <w:rPr>
          <w:color w:val="000000"/>
        </w:rPr>
        <w:t>Не допускается размещать Средства компенсационного фонда Ассоциации в активы, не указанные в настоящей Инвестиционной декларации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В случае нарушения требований к максимальной (минимальной) доле определенного класса активов из-за изменения рыночной или оценочной стоимости активов Управляющая компания обязана скорректировать структуру активов в соответствии с требованиями к структуре инвестиционного портфеля в течение двух месяцев с даты обнаружения указанного нарушения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В случае нарушения требований к максимальной (минимальной) доле определенного класса активов в результате умышленных действий Управляющей компании, она обязан устранить нарушение в течение 30 дней с даты обнаружения указанного нарушения. Кроме того, она обязана возместить в компенсационный фонд ущерб, являющийся следствием отклонения от установленной структуры активов и от совершения сделок, произведенных для корректировки структуры активов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В случае необходимости осуществления выплат из Средств компенсационного фонда Ассоциации в соответствии с действующим законодательством, срок возврата средств не должен превышать десяти рабочих дней с момента получения Управляющей компанией уведомления Ассоциации о перечислении вышеуказанных средств.</w:t>
      </w:r>
      <w:r>
        <w:rPr>
          <w:rStyle w:val="Appleconvertedspace"/>
          <w:color w:val="000000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Доход, полученный от размещения Средств компенсационного фонда Ассоциации, направляется на его пополнение, покрытие расходов, связанных с обеспечением надлежащих условий инвестирования Средств компенсационного фонда Ассоциации, в том числе на выплату вознаграждения управляющей компан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Несоответствия структуры и состава активов не считаются нарушением при условии, что указанные несоответствия устраняются в течение 15 рабочих дней с момента передачи Средств компенсационного фонда Ассоциации в доверительное управление.</w:t>
      </w:r>
    </w:p>
    <w:p>
      <w:pPr>
        <w:pStyle w:val="Style18"/>
        <w:shd w:fill="FFFFFF" w:val="clear"/>
        <w:spacing w:before="280" w:after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7:00Z</dcterms:created>
  <dc:creator>Grekhova</dc:creator>
  <dc:description/>
  <cp:keywords/>
  <dc:language>en-US</dc:language>
  <cp:lastModifiedBy>sivirina</cp:lastModifiedBy>
  <cp:lastPrinted>2016-02-10T16:06:00Z</cp:lastPrinted>
  <dcterms:modified xsi:type="dcterms:W3CDTF">2024-11-27T12:11:00Z</dcterms:modified>
  <cp:revision>5</cp:revision>
  <dc:subject/>
  <dc:title>Утверждено</dc:title>
</cp:coreProperties>
</file>