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ЕСТР</w:t>
      </w:r>
    </w:p>
    <w:p>
      <w:pPr>
        <w:pStyle w:val="Normal"/>
        <w:widowControl w:val="false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 xml:space="preserve">аккредитованных Страховых организаций, </w:t>
      </w:r>
      <w:r>
        <w:rPr>
          <w:b/>
          <w:bCs/>
          <w:sz w:val="24"/>
          <w:szCs w:val="24"/>
        </w:rPr>
        <w:t>осуществляющих страхование ответственности арбитражных управляющих - членов</w:t>
      </w:r>
      <w:r>
        <w:rPr>
          <w:b/>
          <w:sz w:val="24"/>
          <w:szCs w:val="24"/>
        </w:rPr>
        <w:t xml:space="preserve"> ПАУ ЦФО</w:t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2"/>
        <w:gridCol w:w="1701"/>
        <w:gridCol w:w="3260"/>
        <w:gridCol w:w="1641"/>
        <w:gridCol w:w="1667"/>
      </w:tblGrid>
      <w:tr>
        <w:trPr>
          <w:trHeight w:val="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х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ы начала и оконч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креди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свидетельства об аккредитации</w:t>
            </w:r>
          </w:p>
        </w:tc>
      </w:tr>
      <w:tr>
        <w:trPr>
          <w:trHeight w:val="37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СГ" («МЕЖДУНАРОДНАЯ СТРАХОВАЯ ГРУПП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2, г. Москва, пер. Сивцев Вражек, д. 29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фонос Федор,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чикова Юлия</w:t>
            </w:r>
          </w:p>
          <w:p>
            <w:pPr>
              <w:pStyle w:val="Normal"/>
              <w:shd w:fill="FFFFFF" w:val="clear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Тел: +7(936) 215-00-78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>
                <w:color w:val="000000"/>
              </w:rPr>
              <w:t xml:space="preserve">Эл. почта: </w:t>
            </w:r>
            <w:r>
              <w:rPr>
                <w:color w:val="000000"/>
                <w:lang w:val="en-US"/>
              </w:rPr>
              <w:t>arbit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ig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2.2024     по 16.02.2027 (Протокол № 23  от 02.02.202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2</w:t>
            </w:r>
          </w:p>
        </w:tc>
      </w:tr>
      <w:tr>
        <w:trPr>
          <w:trHeight w:val="2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К «АСК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ясницкая, д. 46, стр. 3, пом. I, каб.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Департамента страхования ответственности Яковлев Павел Константинович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+7 (903) 774 35 92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. почта: ypk.askor-ins@mail.ru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т: www.askorst.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.08.20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06.08.2027 (Протокол № 2 от 05.07.2024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3</w:t>
            </w:r>
          </w:p>
        </w:tc>
      </w:tr>
      <w:tr>
        <w:trPr>
          <w:trHeight w:val="2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Д2 Страх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078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ул. Каланчев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9, стр. 2, оф.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хлова Наталья Викторовна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+79231003151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бавочный 202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. почта: Hohlova@d2insur.ru           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одова Елена Геннадьевна              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 +79232246397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бавочный 204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 почта: holodova@d2insur.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22 по 06.02 2025 (Протокол № 7 от 06.02.202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4</w:t>
            </w:r>
          </w:p>
        </w:tc>
      </w:tr>
      <w:tr>
        <w:trPr>
          <w:trHeight w:val="1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Страховой дом "БСД" (ООО «БСД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ывшее - ООО «Британский Страховой До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51, г. Москва, Большой Сухаревский пер., д. 5,</w:t>
              <w:br/>
              <w:t>стр. 1, ком.  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: https://bihouse.ru/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тактное лицо: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ботин Вячеслав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+79103280750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. почта: zabotinv@mail.ru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ля заполнения заявки перейти по ссылке: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ttps://Арбитр.рус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феральный код для регистрации</w:t>
            </w:r>
            <w:r>
              <w:rPr>
                <w:color w:val="000000"/>
                <w:sz w:val="20"/>
                <w:szCs w:val="20"/>
              </w:rPr>
              <w:t>: U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3.12.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23.12.2025 (Протокол № 14 от 23.12.202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7</w:t>
            </w:r>
          </w:p>
        </w:tc>
      </w:tr>
      <w:tr>
        <w:trPr>
          <w:trHeight w:val="1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Совкомбанк Страх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84, г. Москва, вн.тер.г. муниципальный округ Беговой, пр-кт Ленинградский, д. 35, стр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работе с корпоративными клиентами Рогожина Ирина Олеговна,              7 921 634 40 57   irina.rogozhina@sovcomins.ru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работе с группой Совкомбанка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ева Светлана Ивановна,           7 977 743 97 73   Svetlana.Makaeva@sovcomins.ru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7 (812) 449-47-58                                   8 (800) 100-2-100                              Эл. почта: Front.Line1@sovcomins.ru              Сайт: https://sovcomins.ru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1.09.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1.09.2027 (Протокол № 4 от 11.09.202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8</w:t>
            </w:r>
          </w:p>
        </w:tc>
      </w:tr>
      <w:tr>
        <w:trPr>
          <w:trHeight w:val="1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К «Т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088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Южнопортовый пр-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8, стр.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улова Юлия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 985 488 99 95                        Эл. почта: Malogulova@titins.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1.12.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21.12.2027 (Протокол № 7 от 21.12.202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24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7839e56e16bf061f402c4e5475ac1bb43cdae5a3ebdd760object">
    <w:name w:val="a7839e56e16bf061f402c4e5475ac1bb43cdae5a3ebdd760objec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21:00Z</dcterms:created>
  <dc:creator>ОМ</dc:creator>
  <dc:description/>
  <cp:keywords/>
  <dc:language>en-US</dc:language>
  <cp:lastModifiedBy>sivirina</cp:lastModifiedBy>
  <cp:lastPrinted>2008-11-28T12:15:00Z</cp:lastPrinted>
  <dcterms:modified xsi:type="dcterms:W3CDTF">2024-12-17T14:09:00Z</dcterms:modified>
  <cp:revision>242</cp:revision>
  <dc:subject/>
  <dc:title>РЕЕСТР</dc:title>
</cp:coreProperties>
</file>