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ОВОЙ аккредитации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3"/>
        <w:gridCol w:w="2821"/>
        <w:gridCol w:w="2423"/>
        <w:gridCol w:w="2685"/>
        <w:gridCol w:w="2697"/>
        <w:gridCol w:w="2331"/>
      </w:tblGrid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зовой аккредитации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МЕ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мологическая экспертиза, искусствоведческая экспертиза, ювелирная экспертиза, оц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405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пичные выем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орп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7818718 Эл. почта: info@geometer.ru           Сайт: www.geomete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03.2020 (Протокол № 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дан Андрей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15, 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джоникидз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/4, кв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-2) 740-7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87 821-68-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рedan-andre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7.2020 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бизне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73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усы  Джали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-1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540-41-91 Эл.почта: main@buroap.ru Сайт: www.buroa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кадастров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9, г. Москва, Орликов пер.,  д.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204-28-55 Эл.почта: info@moscad.center.ru  Сайт: http://moscad.cen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зависимая профессиональная оценка» (ООО «НПО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992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42) 36-34-35  Эл.почта: ocenshik2010@mail.ru Сайт: www. npocenka.s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ллада-Инвент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9428, г. Москва, Рязанский пр-т, д. 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, пом. 1, 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916)371-40-48 Эл. Почта: vitaliy@pallada-invent.ru Сайт: https://pallada-invent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К «ФИНБЮРО ВНЕШ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12, РТ г. Каза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тлерова, д.5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6, а/я 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843) 236-29-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finburo@vaudit.org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vaudit.or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гоутд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03, Московская обл., г.о. Балаших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щера, д. 21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3916254 Эл.почта: borisbash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И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2, г. Санкт-Петербург. вн.тер.г. Муниципальный округ Ланское, ул. Сердобольская, д. 64, К. 1, Литера А, Помещ. 50-Н, ком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  (812) 615-85-54 Эл. почта: mail@lairspb.ru        Сайт: lairspb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осконсалтгру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цовская, д. 35б, корп. 2, эт. 4, оф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29) 512-39-09 Эл.почта: info@roscg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cg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roscg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АрДжи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идриха Энгельса, д.75, стр.11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 797-30-31 Эл. почта: info@srgroup.ru Сайт: www.srgrou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ДИТПРОМСЕРВИ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налогового консультирования,  бухгалтерский учет и ауди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54, г. Москва, Большой Строче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, д. 13, кор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958-12-9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dib64@yandex.ru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варин Евгений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4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каковая, д. 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-964-722-87-72 Эл. Почта: e.zvarin@mail.ru Сайт: http://aprava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Эрзин Алексей Дмитри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181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ла Кату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. 2, кв. 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26)935-79-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erzin@erzin-nemov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9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ОН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18, г. Пенз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, д. 1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leon58reg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44007, г. О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80, оф. 7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913) 988-65-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812) 433-301 Эл.почта: ermakovso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ЭК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024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ватора, д. 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3, ком. 7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742 550 47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74 250 22 Эл. Почта: accom4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К Бизне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25, Кемеровская область-Кузб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9059042234 Эл.почта: rnkbiznes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тр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6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дсосенский, д. 12, стр. 1, кв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05)7497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al1907@mail.ru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6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0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н Александ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850, Орловская область, г. Лив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, кв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99-601-58-51                      Эл. почта: ale9261947888@yandex.ru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ов Георги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0072, Свердловская обл., 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ссветная, д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6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982-640-80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ov-arbitr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ОС Арх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05, г. Екатеринбург, ул. Соболева, 19-3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3) 290-14-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teosarhiv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arhivura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ИЛЬНОЕ РЕШ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консульт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296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. 1, пом. 17, оф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25-223-28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b194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 Экспертизы и Права» (ООО «СЭП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, судебно-эксперт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оф. 4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p-ocenka@mail.r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sep-ocenka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Л-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лакиревский пе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, офис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 729-65-8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LL-consu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LL-consul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Ерпулев Викто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66, г. Волго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Ленина, д. 2А, кв. 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468 51 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rpulev0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Сычев Вячеслав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Кемеровская обл.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2-я, д. 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907 57 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vu17@rambler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 Карамышева Мария Виталь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Льгов, Шерекинский переулок, д. 9,  кв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0302728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mariaan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ицкая Светлана Викто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, консультационная 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1, Краснодарский край, г. Краснод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Берез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Атамана Иванова, д.17/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918-312-74-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o-lan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байкальская краевая лаборатория судебных эксперти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010, Забайкальский край, г. Чита, ул. Ленина, 27, а/я 4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8(3022)217-880/8-3022-32-04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sudex_chit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://sudexlaboratory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Ц "Эксперт-Оценка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инин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 Донского, д. 7, каб.2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012 60 43 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чта</w:t>
            </w:r>
            <w:r>
              <w:rPr>
                <w:sz w:val="22"/>
                <w:szCs w:val="22"/>
                <w:lang w:val="en-US"/>
              </w:rPr>
              <w:t xml:space="preserve">: kroroo@mail,ru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expertocenka39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 Владимир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55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алихинская, д. 97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904) 054-05-89 Эл. почта: egorovpost2010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ЮФ «Юр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1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аинская, д. 17В, пом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831) 410 02 34 +7 920 257 54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ndreyVTS@yandex.ru Сайт: http://sp777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ИНКОМ ПРАЙ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00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д.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842)7527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raise@kuzbass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Пеньков Константин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65, г. Кемеров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Московский, д. 2Б, кв. 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905 065 55 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И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18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Энтузиастов, д. 34, пом. I, ком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495 660-83-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ami-kom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ami-ko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ксперт-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4, Республика Башкортостан, г. 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ктября, д. 8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347) 248-79-21 248-79-32   248-80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90-00 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expert-o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expert-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я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905, г. Сыктывка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 Верхняя Максаковка, ул. Ключевая, д. 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5) 22676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rmag2016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тан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бушкина, д. 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212 311400 790427144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a-2014@bk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 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6, г. Тве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агина, д. 6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7(4822)30-30-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capital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ата экспертизы и оцен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01, 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, пом.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351)25060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1)22509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alataexpertiz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ЫЙ ЦЕНТР «БАЗ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ская, 38 / корп. 1, кв 1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85) 233 13 9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kbazi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0, Московская область, г. Волоколамск, ул. Рижское шоссе, д. 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6 36) 2-39-68,  2-25-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zaoresurs2007@yandex.ru Сайт:  http://resursza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неральный Алья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3, г. Москва, а/я 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16) 128-95-98 </w:t>
              <w:br/>
              <w:t xml:space="preserve">+7 (916) 000-55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erg_dubovitskiy@mail.ru</w:t>
              <w:br/>
              <w:t>7916000557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ору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3, г. Ставрополь, ул Достоевского, 75, кв. 6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928-321-52-1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uhorukow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ьмичев Александр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0, г. Волгоград, ул. Телефонная, 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272544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ichev-2013@lis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крюкова Мария Владими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45, МО, Наро-Фоминский р-н, пос. Селятино, 55-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: 926-227-65-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UKOVAMARIA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Ц «БАЛТ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Дмитрия Донского, д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012) 777-2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info@777222.ru Сайт: https//777222.ru/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ПО Серган Александр Серг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00, г. Хаба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792420068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ergan.al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ари Инвест Групп» (ООО «ИНИНГ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г. Москва, Новинский б-р, д.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, эт. 1, пом. 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Галкин Максим Сергеевич                     Тел.: +7 915 263 20 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                ceo@cepras-ining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      www.ining-cepra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судебная стоимостная экспертиз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2, Москва, ул. Вешняковская, д.14, корп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517-54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25)517-54-50,  8(495)255-08-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info@inconsa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www.inconsalt.ru/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ЭК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09, МО, г. Одинцово, ул. Северная, 5, кор. 4/498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9246447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trukov100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ф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г. Новосибирск, ул. Восход, д. 1А, оф.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13-381-32-7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622mar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ст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стоянок для транспортных средств, ответственное хранение транспортных средств, перемещение транспортных средств/самоходных машин с привлечением эвакуатор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Хабаровский край, г. Хабаровск, ул. Ким Ю Чена, 44/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14 158 58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etrcar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Г «Реном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6, Москва, Сельскохозяйственная ул., дом 16, корпус 1, кв. 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(495) 127-71-9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akgrnm.ru Сайт: http://akgrn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жов Александр Леонид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60, г. Кемерово, б-р Строителей, д. 32/3, кв. 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61 736 55 5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ikem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милова Екатерина Андре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, 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, г. Кемерово, ул. Сарыгина, д. 8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51 611 05 1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an.katerina18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Альфа-Лег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1, г. Москва, ул. Новаторов, д. 36, корп. 2, квартал 26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Павлюк-Павлюченко Михаил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: 8 (499) 739-81-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ЭК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юридические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97, г. Москв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ен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, к. 1, кв. 1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95)455-45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Rex_group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rexltd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салтинговый  центр "Содействие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10, г. Чебокс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, д. 2, оф.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52) 38-64-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04-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cenka21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ентир-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592, г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Строги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корп. 2, кв 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16) 126 06 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Leskev4@mail.ru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o-audi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o-audi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Р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8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ллера, д. 34, помещ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12 923-76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mrconsulting@yandex.ru Сайт: http://amrconsulting.io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ЖКХ города Волгогра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, Волгоградская область, г. Волгоград, ул.им. Канунникова, д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Першина Татьян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 48-99-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ы Федер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Республика Башкортостан, г. Уфа, ул. Рихарда Зорге, д. 9, корп.6, офис 13, этаж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Кульбаев Линар Загирович, тел. 8(347)292-98-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«Ни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Максимова, д. 4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3468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ет независимых аудито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оведению финансового ауди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9, г. Новосиби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ченко Татьяна Владимировна (менедж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3 222-35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ovet_aud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.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_au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4:00Z</dcterms:created>
  <dc:creator>user</dc:creator>
  <dc:description/>
  <cp:keywords/>
  <dc:language>en-US</dc:language>
  <cp:lastModifiedBy>Pavel</cp:lastModifiedBy>
  <cp:lastPrinted>2019-10-08T14:03:00Z</cp:lastPrinted>
  <dcterms:modified xsi:type="dcterms:W3CDTF">2025-02-11T16:13:00Z</dcterms:modified>
  <cp:revision>2235</cp:revision>
  <dc:subject/>
  <dc:title>РЕЕСТР</dc:title>
</cp:coreProperties>
</file>