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Протокол № 6 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ноября 2024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5 по 29 ноября 2024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нвестиционной декларации компенсационного фонда Ассоциации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25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арбитражных управляющих: </w:t>
      </w:r>
      <w:r>
        <w:rPr>
          <w:b/>
          <w:bCs/>
          <w:sz w:val="24"/>
          <w:szCs w:val="24"/>
        </w:rPr>
        <w:t xml:space="preserve">Боровкова Георгия Игоревича (Москва), Горбачеву Ирину Владимировну (Московская область), Медведева Александра Вячеславовича (Брянская область) и Чернобровина Никиту Сергеевича (Московская область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ю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Боровкова Георгия Игоревича (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Боровкова Георгия Игоревича (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Горбачевой Ирины Владимиро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Горбачеву Ирину Владимиро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Медведева Александра Вячеславовича (Брян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Медведева Александра Вячеславовича (Брян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Чернобровина Никиты Серге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Чернобровина Никиту Сергеевича (Московская область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 </w:t>
      </w:r>
      <w:r>
        <w:rPr>
          <w:b/>
          <w:bCs/>
          <w:sz w:val="24"/>
          <w:szCs w:val="24"/>
        </w:rPr>
        <w:t>Шурова Анатолия Васильевича (Владимир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Шурова Анатолия Васильевича (Владимир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Шурова Анатолия Васильевича (Владимир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ЮК «Правис» – оценочная деятельность – Республика Татарст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Премьер аудит» – аудиторские, оценочные, юридические услуги, анализ финансово-хозяйственной деятельности – Нижегородская област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Центр Дистанционных торгов» (АО "ЦДТ") – оператор электронной площадки – Республика Башкортос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Кузнецов Дмитрий Сергеевич – оценочная деятельность – Вологодская обл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егаполис Траст» – оценочная деятельность, оказание услуг по финансовому анализу – г. Моск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РИДИЧЕСКОЕ УПРАВЛЕНИЕ ПРОЦЕССОМ» (ООО «ЮУП») – деятельность в области права – г. Моск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"ПРОФЗАЩИТА" – организация и проведение торгов, юридические услуги – г. Моск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"ДОМ Оценки"</w:t>
      </w:r>
      <w:r>
        <w:rPr/>
        <w:t xml:space="preserve"> – </w:t>
      </w:r>
      <w:r>
        <w:rPr>
          <w:sz w:val="24"/>
          <w:szCs w:val="24"/>
        </w:rPr>
        <w:t>оценочная деятельность –</w:t>
      </w:r>
      <w:r>
        <w:rPr/>
        <w:t xml:space="preserve"> </w:t>
      </w:r>
      <w:r>
        <w:rPr>
          <w:sz w:val="24"/>
          <w:szCs w:val="24"/>
        </w:rPr>
        <w:t>Челябинская обла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ЮК «Правис» – оценочная деятельность – Республика Татарст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Премьер аудит» – аудиторские, оценочные, юридические услуги, анализ финансово-хозяйственной деятельности – Нижегородская обл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ЮК «Правис» – оценочная деятельность – Республика Татарст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емьер аудит» – аудиторские, оценочные, юридические услуги, анализ финансово-хозяйственной деятельности – Нижегород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ям и индивидуальным предпринимателям, сопровождающим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Центр Дистанционных торгов» (АО "ЦДТ") – оператор электронной площадки – Республика Башкорто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знецов Дмитрий Сергеевич – оценочная деятельность – Вологод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оценочная деятельность, оказание услуг по финансовому анализу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РИДИЧЕСКОЕ УПРАВЛЕНИЕ ПРОЦЕССОМ» (ООО «ЮУП») – деятельность в области права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ПРОФЗАЩИТА" – организация и проведение торгов, юридические услуг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ДОМ Оценки" – оценочная деятельность – Челябин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 и индивидуальным предпринимателям, сопровождающим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Центр Дистанционных торгов» (АО "ЦДТ") – оператор электронной площадки – Республика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знецов Дмитрий Сергеевич – оценочная деятельность – Вологод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оценочная деятельность, оказание услуг по финансовому анализу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РИДИЧЕСКОЕ УПРАВЛЕНИЕ ПРОЦЕССОМ» (ООО «ЮУП») – деятельность в области права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ПРОФЗАЩИТА" – организация и проведение торгов, юридические услуг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ДОМ Оценки" – оценочная деятельность – Челябинская область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  <w:u w:val="single"/>
        </w:rPr>
        <w:t>По четвертому</w:t>
      </w:r>
      <w:r>
        <w:rPr>
          <w:sz w:val="24"/>
          <w:szCs w:val="24"/>
        </w:rPr>
        <w:t xml:space="preserve"> вопросу повестки дня заседания предлагается утвердить инвестиционную декларацию компенсационного фонда Ассоциации «Саморегулируемая организация арбитражных управляющих Центрального федерального округа»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голосование был поставлен вопрос: </w:t>
      </w:r>
      <w:r>
        <w:rPr>
          <w:sz w:val="24"/>
          <w:szCs w:val="24"/>
        </w:rPr>
        <w:t>утвердить инвестиционную декларацию компенсационного фонда Ассоциации «Саморегулируемая организация арбитражных управляющих Центрального федерального округа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3 (Три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>: утвердить инвестиционную декларацию компенсационного фонда Ассоциации «Саморегулируемая организация арбитражных управляющих Центрального федерального округа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А.Е. Полищук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24-07-05T12:43:00Z</cp:lastPrinted>
  <dcterms:modified xsi:type="dcterms:W3CDTF">2024-12-02T09:45:00Z</dcterms:modified>
  <cp:revision>550</cp:revision>
  <dc:subject/>
  <dc:title>Протокол № 18 от 18 октября 2010 года</dc:title>
</cp:coreProperties>
</file>