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>
          <w:sz w:val="24"/>
          <w:szCs w:val="24"/>
        </w:rPr>
        <w:t>Протокол № 13 от 5 сентября 2025 года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Совета Ассоциаци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аморегулируемая организация арбитражных управляющих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трального федерального округа»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 соответствии  с п. 1 ст. 4 Положения о Совете ПАУ ЦФ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 период с 01 по 05 сентября 2025 года было проведено заседание Совета Ассоциации без совместного присутствия членов Совета путем заочного голосования (опросным путем) со следующей повесткой дня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ем в члены ПАУ ЦФ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Исключение из членов ПАУ ЦФ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Аккредитация и продление аккредитации организаций, индивидуальных предпринимателей и частнопрактикующих лиц, сопровождающих деятельность арбитражных управляющих при проведении процедур банкрот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851"/>
        <w:jc w:val="both"/>
        <w:rPr>
          <w:sz w:val="26"/>
          <w:szCs w:val="26"/>
        </w:rPr>
      </w:pPr>
      <w:r>
        <w:rPr>
          <w:sz w:val="24"/>
          <w:szCs w:val="24"/>
        </w:rPr>
        <w:t>Утверждение</w:t>
      </w:r>
      <w:r>
        <w:rPr>
          <w:sz w:val="26"/>
          <w:szCs w:val="26"/>
        </w:rPr>
        <w:t xml:space="preserve"> обучающих организаций и програм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овестка дня заочного голосования</w:t>
      </w:r>
      <w:r>
        <w:rPr>
          <w:sz w:val="24"/>
          <w:szCs w:val="24"/>
          <w:lang w:val="ru-RU"/>
        </w:rPr>
        <w:t>, а также</w:t>
      </w:r>
      <w:r>
        <w:rPr>
          <w:sz w:val="24"/>
          <w:szCs w:val="24"/>
        </w:rPr>
        <w:t xml:space="preserve"> бланки для голосования по каждому вопросу были направлены всем членам Совета Ассоциации. На момент окончания голосования –</w:t>
      </w:r>
      <w:r>
        <w:rPr>
          <w:sz w:val="24"/>
          <w:szCs w:val="24"/>
          <w:lang w:val="ru-RU"/>
        </w:rPr>
        <w:t>05 сентября 2025 года</w:t>
      </w:r>
      <w:r>
        <w:rPr>
          <w:sz w:val="24"/>
          <w:szCs w:val="24"/>
        </w:rPr>
        <w:t xml:space="preserve">, заполненные бланки для голосования получены от </w:t>
      </w:r>
      <w:r>
        <w:rPr>
          <w:sz w:val="24"/>
          <w:szCs w:val="24"/>
          <w:lang w:val="ru-RU"/>
        </w:rPr>
        <w:t>18</w:t>
      </w:r>
      <w:r>
        <w:rPr>
          <w:sz w:val="24"/>
          <w:szCs w:val="24"/>
        </w:rPr>
        <w:t xml:space="preserve"> членов Совета из 19, </w:t>
      </w:r>
      <w:r>
        <w:rPr>
          <w:sz w:val="24"/>
          <w:szCs w:val="24"/>
          <w:lang w:val="ru-RU"/>
        </w:rPr>
        <w:t>то есть более половины членов Совета</w:t>
      </w:r>
      <w:r>
        <w:rPr>
          <w:sz w:val="24"/>
          <w:szCs w:val="24"/>
        </w:rPr>
        <w:t>. Таким образом, результаты голосования признаны действительными.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зультаты заочного голосования: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4"/>
          <w:szCs w:val="24"/>
          <w:u w:val="single"/>
        </w:rPr>
        <w:t>По первому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 xml:space="preserve">вопросу повестки </w:t>
      </w:r>
      <w:r>
        <w:rPr>
          <w:sz w:val="24"/>
          <w:szCs w:val="24"/>
          <w:lang w:val="en-US"/>
        </w:rPr>
        <w:t>заседания</w:t>
      </w:r>
      <w:r>
        <w:rPr>
          <w:sz w:val="24"/>
          <w:szCs w:val="24"/>
        </w:rPr>
        <w:t xml:space="preserve"> предложено принять в члены ПАУ ЦФО следующих арбитражных управляющих: </w:t>
      </w:r>
      <w:r>
        <w:rPr>
          <w:b/>
          <w:bCs/>
          <w:sz w:val="24"/>
          <w:szCs w:val="24"/>
        </w:rPr>
        <w:t xml:space="preserve">Доможирова Петра Петровича (Московская область)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ндидат в члены ПАУ ЦФО соответствует требованиям действующего законодательства и нормативных актов Ассоциации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На голосование был поставлен вопрос о принятии в члены ПАУ ЦФО </w:t>
      </w:r>
      <w:r>
        <w:rPr>
          <w:b/>
          <w:bCs/>
          <w:sz w:val="24"/>
          <w:szCs w:val="24"/>
        </w:rPr>
        <w:t>Доможирова Петра Петровича (Московская область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«ЗА» - 18 (Восемнадцать),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принять в члены ПАУ ЦФО </w:t>
      </w:r>
      <w:r>
        <w:rPr>
          <w:b/>
          <w:bCs/>
          <w:sz w:val="24"/>
          <w:szCs w:val="24"/>
        </w:rPr>
        <w:t>Доможирова Петра Петровича (Московская область)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***</w:t>
      </w:r>
    </w:p>
    <w:p>
      <w:pPr>
        <w:pStyle w:val="Normal"/>
        <w:spacing w:lineRule="auto" w:line="276" w:before="0" w:after="240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о второму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опросу повестки дня заседания предложено прекратить членство в Ассоциации на основании заявления о прекращении членства в ПАУ ЦФО (вх. № 18378/02-06 от 05.08.2025г.) арбитражного управляющего </w:t>
      </w:r>
      <w:bookmarkStart w:id="0" w:name="_Hlk208213014"/>
      <w:r>
        <w:rPr>
          <w:b/>
          <w:bCs/>
          <w:sz w:val="24"/>
          <w:szCs w:val="24"/>
        </w:rPr>
        <w:t>Кочеткова Александра Павловича (Рязанская область)</w:t>
      </w:r>
      <w:bookmarkEnd w:id="0"/>
      <w:r>
        <w:rPr>
          <w:b/>
          <w:bCs/>
          <w:sz w:val="24"/>
          <w:szCs w:val="24"/>
        </w:rPr>
        <w:t>,</w:t>
      </w:r>
      <w:r>
        <w:rPr>
          <w:bCs/>
          <w:sz w:val="24"/>
          <w:szCs w:val="24"/>
        </w:rPr>
        <w:t xml:space="preserve"> а также</w:t>
      </w:r>
      <w:r>
        <w:rPr/>
        <w:t xml:space="preserve"> </w:t>
      </w:r>
      <w:r>
        <w:rPr>
          <w:sz w:val="24"/>
          <w:szCs w:val="24"/>
        </w:rPr>
        <w:t xml:space="preserve">прекратить </w:t>
      </w:r>
      <w:r>
        <w:rPr>
          <w:bCs/>
          <w:sz w:val="24"/>
          <w:szCs w:val="24"/>
        </w:rPr>
        <w:t xml:space="preserve">членство в Ассоциации в связи с нарушением арбитражным управляющим условий членства в саморегулируемой организации, а именно, в связи с дисквалификацией, </w:t>
      </w:r>
      <w:r>
        <w:rPr>
          <w:b/>
          <w:bCs/>
          <w:sz w:val="24"/>
          <w:szCs w:val="24"/>
        </w:rPr>
        <w:t>Бабаянца Романа Георгиевича (г. Москва)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2.1.</w:t>
      </w:r>
      <w:r>
        <w:rPr>
          <w:sz w:val="24"/>
          <w:szCs w:val="24"/>
        </w:rPr>
        <w:t xml:space="preserve"> На голосование был поставлен вопрос о прекращении членства в Ассоциаци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сновании заявления о прекращении членства в ПАУ ЦФО (вх. № 18378/02-06 от 05.08.2025г.) 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Кочеткова Александра Павловича (Рязанская область) </w:t>
      </w:r>
      <w:r>
        <w:rPr>
          <w:sz w:val="24"/>
          <w:szCs w:val="24"/>
        </w:rPr>
        <w:t>по собственному желанию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4"/>
          <w:szCs w:val="24"/>
        </w:rPr>
      </w:pPr>
      <w:r>
        <w:rPr>
          <w:bCs/>
          <w:sz w:val="24"/>
          <w:szCs w:val="24"/>
        </w:rPr>
        <w:t>«ЗА» -</w:t>
      </w:r>
      <w:r>
        <w:rPr/>
        <w:t xml:space="preserve"> </w:t>
      </w:r>
      <w:r>
        <w:rPr>
          <w:bCs/>
          <w:sz w:val="24"/>
          <w:szCs w:val="24"/>
        </w:rPr>
        <w:t>18 (Восемнадцать),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 w:before="0" w:after="24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прекратить членство в Ассоциации на основании заявления о прекращении членства в ПАУ ЦФО (вх. № 18378/02-06 от 05.08.2025г.) </w:t>
      </w:r>
      <w:r>
        <w:rPr>
          <w:b/>
          <w:bCs/>
          <w:sz w:val="24"/>
          <w:szCs w:val="24"/>
        </w:rPr>
        <w:t xml:space="preserve">Кочеткова Александра Павловича (Рязанская область)  </w:t>
      </w:r>
      <w:r>
        <w:rPr>
          <w:sz w:val="24"/>
          <w:szCs w:val="24"/>
        </w:rPr>
        <w:t>по собственному жела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На голосование был поставлен вопрос о прекращении членства в Ассоциаци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 связи с нарушением арбитражным управляющим условий членства в саморегулируемой организации, а именно, в связи с дисквалификацией,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Бабаянца Романа Георгиевича (г. Москва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4"/>
          <w:szCs w:val="24"/>
        </w:rPr>
      </w:pPr>
      <w:r>
        <w:rPr>
          <w:bCs/>
          <w:sz w:val="24"/>
          <w:szCs w:val="24"/>
        </w:rPr>
        <w:t>«ЗА» - 18 (Восемнадцать),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 w:before="0" w:after="24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прекратить членство в Ассоциации в связи с нарушением арбитражным управляющим условий членства в саморегулируемой организации, а именно, в связи с дисквалификацией, </w:t>
      </w:r>
      <w:r>
        <w:rPr>
          <w:b/>
          <w:sz w:val="24"/>
          <w:szCs w:val="24"/>
        </w:rPr>
        <w:t>Бабаянца Романа Георгиевич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г. Москва).</w:t>
      </w:r>
    </w:p>
    <w:p>
      <w:pPr>
        <w:pStyle w:val="Normal"/>
        <w:spacing w:lineRule="auto" w:line="276" w:before="0" w:after="240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***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о третьему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 xml:space="preserve">вопросу </w:t>
      </w:r>
      <w:r>
        <w:rPr>
          <w:bCs/>
          <w:sz w:val="24"/>
          <w:szCs w:val="24"/>
        </w:rPr>
        <w:t>повестки дня заседания представлены документы на аккредитацию и продление аккредитации организаций, индивидуальных предпринимателей и частнопрактикующих лиц, сопровождающих деятельность арбитражных управляющих при проведении процедур банкротства: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4"/>
          <w:szCs w:val="24"/>
        </w:rPr>
        <w:t>Разовая аккредитация:</w:t>
      </w:r>
    </w:p>
    <w:p>
      <w:pPr>
        <w:pStyle w:val="Normal"/>
        <w:widowControl w:val="false"/>
        <w:spacing w:lineRule="auto" w:line="276"/>
        <w:ind w:firstLine="709"/>
        <w:jc w:val="center"/>
        <w:textAlignment w:val="baseline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ООО «ТАУРУС КОНСАЛТ» – анализ финансового состояния, проверка наличия/отсутствия признаков фиктивного банкротства – г. Москва - на единовременное предоставление услуги по договору;</w:t>
      </w:r>
      <w:r>
        <w:rPr>
          <w:rFonts w:eastAsia="Calibri"/>
          <w:b/>
          <w:i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ОО «ТАУРУС КОНСАЛТ» – анализ финансового состояния, проверка наличия/отсутствия признаков фиктивного банкротства – г. Москва - на единовременное предоставление услуги по договор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ОО «Центр оценки» - оценочная деятельность - Тверская область</w:t>
      </w:r>
      <w:r>
        <w:rPr/>
        <w:t xml:space="preserve"> </w:t>
      </w:r>
      <w:r>
        <w:rPr>
          <w:rFonts w:eastAsia="Calibri"/>
          <w:sz w:val="24"/>
          <w:szCs w:val="24"/>
        </w:rPr>
        <w:t>- на единовременное предоставление услуги по договор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bCs/>
          <w:i/>
          <w:i/>
          <w:sz w:val="24"/>
          <w:szCs w:val="24"/>
        </w:rPr>
      </w:pPr>
      <w:r>
        <w:rPr>
          <w:rFonts w:eastAsia="Calibri"/>
          <w:b/>
          <w:bCs/>
          <w:i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Аккредитация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sz w:val="24"/>
          <w:szCs w:val="24"/>
          <w:highlight w:val="green"/>
        </w:rPr>
      </w:pPr>
      <w:r>
        <w:rPr>
          <w:b/>
          <w:bCs/>
          <w:i/>
          <w:sz w:val="24"/>
          <w:szCs w:val="24"/>
          <w:highlight w:val="green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двокатское Бюро «Тэмплум Лигал (Юридический Храм)» – деятельность в области права – Московская обл., г.о. Красногорск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/>
      </w:pPr>
      <w:r>
        <w:rPr>
          <w:rFonts w:eastAsia="Calibri"/>
          <w:sz w:val="24"/>
          <w:szCs w:val="24"/>
        </w:rPr>
        <w:t>ИП Суслова Екатерина Александровна - деятельность в области права, деятельность по оказанию услуг в области бухгалтерского учета, по проведению финансового аудита, по налоговому консультированию, консультирование по вопросам коммерческой деятельности и управления, научные исследования и разработки в области общественных и гуманитарных наук, деятельность профессиональная, научная и техническая прочая, не включенная в другие группировки – Московская обл., г. Балаших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/>
      </w:pPr>
      <w:bookmarkStart w:id="1" w:name="_Hlk207284605"/>
      <w:bookmarkEnd w:id="1"/>
      <w:r>
        <w:rPr>
          <w:rFonts w:eastAsia="Calibri"/>
          <w:sz w:val="24"/>
          <w:szCs w:val="24"/>
        </w:rPr>
        <w:t>ООО «Экспертные решения» - оценка движимого имущества, оценка недвижимого имущества, оценка бизнеса -</w:t>
      </w:r>
      <w:r>
        <w:rPr/>
        <w:t xml:space="preserve"> </w:t>
      </w:r>
      <w:r>
        <w:rPr>
          <w:rFonts w:eastAsia="Calibri"/>
          <w:sz w:val="24"/>
          <w:szCs w:val="24"/>
        </w:rPr>
        <w:t>г. Санкт-Петербург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76"/>
        <w:ind w:left="927" w:hanging="0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bookmarkStart w:id="2" w:name="_Hlk207284605"/>
      <w:bookmarkStart w:id="3" w:name="_Hlk207284605"/>
      <w:bookmarkEnd w:id="3"/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Продление аккредитации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ОО «Тендерные Технологии» – оператор электронной торговой площадки – г. Моск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ОО «Управляющая компания Антикризисный союз» - юридические и бухгалтерские услуги, проведение финансового анализа, комплексная обработка документов для сдачи в архив - г. Калуг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color w:val="FF0000"/>
          <w:sz w:val="24"/>
          <w:szCs w:val="24"/>
        </w:rPr>
      </w:pPr>
      <w:r>
        <w:rPr>
          <w:rFonts w:eastAsia="Calibri"/>
          <w:sz w:val="24"/>
          <w:szCs w:val="24"/>
        </w:rPr>
        <w:t>ООО «Сирин» – оператор электронной площадки – г. Моск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ОО «ИстКонсалтингГрупп» - оператор электронной площадки - г. Рязань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ОО «Аукционторг» - организация и проведение торгов по продаже имущества (в том числе предприятий и прав требования) должников - г. Моск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П Соловьев Олег Владиславович - оценочная деятельность - Московская обл., г.о. Одинцово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ОО «Консалтинг-Спектр» - юридические услуги арбитражным управляющим по сопровождению процедур банкротства, деятельность в области права; подготовка, организация и проведение торгов по реализации имущества должников; организация и восстановление бухгалтерского учета организаций, аудит; анализ финансового состояния предприятий; оценочная деятельность - Нижегородская область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ОО «Крона» - управление недвижимым имуществом; организация и проведение торгов; юридические, бухгалтерские, консультационные услуги. - г. Моск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 w:before="0" w:after="240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3.1.1.</w:t>
      </w:r>
      <w:r>
        <w:rPr>
          <w:bCs/>
          <w:sz w:val="24"/>
          <w:szCs w:val="24"/>
        </w:rPr>
        <w:t xml:space="preserve"> На голосование был поставлен вопрос о разовой аккредитации ООО «ТАУРУС КОНСАЛТ» – анализ финансового состояния, проверка наличия/отсутствия признаков фиктивного банкротства – г. Москва - на единовременное предоставление услуги по договору.</w:t>
      </w:r>
    </w:p>
    <w:p>
      <w:pPr>
        <w:pStyle w:val="Normal"/>
        <w:spacing w:lineRule="auto" w:line="276" w:before="0" w:after="240"/>
        <w:ind w:firstLine="709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>«ЗА» - 18 (Восемнадцать),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240"/>
        <w:ind w:firstLine="709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аккредитовать ООО «ТАУРУС КОНСАЛТ» – анализ финансового состояния, проверка наличия/отсутствия признаков фиктивного банкротства – г. Москва - на единовременное предоставление услуги по договор. </w:t>
      </w:r>
    </w:p>
    <w:p>
      <w:pPr>
        <w:pStyle w:val="Normal"/>
        <w:spacing w:lineRule="auto" w:line="276" w:before="0" w:after="240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3.1.2.</w:t>
      </w:r>
      <w:r>
        <w:rPr>
          <w:bCs/>
          <w:sz w:val="24"/>
          <w:szCs w:val="24"/>
        </w:rPr>
        <w:t xml:space="preserve"> На голосование был поставлен вопрос о разовой аккредитации ООО «ТАУРУС КОНСАЛТ» – анализ финансового состояния, проверка наличия/отсутствия признаков фиктивного банкротства – г. Москва - на единовременное предоставление услуги по договору.</w:t>
      </w:r>
    </w:p>
    <w:p>
      <w:pPr>
        <w:pStyle w:val="Normal"/>
        <w:spacing w:lineRule="auto" w:line="276" w:before="0" w:after="240"/>
        <w:ind w:firstLine="709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>«ЗА» - 18 (Восемнадцать),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240"/>
        <w:ind w:firstLine="709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аккредитовать ООО «ТАУРУС КОНСАЛТ» – анализ финансового состояния, проверка наличия/отсутствия признаков фиктивного банкротства – г. Москва - на единовременное предоставление услуги по договору. </w:t>
      </w:r>
    </w:p>
    <w:p>
      <w:pPr>
        <w:pStyle w:val="Normal"/>
        <w:spacing w:lineRule="auto" w:line="276" w:before="0" w:after="240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3.1.3.</w:t>
      </w:r>
      <w:r>
        <w:rPr>
          <w:bCs/>
          <w:sz w:val="24"/>
          <w:szCs w:val="24"/>
        </w:rPr>
        <w:t xml:space="preserve"> На голосование был поставлен вопрос о разовой аккредитации ООО «Центр оценки» - оценочная деятельность - Тверская область - на единовременное предоставление услуги по договору.</w:t>
      </w:r>
    </w:p>
    <w:p>
      <w:pPr>
        <w:pStyle w:val="Normal"/>
        <w:spacing w:lineRule="auto" w:line="276" w:before="0" w:after="240"/>
        <w:ind w:left="709" w:hanging="0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>«ЗА» - 18 (Восемнадцать),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2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</w:t>
      </w: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аккредитовать ООО «Центр оценки» - оценочная деятельность - Тверская область - на единовременное предоставление услуги по договору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  <w:bookmarkStart w:id="4" w:name="_Hlk204338213"/>
      <w:bookmarkStart w:id="5" w:name="_Hlk204338163"/>
      <w:bookmarkStart w:id="6" w:name="_Hlk204338213"/>
      <w:bookmarkStart w:id="7" w:name="_Hlk204338163"/>
      <w:bookmarkEnd w:id="6"/>
      <w:bookmarkEnd w:id="7"/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bookmarkStart w:id="8" w:name="_Hlk204338163"/>
      <w:bookmarkEnd w:id="8"/>
      <w:r>
        <w:rPr>
          <w:b/>
          <w:bCs/>
          <w:sz w:val="24"/>
          <w:szCs w:val="24"/>
        </w:rPr>
        <w:t>3.2.</w:t>
      </w:r>
      <w:r>
        <w:rPr>
          <w:bCs/>
          <w:sz w:val="24"/>
          <w:szCs w:val="24"/>
        </w:rPr>
        <w:t xml:space="preserve"> На голосование был поставлен вопрос об аккредитации организаций, сопровождающих деятельность арбитражных управляющих при проведении процедур банкротства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Адвокатское Бюро «Тэмплум Лигал (Юридический Храм)» – деятельность в области права – Московская обл., г.о. Красногорс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ИП Суслова Екатерина Александровна - деятельность в области права, деятельность по оказанию услуг в области бухгалтерского учета, по проведению финансового аудита, по налоговому консультированию, консультирование по вопросам коммерческой деятельности и управления, научные исследования и разработки в области общественных и гуманитарных наук, деятельность профессиональная, научная и техническая прочая, не включенная в другие группировки – Московская обл., г. Балаших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sz w:val="24"/>
          <w:szCs w:val="24"/>
        </w:rPr>
        <w:t>ООО «Экспертные решения» - оценка движимого имущества, оценка недвижимого имущества, оценка бизнеса -</w:t>
      </w:r>
      <w:r>
        <w:rPr/>
        <w:t xml:space="preserve"> </w:t>
      </w:r>
      <w:r>
        <w:rPr>
          <w:rFonts w:eastAsia="Calibri"/>
          <w:sz w:val="24"/>
          <w:szCs w:val="24"/>
        </w:rPr>
        <w:t>г. Санкт-Петербург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76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Голосовал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textAlignment w:val="baseline"/>
        <w:rPr/>
      </w:pPr>
      <w:r>
        <w:rPr>
          <w:rFonts w:eastAsia="Calibri"/>
          <w:sz w:val="24"/>
          <w:szCs w:val="24"/>
        </w:rPr>
        <w:t xml:space="preserve">«ЗА» - 18 (Восемнадцать),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ПРОТИВ» - 0 (Ноль),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ВОЗДЕРЖАЛИСЬ» - 0 (Ноль)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шение принято единоглас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 xml:space="preserve">Решили: </w:t>
      </w:r>
      <w:r>
        <w:rPr>
          <w:bCs/>
          <w:color w:val="000000"/>
          <w:sz w:val="24"/>
          <w:szCs w:val="24"/>
        </w:rPr>
        <w:t>аккредитовать организации, сопровождающие деятельность арбитражных управляющих при проведении процедур банкротства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двокатское Бюро «Тэмплум Лигал (Юридический Храм)» – деятельность в области права – Московская обл., г.о. Красногорск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П Суслова Екатерина Александровна - деятельность в области права, деятельность по оказанию услуг в области бухгалтерского учета, по проведению финансового аудита, по налоговому консультированию, консультирование по вопросам коммерческой деятельности и управления, научные исследования и разработки в области общественных и гуманитарных наук, деятельность профессиональная, научная и техническая прочая, не включенная в другие группировки – Московская обл., г. Балаших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/>
      </w:pPr>
      <w:r>
        <w:rPr>
          <w:rFonts w:eastAsia="Calibri"/>
          <w:sz w:val="24"/>
          <w:szCs w:val="24"/>
        </w:rPr>
        <w:t>ООО «Экспертные решения» - оценка движимого имущества, оценка недвижимого имущества, оценка бизнеса - г. Санкт-Петербург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76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bookmarkStart w:id="9" w:name="_Hlk204338213"/>
      <w:bookmarkEnd w:id="9"/>
      <w:r>
        <w:rPr>
          <w:b/>
          <w:bCs/>
          <w:sz w:val="24"/>
          <w:szCs w:val="24"/>
        </w:rPr>
        <w:t>3.3.</w:t>
      </w:r>
      <w:r>
        <w:rPr>
          <w:bCs/>
          <w:sz w:val="24"/>
          <w:szCs w:val="24"/>
        </w:rPr>
        <w:t xml:space="preserve"> На голосование был поставлен вопрос о продлении аккредитации организациям, сопровождающим деятельность арбитражных управляющих при проведении процедур банкротства: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jc w:val="both"/>
        <w:textAlignment w:val="baseline"/>
        <w:rPr/>
      </w:pPr>
      <w:r>
        <w:rPr>
          <w:rFonts w:eastAsia="Calibri"/>
          <w:sz w:val="24"/>
          <w:szCs w:val="24"/>
        </w:rPr>
        <w:t>ООО «Тендерные Технологии» – оператор электронной торговой площадки – г. Москв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ОО «Управляющая компания Антикризисный союз» - юридические и бухгалтерские услуги, проведение финансового анализа, комплексная обработка документов для сдачи в архив - г. Калуг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ОО «Сирин» – оператор электронной площадки – г. Москв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ОО «ИстКонсалтингГрупп» - оператор электронной площадки - г. Рязань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ОО «Аукционторг» - организация и проведение торгов по продаже имущества (в том числе предприятий и прав требования) должников - г. Москв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П Соловьев Олег Владиславович - оценочная деятельность - Московская обл., г.о. Одинцово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ОО «Консалтинг-Спектр» - юридические услуги арбитражным управляющим по сопровождению процедур банкротства, деятельность в области права; подготовка, организация и проведение торгов по реализации имущества должников; организация и восстановление бухгалтерского учета организаций, аудит; анализ финансового состояния предприятий; оценочная деятельность - Нижегородская область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ОО «Крона» - управление недвижимым имуществом; организация и проведение торгов; юридические, бухгалтерские, консультационные услуги. - г. Моск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«ЗА» - 18 (Восемнадцать),</w:t>
      </w:r>
      <w:r>
        <w:rPr>
          <w:bCs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ВОЗДЕРЖАЛИСЬ» - 0 (Ноль).</w:t>
      </w:r>
    </w:p>
    <w:p>
      <w:pPr>
        <w:pStyle w:val="Normal"/>
        <w:spacing w:lineRule="auto" w:line="276" w:before="0" w:after="24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 w:before="0" w:after="240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bCs/>
          <w:sz w:val="24"/>
          <w:szCs w:val="24"/>
        </w:rPr>
        <w:t xml:space="preserve"> продлить аккредитацию организациям, сопровождающим деятельность арбитражных управляющих при проведении процедур банкротств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652"/>
        <w:jc w:val="both"/>
        <w:textAlignment w:val="baseline"/>
        <w:rPr/>
      </w:pPr>
      <w:r>
        <w:rPr>
          <w:rFonts w:eastAsia="Calibri"/>
          <w:sz w:val="24"/>
          <w:szCs w:val="24"/>
        </w:rPr>
        <w:t>ООО «Тендерные Технологии» – оператор электронной торговой площадки – г. Моск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652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ОО «Управляющая компания Антикризисный союз» - юридические и бухгалтерские услуги, проведение финансового анализа, комплексная обработка документов для сдачи в архив - г. Калуг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652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ОО «Сирин» – оператор электронной площадки – г. Моск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652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ОО «ИстКонсалтингГрупп» - оператор электронной площадки - г. Рязань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652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ОО «Аукционторг» - организация и проведение торгов по продаже имущества (в том числе предприятий и прав требования) должников - г. Моск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652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П Соловьев Олег Владиславович - оценочная деятельность - Московская обл., г.о. Одинцово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652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ОО «Консалтинг-Спектр» - юридические услуги арбитражным управляющим по сопровождению процедур банкротства, деятельность в области права; подготовка, организация и проведение торгов по реализации имущества должников; организация и восстановление бухгалтерского учета организаций, аудит; анализ финансового состояния предприятий; оценочная деятельность - Нижегородская область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652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ОО «Крона» - управление недвижимым имуществом; организация и проведение торгов; юридические, бухгалтерские, консультационные услуги. - г. Москва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***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40"/>
        <w:ind w:firstLine="709"/>
        <w:jc w:val="both"/>
        <w:rPr/>
      </w:pPr>
      <w:r>
        <w:rPr>
          <w:b/>
          <w:sz w:val="24"/>
          <w:szCs w:val="24"/>
          <w:u w:val="single"/>
        </w:rPr>
        <w:t>Четвертый</w:t>
      </w:r>
      <w:r>
        <w:rPr>
          <w:sz w:val="24"/>
          <w:szCs w:val="24"/>
        </w:rPr>
        <w:t xml:space="preserve"> вопрос повестки дня заседания: Утверждение обучающих организаций и програм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голосование был поставлен вопрос об </w:t>
      </w:r>
      <w:r>
        <w:rPr>
          <w:bCs/>
          <w:sz w:val="24"/>
          <w:szCs w:val="24"/>
        </w:rPr>
        <w:t xml:space="preserve">утверждении </w:t>
      </w:r>
      <w:bookmarkStart w:id="10" w:name="_Hlk208219309"/>
      <w:r>
        <w:rPr>
          <w:bCs/>
          <w:sz w:val="24"/>
          <w:szCs w:val="24"/>
        </w:rPr>
        <w:t>следующих программ</w:t>
      </w:r>
      <w:bookmarkEnd w:id="10"/>
      <w:r>
        <w:rPr>
          <w:bCs/>
          <w:sz w:val="24"/>
          <w:szCs w:val="24"/>
        </w:rPr>
        <w:t>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bCs/>
          <w:sz w:val="24"/>
          <w:szCs w:val="24"/>
        </w:rPr>
      </w:pPr>
      <w:bookmarkStart w:id="11" w:name="_Hlk208219353"/>
      <w:bookmarkEnd w:id="11"/>
      <w:r>
        <w:rPr>
          <w:bCs/>
          <w:sz w:val="24"/>
          <w:szCs w:val="24"/>
        </w:rPr>
        <w:t>1.</w:t>
        <w:tab/>
        <w:t>Программа ежегодного повышения уровня профессиональной подготовки арбитражных управляющих Автономной некоммерческой научно-исследовательской организации «Международный институт информатизации и государственного управления им П.А. Столыпина» (в объеме 24 академических часов, дистанционно)», г. Москв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  <w:tab/>
        <w:t>Программа семинара Учебного центра НТК на тему: «Взыскание убытков и ответственность арбитражного управляющего – эффективные инструменты защиты. Жалобы на действие (бездействие). Вознаграждение. Страхование. (в объеме 5 часов, в он-лайн режиме (вебинар), г. Москв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  <w:bookmarkStart w:id="12" w:name="_Hlk208219353"/>
      <w:bookmarkStart w:id="13" w:name="_Hlk208219353"/>
      <w:bookmarkEnd w:id="13"/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«ЗА» - 18 (Восемнадцать),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 w:before="0" w:after="24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bookmarkStart w:id="14" w:name="_Hlk204338582"/>
      <w:bookmarkEnd w:id="14"/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утвердить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ледующие программы: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bookmarkStart w:id="15" w:name="_Hlk204338582"/>
      <w:bookmarkEnd w:id="15"/>
      <w:r>
        <w:rPr>
          <w:sz w:val="24"/>
          <w:szCs w:val="24"/>
        </w:rPr>
        <w:t>1.</w:t>
        <w:tab/>
        <w:t>Программа ежегодного повышения уровня профессиональной подготовки арбитражных управляющих Автономной некоммерческой научно-исследовательской организации «Международный институт информатизации и государственного управления им П.А. Столыпина» (в объеме 24 академических часов, дистанционно)», г. Москв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Программа семинара Учебного центра НТК на тему: «Взыскание убытков и ответственность арбитражного управляющего – эффективные инструменты защиты. Жалобы на действие (бездействие). Вознаграждение. Страхование.» (в объеме 5 часов, в он-лайн режиме (вебинар), г. Москв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ПАУ ЦФО                                                    Е.В. Семченко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  </w:t>
        <w:tab/>
        <w:t xml:space="preserve">  </w:t>
        <w:tab/>
        <w:tab/>
        <w:t xml:space="preserve">                                                             А.Е. Полищук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9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 w:val="false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3z0">
    <w:name w:val="WW8Num3z0"/>
    <w:qFormat/>
    <w:rPr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7z0">
    <w:name w:val="WW8Num37z0"/>
    <w:qFormat/>
    <w:rPr>
      <w:b w:val="false"/>
      <w:i w:val="false"/>
      <w:color w:val="000000"/>
      <w:sz w:val="24"/>
      <w:szCs w:val="24"/>
    </w:rPr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WW8Num39z0">
    <w:name w:val="WW8Num39z0"/>
    <w:qFormat/>
    <w:rPr>
      <w:b w:val="false"/>
      <w:i w:val="false"/>
      <w:color w:val="000000"/>
    </w:rPr>
  </w:style>
  <w:style w:type="character" w:styleId="WW8Num40z0">
    <w:name w:val="WW8Num40z0"/>
    <w:qFormat/>
    <w:rPr>
      <w:b w:val="false"/>
      <w:i w:val="false"/>
      <w:color w:val="000000"/>
    </w:rPr>
  </w:style>
  <w:style w:type="character" w:styleId="WW8Num41z0">
    <w:name w:val="WW8Num41z0"/>
    <w:qFormat/>
    <w:rPr>
      <w:b w:val="false"/>
      <w:i w:val="false"/>
      <w:color w:val="000000"/>
      <w:sz w:val="24"/>
      <w:szCs w:val="24"/>
    </w:rPr>
  </w:style>
  <w:style w:type="character" w:styleId="WW8Num42z0">
    <w:name w:val="WW8Num42z0"/>
    <w:qFormat/>
    <w:rPr>
      <w:b w:val="false"/>
      <w:i w:val="false"/>
      <w:color w:val="000000"/>
    </w:rPr>
  </w:style>
  <w:style w:type="character" w:styleId="WW8Num43z0">
    <w:name w:val="WW8Num43z0"/>
    <w:qFormat/>
    <w:rPr>
      <w:b w:val="false"/>
      <w:i w:val="false"/>
      <w:color w:val="000000"/>
    </w:rPr>
  </w:style>
  <w:style w:type="character" w:styleId="WW8Num44z0">
    <w:name w:val="WW8Num44z0"/>
    <w:qFormat/>
    <w:rPr>
      <w:b w:val="false"/>
      <w:i w:val="false"/>
      <w:color w:val="000000"/>
      <w:sz w:val="24"/>
      <w:szCs w:val="24"/>
    </w:rPr>
  </w:style>
  <w:style w:type="character" w:styleId="WW8Num45z0">
    <w:name w:val="WW8Num45z0"/>
    <w:qFormat/>
    <w:rPr>
      <w:b w:val="false"/>
      <w:i w:val="false"/>
      <w:color w:val="000000"/>
      <w:sz w:val="24"/>
      <w:szCs w:val="24"/>
    </w:rPr>
  </w:style>
  <w:style w:type="character" w:styleId="WW8Num46z0">
    <w:name w:val="WW8Num46z0"/>
    <w:qFormat/>
    <w:rPr>
      <w:b w:val="false"/>
      <w:i w:val="false"/>
      <w:color w:val="000000"/>
    </w:rPr>
  </w:style>
  <w:style w:type="character" w:styleId="WW8Num47z0">
    <w:name w:val="WW8Num47z0"/>
    <w:qFormat/>
    <w:rPr>
      <w:b w:val="false"/>
      <w:i w:val="false"/>
      <w:color w:val="000000"/>
    </w:rPr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8:28:00Z</dcterms:created>
  <dc:creator>a</dc:creator>
  <dc:description/>
  <cp:keywords/>
  <dc:language>en-US</dc:language>
  <cp:lastModifiedBy>Надежда</cp:lastModifiedBy>
  <cp:lastPrinted>2025-09-09T16:57:00Z</cp:lastPrinted>
  <dcterms:modified xsi:type="dcterms:W3CDTF">2025-09-09T14:42:00Z</dcterms:modified>
  <cp:revision>631</cp:revision>
  <dc:subject/>
  <dc:title>Протокол № 18 от 18 октября 2010 года</dc:title>
</cp:coreProperties>
</file>