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3 от 05 августа 2024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30 июля по 05 августа 2024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05 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арбитражных управляющих: </w:t>
      </w:r>
      <w:r>
        <w:rPr>
          <w:b/>
          <w:bCs/>
          <w:sz w:val="24"/>
          <w:szCs w:val="24"/>
        </w:rPr>
        <w:t xml:space="preserve">Бузина Андрея Юрьевича (Московская область), Ворожейкина Кирилла Сергеевича (Ульяновская область) и Пуртова Никиту Сергеевича (Московская область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ю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Бузина Андрея Юрьевича (Московская область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узина Андрея Юрь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Ворожейкина Кирилла Сергеевича (Ульян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Ворожейкина Кирилла Сергеевича (Ульян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Пуртова Никиты Серге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Пуртова Никиту Сергеевича (Московская область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й о прекращении членства в ПАУ ЦФО следующих арбитражных управляющих: </w:t>
      </w:r>
      <w:r>
        <w:rPr>
          <w:b/>
          <w:bCs/>
          <w:sz w:val="24"/>
          <w:szCs w:val="24"/>
        </w:rPr>
        <w:t xml:space="preserve">Грабельникова Валерия Руслановича (Калининградская область), Королевой Ольги Михайловны (Республика Коми), Красноперова Андрея Юрьевича (Московская область) и Сазыкиной Ксении Владимировны (Камчатский край),  </w:t>
      </w:r>
      <w:r>
        <w:rPr>
          <w:bCs/>
          <w:sz w:val="24"/>
          <w:szCs w:val="24"/>
        </w:rPr>
        <w:t xml:space="preserve">также </w:t>
      </w:r>
      <w:r>
        <w:rPr>
          <w:sz w:val="24"/>
          <w:szCs w:val="24"/>
        </w:rPr>
        <w:t xml:space="preserve">прекратить членство в Ассоциации </w:t>
      </w:r>
      <w:r>
        <w:rPr>
          <w:bCs/>
          <w:sz w:val="24"/>
          <w:szCs w:val="24"/>
        </w:rPr>
        <w:t xml:space="preserve">в связи с </w:t>
      </w:r>
      <w:r>
        <w:rPr>
          <w:sz w:val="24"/>
          <w:szCs w:val="24"/>
        </w:rPr>
        <w:t xml:space="preserve">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Воропаева Геннадия Александровича (Туль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рабельникова Валерия Руслановича (Калинингра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Грабельникова Валерия Руслановича (Калинингра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ролевой Ольги Михайловны (Республика Коми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Королевой Ольги Михайловны (Республика Коми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асноперова Андрея Юрье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Красноперова Андрея Юрье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азыкиной Ксении Владимировны (Камчатский край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Сазыкиной Ксении Владимировны (Камчатский край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паева Геннадия Александровича (Туль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Воропаева Геннадия Александровича (Тульская область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Автономная некоммерческая организация по проведению негосударственных судебно-экспертных исследований «Правый метр» (АНО «Правый метр») – проведение негосударственных судебно-экспертных исследований – Приморский кра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Митра» – оператор электронной площадки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ерспектива» – оператор электронной площадки – Нижегородская обл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ирин» – оператор электронной площадки – г. Моск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Аукционы Федерации" – оператор электронной площадки – Республика Мордо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П «Вердиктъ» – оператор электронной площадки – г. Моск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Оценка инвестиционных проектов» – оценочная деятельность, финансовый анализ – Воронеж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АУКЦИОННЫЙ ЦЕНТР» – организация и проведение торгов –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втономная некоммерческая организация по проведению негосударственных судебно-экспертных исследований «Правый метр» (АНО «Правый метр») – проведение негосударственных судебно-экспертных исследований – Приморский кра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Митра» – оператор электронной площадки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, сопровождающие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втономная некоммерческая организация по проведению негосударственных судебно-экспертных исследований «Правый метр» (АНО «Правый метр») – проведение негосударственных судебно-экспертных исследований – Приморский кр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итра» – оператор электронной площадк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ерспектива» – оператор электронной площадки – Нижегород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ирин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кционы Федерации" – оператор электронной площадки – Республика Мордо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П «Вердиктъ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 инвестиционных проектов» – оценочная деятельность, финансовый анализ – Воронеж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УКЦИОННЫЙ ЦЕНТР» – организация и проведение торгов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ерспектива» – оператор электронной площадки – Нижегород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ирин» – оператор электронной площадк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кционы Федерации" – оператор электронной площадки – Республика Морд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П «Вердиктъ» – оператор электронной площадк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 инвестиционных проектов» – оценочная деятельность, финансовый анализ – Воронеж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НЫЙ ЦЕНТР» – организация и проведение торгов – г. Моск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Е.В. Семченк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А.Е. Полищук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24-07-05T12:43:00Z</cp:lastPrinted>
  <dcterms:modified xsi:type="dcterms:W3CDTF">2024-08-06T07:36:00Z</dcterms:modified>
  <cp:revision>536</cp:revision>
  <dc:subject/>
  <dc:title>Протокол № 18 от 18 октября 2010 года</dc:title>
</cp:coreProperties>
</file>