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191028 г. Санкт-Петербург,           а/я 5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12, г. Москва, ул. Тестовская, д.10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ом. 12, эт. 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/факс: 8(495)1097575,     e-mail: tp@fabrikant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Система Электронных Торгов Имуществом" (СЭЛТИ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eltim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ой Вал, д.64, стр.2, пом.I, ком.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4956486276   Эл. почта: office@seltim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uralbidi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bankrot.fedresurs.ru/TradePlaceCard.aspx?ID=127" TargetMode="External"/><Relationship Id="rId15" Type="http://schemas.openxmlformats.org/officeDocument/2006/relationships/hyperlink" Target="http://www.m-ets.ru/" TargetMode="External"/><Relationship Id="rId16" Type="http://schemas.openxmlformats.org/officeDocument/2006/relationships/hyperlink" Target="http://bankrot.fedresurs.ru/TradePlaceCard.aspx?ID=166" TargetMode="External"/><Relationship Id="rId17" Type="http://schemas.openxmlformats.org/officeDocument/2006/relationships/hyperlink" Target="http://nistp.ru/" TargetMode="External"/><Relationship Id="rId18" Type="http://schemas.openxmlformats.org/officeDocument/2006/relationships/hyperlink" Target="http://bankrot.fedresurs.ru/TradePlaceCard.aspx?ID=168" TargetMode="External"/><Relationship Id="rId19" Type="http://schemas.openxmlformats.org/officeDocument/2006/relationships/hyperlink" Target="http://bankrot.fedresurs.ru/TradePlaceCard.aspx?ID=145" TargetMode="External"/><Relationship Id="rId20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12-04-10T10:01:00Z</cp:lastPrinted>
  <dcterms:modified xsi:type="dcterms:W3CDTF">2024-09-12T11:11:00Z</dcterms:modified>
  <cp:revision>1224</cp:revision>
  <dc:subject/>
  <dc:title>РЕЕСТР</dc:title>
</cp:coreProperties>
</file>