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ffice@kspektr.ru        Сайт: www.kspekt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битражный цен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Рентгена, д. 7, лит. А, пом. 1-Н, оф. 28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8(812)244-48-44                 Эл. почта:  info@arbcentrum.ru  Сайт: https://arbitrcentr.com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 г. (Протокол № 19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29090, 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 услуги, организация и проведение торгов, услуги в сфере архивного дела, предоставление посреднических услуг, связанных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лобов Игорь Александ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 консультирование по вопросам коммерческой деятельности и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9, Свердловская обл., г. Екатеринбург, ул. Крауля, 44-6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630477144            Факс: (343) 298-38-69             Эл. почта: i.suglobov@npau.ru, igorekfaust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финансовый анализ, анализ платежеспособности организации, маркетинговые исследования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овые технологи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25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 905 388 04 6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otech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(Протокол № 5            от 06.01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консалтинговы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Санкт-Петербург г, пр-т Новоизмайловский, д. № 24, корп. 3а, кв.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 бухгалтерской (финансовой) отчетности, финансовый анализ, юридические и консультационные, посредн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ерг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 г. Пенза, ул. Суворова, д. 111, офис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9022075337 Эл.почта: Sinergy08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5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96, г. Москва, ул. Горбунова, д. 2 стр. 204, этаж 8 помещение II комната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Ксения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9) 719-22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2-12T09:35:00Z</dcterms:modified>
  <cp:revision>3431</cp:revision>
  <dc:subject/>
  <dc:title>РЕЕСТР</dc:title>
</cp:coreProperties>
</file>