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ом Ассоциации</w:t>
      </w:r>
      <w:r>
        <w:rPr>
          <w:b/>
          <w:strike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"Саморегулируемая орган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рбитражных управляющ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Центрального федерального округа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26» сентября 2025 г., протокол № 14</w:t>
      </w:r>
    </w:p>
    <w:p>
      <w:pPr>
        <w:pStyle w:val="Normal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Совета Ассоци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 Сем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аккредитации страховых организаций, а также организаций, занимающихся взаимным страхованием (обществ взаимного страхования),</w:t>
      </w:r>
      <w:r>
        <w:rPr/>
        <w:t xml:space="preserve"> </w:t>
      </w:r>
      <w:r>
        <w:rPr>
          <w:b/>
        </w:rPr>
        <w:t>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(далее – Положение) о порядке аккредитации страховых организаций, а также организаций, занимающихся взаимным страхованием (обществ взаимного страхования)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 (далее - ПАУ ЦФО) определяет условия и порядок аккредитации страховых организаций,  организаций, занимающихся взаимным страхованием (общество взаимного страхования), осуществляющих страхование ответственности арбитражных управляющих – членов ПАУ ЦФО (далее – Страховщики), а также  права, обязанности Страховщиков и порядок их взаимодействия с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Аккредитация Страховщиков осуществляется путем внесения соответствующей записи в Реестр Страховщиков, аккредитованных при ПАУ ЦФ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Арбитражные управляющие, являющиеся членами ПАУ ЦФО, обязаны страховать свою ответственность только у Страховщиков, аккредитованных при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и порядок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Страховщик, претендующий на получение аккредитации, должен соответствовать следующим требова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наличие лицензии на проведение страховой деятельности по страхованию гражданской ответ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 отношении Страховщика в течение 2 лет, предшествующих дате представления документов на аккредитацию не применялись такие процедуры в деле о несостоятельности (банкротстве) как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на проведение страховой деятельности по страхованию гражданской ответ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отсутствие убытков в течение 2 лет, предшествующих году представления документов на аккредитац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отсутствие по состоянию на 1 января года, предшествующего году представления документов на аккредитацию, на 1 января года, в котором проводится аккредитация, а также на последнюю отчетную дату перед датой представления документов на аккредитацию просроченной задолженности по уплате налогов и сб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Страховщик на дату представления документов на аккредитацию не подвергнут административному наказанию за совершение административного правонарушения. Указанное требование предъявляется также и к руководителю Страховщ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не наложен арест на имущество Страховщика и (или)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продолжительность деятельности Страховой организации в части страхования гражданской ответственности на дату представления документов на аккредитацию должна составлять не менее 5 ле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Страховая организация должна иметь оплаченный уставный капитал в размере не менее 300 млн.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размер собственных средств (капитала) общества взаимного страхования должен составлять не менее 50 млн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Страховая организация по итогам года, предшествующего году проведения аккредитации, и по состоянию на дату окончания последнего квартала перед датой представления документов на аккредитацию, имела собственные средства в размере не </w:t>
      </w:r>
      <w:r>
        <w:rPr>
          <w:b/>
          <w:i/>
        </w:rPr>
        <w:t xml:space="preserve"> </w:t>
      </w:r>
      <w:r>
        <w:rPr/>
        <w:t xml:space="preserve">менее величины собственных средств (капитала), определяемой как разность между стоимостью активов и обязательств страховой организ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наличие у Страховой организации превышения фактического размера маржи платежеспособности над ее нормативным размером не менее чем на 30 процентов на последнюю отчетную дату, предшествующую дате представления документов на аккредит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Для аккредитации Страховщик представляет в ПАУ ЦФО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заявление об аккредитации (Приложение 1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анкету (Приложение 2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заверенную нотариально или регистрирующим органом копию Уста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заверенную нотариально или регистрирующим органом копию Свидетельства о государственной регист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выписку из ЕГРЮ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бухгалтерскую отчетность (формы 1 - 6) за последний год и за квартал, предшествующий дате подачи заявления, заверенную инспекцией ФНС Ро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сведения о структуре организации с указанием филиалов, отделений и т.п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заверенную нотариально или лицензирующим органом копию лицензии на осуществление страховой деятельности по виду страхования – страхование ответственности арбитражных управляю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правила страхования гражданской ответственности арбитражных управляющих с приложением договора страхования ответственности арбитражных управляющих, полиса страхования, тарифных ставок по страхованию ответственности арбитражных управляющих, заявления о страховании ответственности арбитражного управляющего. Указанные документы должны быть заверены нотариально или подписью руководителя страховой организации и печатью страхов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209718565"/>
      <w:bookmarkEnd w:id="0"/>
      <w:r>
        <w:rPr/>
        <w:t>(</w:t>
      </w:r>
      <w:bookmarkStart w:id="1" w:name="_Hlk209615204"/>
      <w:r>
        <w:rPr/>
        <w:t xml:space="preserve">10) правила приема в члены и о прекращение членства </w:t>
      </w:r>
      <w:bookmarkStart w:id="2" w:name="_Hlk209718669"/>
      <w:r>
        <w:rPr/>
        <w:t>в обществах взаимного страхования;</w:t>
      </w:r>
      <w:bookmarkEnd w:id="1"/>
    </w:p>
    <w:p>
      <w:pPr>
        <w:pStyle w:val="Normal"/>
        <w:jc w:val="both"/>
        <w:rPr/>
      </w:pPr>
      <w:r>
        <w:rPr/>
      </w:r>
      <w:bookmarkStart w:id="3" w:name="_Hlk209718565"/>
      <w:bookmarkStart w:id="4" w:name="_Hlk209718565"/>
      <w:bookmarkEnd w:id="4"/>
      <w:bookmarkEnd w:id="2"/>
    </w:p>
    <w:p>
      <w:pPr>
        <w:pStyle w:val="Normal"/>
        <w:jc w:val="both"/>
        <w:rPr/>
      </w:pPr>
      <w:r>
        <w:rPr/>
        <w:t xml:space="preserve">(11) документ, подтверждающий оплату добровольного целевого взноса за аккредитацию (пункт 2.6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) договор с издателем журнала "Арбитражный управляющий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) подписка на журнал "Арбитражный управляющи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2.3. По желанию Страховщика также могут быть представлены иные материалы (для общества взаимного страхования – актуарное заключение, аудиторское заключение, правила приема в члены и о прекращение членства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2.4. Представляемые документы должны быть оформлены в соответствии со следующими требовани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документы, для которых не оговаривается необходимость нотариального заверения, должны быть заверены подписью руководителя и печатью Заяви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копии документов должны быть хорошего качества с ясными оттисками печатей и штамп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на представляемых документах должна быть проставлена дата их составления и указаны фамилия и телефон исполни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к документам прилагается опись с указанием количества листов в каждом докумен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5. Документы представляются в твердой папке-скоросшивателе, вложенными в прозрачные файлы, в порядке, предусмотренном пунктом 2.2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6. При подаче заявления об аккредитации при ПАУ ЦФО Страховщик уплачивает добровольный целевой взнос за аккредитацию в размере 30000 (Тридцать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7. Рассмотрение заявления и пакета документов проводится Директором ПАУ ЦФО в течение 10 дней со дня получения соответствующих документов и передается на утверждение Советом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8. По итогам рассмотрения заявления Совет ПАУ ЦФО принимает одно из следующих реш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об аккредитации Страховщи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б отказе в аккредитации Страховщ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9. При принятии решения об аккредитации в Реестр Страховщиков, вносится соответствующая запись и Страховщику выдается Свидетельство об аккредитации. Информация об аккредитации публикуется на сайте ПАУ ЦФО. Аккредитация действует в течение трёх лет с даты принятия соответствующе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0. Реестр Страховщиков содержит следующие све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реестровый номер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наименование Страховщ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адрес места нахожд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телефон, фак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дата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дата окончания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дата выдачи и номер Свидетельства об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адрес электронной поч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адрес Интернет-сайта (при налич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1. ПАУ ЦФО вправе отказать Страховщику в аккредитации в следующих случа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Страховщик не соответствует требованиям, установленным настоящим Положе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предоставлены не все документы, предусмотренные пунктом 2.2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Страховщиком предоставлена недостоверн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2. При отказе в аккредитации ПАУ ЦФО в течение 10 рабочих дней со дня принятия решения направляет Страховщику письменное уведомление с указанием причин, послуживших основанием для принятия тако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бязанности Страховщика,</w:t>
        <w:br/>
        <w:t>аккредитованных при ПАУ ЦФ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Аккредитованный Страховщик имее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заключать договоры страхования ответственности арбитражных управляющих с арбитражными управляющими - членами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получать от ПАУ ЦФО информацию и документы, касающиеся деятельности ПАУ ЦФО и его участников, в части, относящейся к осуществлению страхов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совместно с ПАУ ЦФО участвовать в подготовке методических и инструктивных материалов по страхованию ответственности арбитражных управляющ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принимать участие в семинарах, конференциях и иных мероприятиях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указывать в своих информационных и рекламных материалах факт аккредитации при ПАУ ЦФО, сведения об участии в мероприятиях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 Аккредитованный Страховщик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соблюдать требования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заключать договор страхования ответственности арбитражного управляющего (далее – Договор) в соответствии с требованиями Федерального закона от 26 октября 2002 года № 127-ФЗ «О несостоятельности (банкротстве)» и в соответствии с Положением </w:t>
      </w:r>
      <w:r>
        <w:rPr>
          <w:bCs/>
          <w:color w:val="000000"/>
          <w:shd w:fill="FFFFFF" w:val="clear"/>
        </w:rPr>
        <w:t xml:space="preserve">"О страховании ответственности арбитражных управляющих - членов </w:t>
      </w:r>
      <w:r>
        <w:rPr/>
        <w:t>Ассоциации</w:t>
      </w:r>
      <w:r>
        <w:rPr>
          <w:bCs/>
          <w:color w:val="000000"/>
          <w:shd w:fill="FFFFFF" w:val="clear"/>
        </w:rPr>
        <w:t xml:space="preserve"> "Саморегулируемая организация арбитражных управляющих Центрального федерального округа", </w:t>
      </w:r>
      <w:r>
        <w:rPr/>
        <w:t xml:space="preserve">а также иным нормативным, правовым актами РФ, устанавливающих требования к арбитражным управляющим по исполнению ими обязанности заключить договор страхования ответствен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не разглашать конфиденциальную информацию, ставшую известной при взаимодействии с ПАУ ЦФО и арбитражными управляющими - членами ПАУ ЦФО, в том числе о финансовом состоянии должни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в 10-дневный срок информировать ПАУ ЦФО об изменениях сведений, указанных в представленных для аккредитации документах, а также о выявлении обстоятельств, приведших к несоответствию Страховщика требованиям, установленным настоящим Положе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осуществлять информационное взаимодействие с ПАУ ЦФО и представлять в согласованные сроки следующую информацию:</w:t>
      </w:r>
    </w:p>
    <w:p>
      <w:pPr>
        <w:pStyle w:val="Normal"/>
        <w:jc w:val="both"/>
        <w:rPr/>
      </w:pPr>
      <w:r>
        <w:rPr/>
        <w:t>- сведения о заключенных Договорах страхования ответственности арбитражных управляющих – членов ПАУ ЦФО;</w:t>
      </w:r>
    </w:p>
    <w:p>
      <w:pPr>
        <w:pStyle w:val="Normal"/>
        <w:jc w:val="both"/>
        <w:rPr/>
      </w:pPr>
      <w:r>
        <w:rPr/>
        <w:t>- сведения о фактических выплатах страхового возмещения по Договорам страхования ответственности арбитражного управляющего;</w:t>
      </w:r>
    </w:p>
    <w:p>
      <w:pPr>
        <w:pStyle w:val="Normal"/>
        <w:jc w:val="both"/>
        <w:rPr/>
      </w:pPr>
      <w:r>
        <w:rPr/>
        <w:t>- о досрочном прекращении Договоров (досрочное расторжение, отказ от Договор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(6) не действовать в ущерб деловой репутации, а также не допускать в своих действиях ущемление интересов ПАУ ЦФО и арбитражных управляющих – членов ПАУ ЦФ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дление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Решение о продлении аккредитации или об отказе в продлении аккредитации принимается Советом ПАУ ЦФО в течение одного месяца с даты получения соответствующих документов. Срок аккредитации Страховщика может быть продлен не более чем на тр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2. Для продления аккредитации Страховщик не позднее чем за один месяц до окончания срока аккредитации представляет в ПАУ ЦФО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о продлении срока аккредитации Страховщика по форме заявления на аккредитацию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кету (Приложение 2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у о Договорах и о произведенных страховых выплатах по Договорам с даты принятия предыдущего решения об аккредитации/продлении аккредитации по дату подачи зая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хгалтерскую отчетность за последний год и за квартал, предшествующий дате подачи заявления, заверенную государственным налоговым орган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у из ЕГРЮЛ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оплату добровольного целевого взноса за продление аккредитации (пункт 4.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3. При рассмотрении заявления о продлении аккредитации Советом ПАУ ЦФО принимается во внимание заключение о деятельности Страховщика, представляемое при необходимости отделом контроля деятельности арбитражных управляющих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4. За продление аккредитации при ПАУ ЦФО Страховщик уплачивает добровольный целевой взнос за продление аккредитации в размере 15000 (Пятнадцать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5. При принятии решения о продлении аккредитации в Реестр Страховщиков вносится соответствующая запись и выдается новое Свидетельство об аккредитации. Информация о продлении аккредитации публикуется на сайте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кращение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Аккредитация Страховщика прекра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по истечении срока аккредитации в случае, когда Советом ПАУ ЦФО не принято решение о продлении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в случае, когда Советом ПАУ ЦФО принято решение о досрочном прекращении аккредитации Страховщ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Совет ПАУ ЦФО вправе принять решение о досрочном прекращении аккредитации Страховщика пр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подаче Страховщиком заявления о досрочном прекращении аккредитации при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нарушении Страховщиком норм действующего законод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несоблюдении Страховщиком условий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отказе Страховщиком от заключения договоров страхования ответственности арбитражных управляющих – членов ПАУ ЦФ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нарушении Страховщиком обязательств по Договорам, заключенным с арбитражными управляющими - членами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выявлении фактов предоставления в ПАУ ЦФО, арбитражным управляющим – членам ПАУ ЦФО, а также лицам, участвующим в деле о банкротстве и лицам, участвующим в арбитражном процессе по делу о банкротстве недостоверной или ложной информ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разглашении Страховщиком конфиденциальной информации, ставшей известной в результате взаимодействия с ПАУ ЦФО и участниками процедур банкрот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3. При прекращении аккредитации запись о Страховщике исключается из Реестра Страховщиков, аккредитованных при ПАУ ЦФО. Информация о прекращении аккредитации публикуется на сайте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4. После исключения из Реестра записи о Страховщике ПАУ ЦФО в течение 10 рабочих дней направляет Страховщику уведом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соблюдением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ПАУ ЦФО контролирует соблюдение настоящего Положения как аккредитованными страховыми организациями и обществами взаимного страхования, так и арбитражными управляющими - членами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2. Целями контроля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установление (подтверждение) факта соответствия страховой организации и обществ взаимного страхования требованиям, установленным настоящим Положе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ыявление и предотвращение фактов неисполнения или ненадлежащего исполнения аккредитованными страховыми организациями и обществами взаимного страхования работ договоров страхования ответственности арбитражных управляю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выявление и предотвращение фактов нарушения арбитражными управляющими - членами ПАУ ЦФО и аккредитованными страховыми организациями и обществами взаимного страхования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3. Виды контро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анализ отчетов, представляемых арбитражными управляющими - членами ПАУ ЦФ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проверка деятельности арбитражных управляющих - членов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проверка, проводимая ПАУ ЦФО с целью определения соответствия деятельности аккредитованной страховой организации и общества взаимного страхования установл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4. Основанием для проведения проверок явля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нарушение аккредитованной Страховщиком и/или арбитражным управляющим – членом ПАУ ЦФО нормативно-правовых актов РФ, регулирующих деятельность в сфере страх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бращения и жалобы членов ПАУ ЦФО, правоохранительных, налоговых и других лиц в связи с деятельностью аккредитованной страховой организации или общества взаимного страх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решение директора ПАУ ЦФО или Совета ПАУ ЦФО о проведении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5. Контроль за соблюдением настоящего Положения осуществляет Отдел контроля деятельности арбитражных управляющих ПАУ ЦФО. Для проведения проверки распоряжением Директора ПАУ ЦФО может быть создана комиссия или назначено уполномоченное лиц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6. При проведении проверки арбитражные управляющие и/или аккредитованная страховая организация, общество взаимного страхования обязаны предоставить ПАУ ЦФО все необходимые сведения, объяснения и док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7. Срок проведения проверки не должен превышать одного месяца. При необходимости проведения дополнительной экспертизы срок может быть измен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8. По результатам проверки составляется Акт, который представляется на рассмотрение Директору ПАУ ЦФО. Копия Акта направляется аккредитованной страховой организации, обществу взаимного страх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9. По итогам рассмотрения Акта проверки Директор принимает одно из следующих реш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о признании деятельности аккредитованной страховой организации, общества взаимного страхования соответствующей настоящему Поло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 выдаче рекомендаций по исправлению выявленных недостат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об отмене Акта проверки и назначении дополнительной провер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о направлении в Совет ПАУ ЦФО ходатайства о досрочном прекращении аккредитации страховой организации, общества взаимного страх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10. О принятом по итогам рассмотрения Акта проверки решении ПАУ ЦФО в течение 5 рабочих дней направляет письменные уведомления аккредитованной страховой организации, обществу взаимного страхования, лицу, обращение которого послужило основанием для проведения проверки, и (при необходимости) заинтересованному арбитражному управляющ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1. Настоящее Положение вступает в силу с момента его утверждения Советом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2. Изменения и дополнения в настоящее Положение вносятся по решению Совета ПАУ ЦФ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3.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, утвержденное 31 мая 2024 года (протокол заседания Совета № 27), утрачивает силу с даты утверждения настоящего Положе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65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45:00Z</dcterms:created>
  <dc:creator>User</dc:creator>
  <dc:description/>
  <cp:keywords/>
  <dc:language>en-US</dc:language>
  <cp:lastModifiedBy>Pavel</cp:lastModifiedBy>
  <cp:lastPrinted>2025-09-25T18:52:00Z</cp:lastPrinted>
  <dcterms:modified xsi:type="dcterms:W3CDTF">2025-10-02T13:01:00Z</dcterms:modified>
  <cp:revision>15</cp:revision>
  <dc:subject/>
  <dc:title>УТВЕРЖДЕНО</dc:title>
</cp:coreProperties>
</file>