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РЕЕСТ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кредитованных аудиторских, оценочных, юридических и других организац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пециалистов), представляющих  услуги  арбитражным управляющим по сопровожде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дур банкротства при ПАУ ЦФ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2"/>
        <w:gridCol w:w="922"/>
        <w:gridCol w:w="11"/>
        <w:gridCol w:w="20"/>
        <w:gridCol w:w="2641"/>
        <w:gridCol w:w="45"/>
        <w:gridCol w:w="36"/>
        <w:gridCol w:w="2376"/>
        <w:gridCol w:w="22"/>
        <w:gridCol w:w="25"/>
        <w:gridCol w:w="2622"/>
        <w:gridCol w:w="22"/>
        <w:gridCol w:w="41"/>
        <w:gridCol w:w="2677"/>
        <w:gridCol w:w="20"/>
        <w:gridCol w:w="2"/>
        <w:gridCol w:w="2266"/>
        <w:gridCol w:w="22"/>
        <w:gridCol w:w="41"/>
      </w:tblGrid>
      <w:tr>
        <w:trPr>
          <w:trHeight w:val="630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в реестре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ид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актический адрес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е данные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тельно до</w:t>
            </w:r>
          </w:p>
        </w:tc>
      </w:tr>
      <w:tr>
        <w:trPr>
          <w:trHeight w:val="1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ОО «Капитал-Е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ценочная деятельность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92002, г. Тамбов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, д. 38А, оф.1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/факс:                    (4752)76-00-61,                  Тел.: (4752) 76-00-62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capitale@mail.ru                     Сайт: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капитал-е.рф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0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токол № 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Хозяйственно-правовой центр «Формул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ценочная деятельн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чие услуги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8000, г. Калуг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Гагарина, д. 1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. 70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4842)79 04 0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formula_ocenka@mail.ru</w:t>
              </w:r>
            </w:hyperlink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9.20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Протокол № 13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Тульская специализирован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пания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провождение процедур банкротства, юридические, бухгалтерские, оценочные услуги,  обработка документов для сдачи в архив банкротства, обработка документов для сдачи в архи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Тула, ул. Арсенальная, д. 1-Д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(4872)34-40-0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eeva.tula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8.2025 (Протокол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ООО «Аукционторг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торгов, обработка документов для сдачи в архи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191, Москва, Гамсоновский пер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, стр 2, пом. 13, ком. 107/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-910-476-11-20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aukciontorg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09.2025 г.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 «ИвОценк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ценочная 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3035,  г. Ивано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ервая Полев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31, оф. 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/факс:                         8 (4932) 45-85-0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ozenka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 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 «Оценка-Оптимум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ценочная деятельность,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услуг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191, г. Москва, пер. Гамсоновский, д. 2, стр. 2, помещ. 1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5) 287-48-6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icc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6 (Протокол № 17           от 21.04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Управляющая компания Антикризисный союз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 и бухгалтерские услуги, консультационно-информационные услуги в области экономики, финансов, маркетинга, налогообложения и менеджмента, организация и проведение торгов, комплексная обработка документов для сдачи в архи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8001, г. Калуг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2-й Интернациональны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48000, г. Калуга, Почтамт, а/я 2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4842)79-51-5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9-67-87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xga_upr@mail.ru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09.2025 (Протокол № 1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Консалтинг-Спектр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Юридические услуги, оценочная деятельность, 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торгов, фин. анализ, организация и восстановление бухгалтерского учета, аудит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005, г. Н. Новгород, ул. Минина, д. 10В, п. 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(831)43785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office@kspektr.ru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.08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 «Априори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026, г. Тюмень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50 лет ВЛКСМ, д. 51, оф. 70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/факс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(3452) 56-51-67, 8-922-263-82-54/8(3452) 68-52-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                  </w:t>
            </w:r>
            <w:r>
              <w:rPr>
                <w:sz w:val="24"/>
                <w:szCs w:val="24"/>
                <w:lang w:val="en-US"/>
              </w:rPr>
              <w:t>apriori</w:t>
            </w:r>
            <w:r>
              <w:rPr>
                <w:sz w:val="24"/>
                <w:szCs w:val="24"/>
              </w:rPr>
              <w:t>27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айт</w:t>
            </w:r>
            <w:r>
              <w:rPr>
                <w:sz w:val="24"/>
                <w:szCs w:val="24"/>
                <w:lang w:val="en-US"/>
              </w:rPr>
              <w:t>:                        apriori.expert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1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Протокол № 13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 «Премиум-Оценк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очная деятельность, проведение анализа финансово-хозяйственной деятельности, составление плана внешнего управления, юридическое консультирование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22, г. Нижний Новгород, ул. Ванеева, д. 205, оф. 306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/факс                          (8312) 467-54-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golovinov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yulia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1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токол № 1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99FF"/>
                <w:sz w:val="24"/>
                <w:szCs w:val="24"/>
              </w:rPr>
            </w:pPr>
            <w:r>
              <w:rPr>
                <w:color w:val="CC99FF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ТИТАН-ОЦЕНК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0100, г. Твер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сков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82, оф.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170100, г. Тве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С 100, а/я 10659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8 (4822) 77-03-3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k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tita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: gk-titan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026  (Протокол № 17            от 21.04.202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 «Бизнес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кономика. Право.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очная деятельность, юридические, бухгалтерские, аудиторские услуги, анализ финансово-хозяйственной деятельности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03086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Нижний Новгород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Бетанкура, д.3, оф.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831) 296-36-07   Факс (831) 220-81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 </w:t>
            </w:r>
            <w:r>
              <w:rPr>
                <w:sz w:val="24"/>
                <w:szCs w:val="24"/>
                <w:lang w:val="en-US"/>
              </w:rPr>
              <w:t>arbitrazh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n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1.11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ротокол № 13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ПК «Регион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сопровождению процедур банкротства, юридические, бухгалтерские услуги,  финансовый анализ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140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еспублика Татарстан, г. Казань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.Фучика, 151-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843)275-67-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  <w:r>
              <w:rPr>
                <w:sz w:val="24"/>
                <w:szCs w:val="24"/>
                <w:lang w:val="en-US"/>
              </w:rPr>
              <w:t>zhaldak</w:t>
            </w:r>
            <w:r>
              <w:rPr>
                <w:sz w:val="24"/>
                <w:szCs w:val="24"/>
              </w:rPr>
              <w:t>77@</w:t>
            </w:r>
            <w:r>
              <w:rPr>
                <w:sz w:val="24"/>
                <w:szCs w:val="24"/>
                <w:lang w:val="en-US"/>
              </w:rPr>
              <w:t>g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9.12.2024     (Протокол № 6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8.12.2021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МИ-Ауди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ухгалтер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91, г. Москва, пер. Гамсоновский, д. 2, стр. 2, помещ. 1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95) 287-48-6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icc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026 (Протокол № 17           от 21.04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Деметра М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анализ, юридические,  бухгалтерские, прочие услуги в области банкротства, подготовка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5 г. Иван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жневская, д.119, оф.1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                            (4932) 93-99-06 (07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demetra_iv@mail.ru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1.11.20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токол № 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УК «Стандарт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еятельность в области права, организация и проведение торгов, анализ финансово-хозяйственной деятельности, бухгалтерские услуги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100, г. Тверь, ул. Вокзальная, д. 2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4822) 32-16-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8(4822) 52-57-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527682@</w:t>
            </w:r>
            <w:r>
              <w:rPr>
                <w:sz w:val="24"/>
                <w:szCs w:val="24"/>
                <w:lang w:val="en-US"/>
              </w:rPr>
              <w:t>inbo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.12.20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Торговый дом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и проведение торгов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2 г. Тула,                   ул. Арсенальная, д. 1-д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/факс:                       (4872) 34-40-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rgovydom</w:t>
            </w:r>
            <w:r>
              <w:rPr>
                <w:sz w:val="24"/>
                <w:szCs w:val="24"/>
              </w:rPr>
              <w:t>84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026 (Протокол № 17           от 21.04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аевой центр оценки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0090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ладивосто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Фонтанная, 15-1 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232) 43-20-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Kco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-2004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list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1.09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Оценка инвестиционных проектов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очная деятельность, финансовый анализ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94, г. Воронеж, пер. Самоцветный, д.1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щик, Купрюшина Елена Михайловна, (472)228-90-35 (8-903-652-90-35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473) 233-24-96,  (473) 258-96-76, (473) 228-90-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(473) 233-24-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OcenkaIP@yandex.ru </w:t>
            </w:r>
            <w:r>
              <w:rPr>
                <w:sz w:val="24"/>
                <w:szCs w:val="24"/>
                <w:lang w:val="en-US"/>
              </w:rPr>
              <w:t>fekla</w:t>
            </w:r>
            <w:r>
              <w:rPr>
                <w:sz w:val="24"/>
                <w:szCs w:val="24"/>
              </w:rPr>
              <w:t>7777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8.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алогЭкспер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бухгалтерского учета, налоговое консультирование, деятельность в области пра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63, г. Краснодар, ул. Рашпилевская, 1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861) 267-32-95, 267-32-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-expert@bk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n-expert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7.20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9.20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Валкон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ценочная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>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021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ссолимо, д.17, стр.1, эт.5, пом.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, комн.1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(499) 409-84-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enka@val-con.ru valkongd@gmail.com      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1.09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К «Правис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ценочная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>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01, Республика Татарстан, г. Казань, ул. Чистопольская, д. 62, пом. 1-1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                               8 (843) 522-46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pravis@pravis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pravis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1.2024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Лыжин Серге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оставление юридических услуг по сопровождению процедур банкротства, бухгалтерские услуги, услуги по подготовке и сдаче документов в архи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059, г. Липец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Комунальная, д. 9А, оф. 51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8-903-643-08-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remist@ro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2.202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 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14.03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П Киреева Лилия Саито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071, РБ, г. Уфа, Менделеева, 207/1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4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909) 346 62 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liya_aubu@mail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8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Экспертно-аналитический центр «БИЗНЕС-ЭКСПЕР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ценочная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>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009, Росс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ладими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здальская, д.11, этаж 3, пом. 3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4922) 46-23-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expert33@bk.ru</w:t>
              </w:r>
            </w:hyperlink>
            <w:r>
              <w:rPr>
                <w:sz w:val="24"/>
                <w:szCs w:val="24"/>
              </w:rPr>
              <w:t xml:space="preserve">             Cайт: 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www.expert33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4.2025 (Протокол № 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ляющая компания «Канопус альфа Киля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сопровождение процедур банкротства, деятельность в области права и бухгалтерского учета, архивные, инвентаризация, прочие 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065, г. Моск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Хабаровская, д. 25, кв. 120 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. директор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Владимир Валентин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.: 8-903-138-98-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495) 724-83-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ukcanopus@gmail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2.2027 (Протокол № 24           от 14.03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ниверсальная аудиторская компания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ская деятельность, бухгалтерские услуги, консультационные услуги,  финансовый анализ, разработка планов внешнего управлени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врополь, пр-т Кулакова, 9Б, офис 208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. 8-865-2-56-53-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vaudit@list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25 (Протокол №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аллитек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ждение процедур банкротства, деятельность в области права и бухгалтерского учета, архивные, прочие  услуги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082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идриха Энгельса, д. 72, стр.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(967) 094-54-74 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litek@gkconsult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2.2027 (Протокол № 24           от 14.03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ращенко Татьяна Владимировн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8010  г. Калуг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хова, д. 17, корп.1, кв.6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8-910-512-98-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gr.t.v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10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Агент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фессиона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сультаций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sz w:val="24"/>
                <w:szCs w:val="24"/>
              </w:rPr>
              <w:t>Юридические услуги, финансовый анализ, проведение проверки наличия (отсутствия) признаков фиктивного и преднамеренного банкротства, инвентаризация имущества и финансовых обязательств, обработка документации для сдачи в архив, ведение и восстановление бухгалтерского учета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96, г. Москва, ул. Горбунова, д. 2, стр. 3, эт. 3, пом. II, ком. 12 Почтовый адрес: 127473, г. Москва-473, а/я 29 (для ООО «АПК»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19-992-17-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giapc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1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Эксперт-Оценка-Костром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очная деятельность, финансовый анализ, разработка планов внешнего управления, решение бизнес задач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05 г. Кострома,  ул. Ивана Сусанина,          д. 50, оф. 10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/Факс:                        (4942) 470-434,           302-3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                        expert-ocenka44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026 (Протокол № 17           от 21.04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Центр реализации имущества должников. «Центр – Р.И.Д.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083, 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Юннатов, д. 18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. 8, пом. XXI, ком.4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495)722-59-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 centerRID@mail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:                       ЦЕНТР-РИД.РФ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4.2026 (Протокол № 17          от 21.04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Медиа-Консалтинг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идические, оценочные, консультационные, бухгалтерские услуги, финансовый анализ, комплексная обработка документов для сдачи в архив, организация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Рязань,                             ул. Право-Лыбедская, д.40, 6 этаж, оф. 2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12) 958-2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ediak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bk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9.05.2026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7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Ц «АКСИ-ОЦЕНКА-КОНСАЛТИНГ» (Экспертный независимый центр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142605, Московская об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о. Орехово-Зуе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Орехово-Зуе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44А, пом.3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496) 415-13-0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si-oz@inbo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11.2026 (Протокол № 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ЛедСофт.ру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7500, Ставропольский край, г. Пятигор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Средний Подкумо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шукская, 36, 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357340,  г. Лермонтов, а/я № 86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: 8 (8793 ) 404 447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dsoft@ledsoft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25 (Протокол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ститут оценки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4061, г. Том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Фрунзе, д. 96 «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121170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нерала Ермолова, д.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                    (499)48-28-82,            (495)662-46-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 info@instoc.com            Сайт: www.instocs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6.2025     (Протокол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ор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435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лая Пироговская, д. 13, стр. 1, эт. 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. I, комн. 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495)133-98-8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agora12@mail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agoratorgi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7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Мегаполис Траст»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удиторские услуги, финансовый анализ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342, г. Моск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веденског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-2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499-124-85-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 m_trast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.07.202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7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О «Реализация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и проведении торгов, консультационные, юридические, бухгалтерские, аудиторские услуги, услуги в области коммерческой деятельности и управления предприятием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001,  г. Липец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Советская, стр. 64, оф. 311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чтовый адрес: </w:t>
            </w:r>
            <w:r>
              <w:rPr>
                <w:sz w:val="24"/>
                <w:szCs w:val="24"/>
              </w:rPr>
              <w:t>398008, г. Липецк, ул. Первомайская, д. 3, офис 1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Тел.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4742)22-09-16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real.lip@yandex.ru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9.10.2024) 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Консалтинговая компания «Агар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ценочная деятельность, аудиторские, консалтинговые услуги, финансовый анализ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46, г. Рязань, ул. Фрунзе, д. 4, пом. Н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12) 252-999                              Эл. почта: agara62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7.2025 (Протокол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узнецов Дмитрий Сергее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32, г. Вологда, ул. Воркутинская, д.12, кВ.8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905) 297-74-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8 (8172) 738-6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alkred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0.12.202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 xml:space="preserve"> (Протокол №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от </w:t>
            </w:r>
            <w:r>
              <w:rPr>
                <w:sz w:val="24"/>
                <w:szCs w:val="24"/>
              </w:rPr>
              <w:t>29.11.2024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М Оценки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4091, г. Челябинск, ул. Елькина, д. 4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 1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51) 263-09-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51) 264-36-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Santag_do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12.2027 (Протокол № 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1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Г «ВСК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280,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 Слобода, д. 19, комн. 21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495) 269-77-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@vsk-gr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vsk-gr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0.2026 (Протокол № 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ксперт-оценка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07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56, оф.40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+7(343) 286-43-67             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ocenka@bk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http://оценка-эксперт.рф/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6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ксперт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бухгалтер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4009, г. Том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ербышевский, д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чтовый адрес: </w:t>
            </w:r>
            <w:r>
              <w:rPr>
                <w:sz w:val="24"/>
                <w:szCs w:val="24"/>
              </w:rPr>
              <w:t xml:space="preserve">634009, г. Томск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/я 516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22)403-080                      s9039135964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4.05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удиторская фирма "ЛИВ и К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аудиторские услуги,  сопровождение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3000, г. Великий Новгор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едоровский ручей, д. 12/5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 (816-2) 66-32-7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8 (816 2) 66-28-35 Эл. почта: livicomp@novline.ru Сайт: www.livicomp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5 (Протокол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ания Т.Т.Т. – Аналитик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онные, консалтинговые, бухгалтерские, аудиторские услуги, организация и проведение торгов, 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254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нчарова, д. 13, корп. 1, кв. 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912) 910 64 15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рона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недвижимым имуществом, юридические, бухгалтерские, консультационные услуги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094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олотая, 1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2А1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495-648-69-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 Info@crona.pro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Регистр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бухгалтерские, аудиторские, консультационны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6038, Алтайский край, г. Барнау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. Ленина, 54, оф. 30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913-210-89-97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05-982-12-69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Missangel18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11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удит-Профи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диторск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54, г. Москва, Огородный пр-д, д.5, корп.6, оф.88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: 8 (915) 179-26-51                        Эл. почта: 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audit-profit1@yandex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Протокол № 14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Машевская Алеся Витальев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ывшее - ИП Корскова Алеся Витальевна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деятельность в области права,  бухгалтерские, консультационны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3021, Новгородская об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ий р-н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Новая Мельниц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гласия, д.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ел.: 8-921-200-55-87        Эл.почта:            amashevskaia@mail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7.02.2026 (Протокол № 15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10.02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Промпроект-Оценка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15,  г. Пермь, Петропавлов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5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-й этаж отд. вход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+7 (342) 2066-106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ppo59@yandex.ru            Сайт: www.ppo59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.08.202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ендер-Дон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927, г. Таганрог, Поляковское ш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6/3, АБК-1, оф. 40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                      (8634) 382-6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-928-965-23-0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почта</w:t>
            </w:r>
            <w:r>
              <w:rPr>
                <w:sz w:val="24"/>
                <w:szCs w:val="24"/>
                <w:lang w:val="en-US"/>
              </w:rPr>
              <w:t xml:space="preserve">:                       mail@tender-don.ru   </w:t>
            </w:r>
            <w:r>
              <w:rPr>
                <w:sz w:val="24"/>
                <w:szCs w:val="24"/>
              </w:rPr>
              <w:t>Сайт</w:t>
            </w:r>
            <w:r>
              <w:rPr>
                <w:sz w:val="24"/>
                <w:szCs w:val="24"/>
                <w:lang w:val="en-US"/>
              </w:rPr>
              <w:t>: tender-don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8.202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Бизнес-эксперт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имущества, инвентаризаци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6038,                     Алтайский край,                               г. Барнаул,                             ул. Союза Республик, д. 38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3852) 66-65-99, 66-88-07                           Факс:                          (3852) 66-88-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bizexp2004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8.202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Инвест Проект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очная деятельность, судебная стоимостная экспертиза, прочие услуги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107207, г. Москва, Щелковское шосс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77, стр. 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/Факс:                                 (495) 787-98-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 info@cgip.ru Сайт: www.cgip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8.202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"Техническая экспертиза и оценка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4080, г. Челябинск, Свердловский пр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А, оф. 10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(351) 214 52 14, (351) 211 52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teo@chelexpert.ru    Сайт:            www.chelexpert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8.202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"Цитадель"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юридические, бухгалтерские, аудиторские, консультационны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068, МО, г.Королев, мкр-н Текстильщик, ул. Калиниградская, д. 24/1, этаж 1, комн. 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985 6222594                      Эл. почта: zao.citadel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26 (Протокол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П Лебедев Андрей Николае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е, прочие услуги,  кадровое делопроизводство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овосибирс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Бориса Богаткова, д. 194/3, кв. 345 </w:t>
            </w: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63001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-17,                  а/я № 27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913)897-68-40          Эл. почта: 8976840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11.2026           (Протокол № 21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едиа-Оценка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консультирование по вопросам коммерческой деятельности, прочие услуги, деятельность агентств по операциям с недвижимым имуществом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27, Рязанская обл., г. Рязань, Касимовское ш., д. 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8(4912)958268, 958268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26 (Протокол № 22            от 22.12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ПО Строгов И.Е.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79, г. Волгоград, ул. им. Быстрова,                   д. 86, кв. 4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917)332-99-59,  Эл. почта: i.strogov@inbo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3.12.2026             (Протокол № 22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2.12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"РАД" (Акционерное общество "Российский аукционный дом")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, г. Санкт-Петербург, пер. Гривцова, д. 5, лит. В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2)-777-57-57 доб.209  Эл.почта: sidorova@auction-house.ru          Сайт:https://auction-house.ru/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3.2028 (Протокол № 9       от 21.03.2025)    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ЮФ "Доктор права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620014, </w:t>
            </w:r>
          </w:p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ул 8 Марта, стр. 37, офис 41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01-45-43-553 эл.почта: es@doctorprava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doctorprava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4.2027 (Протокол №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5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Инновационная компания «Бизнес-Содействие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111, РТ, г. Казань, ул. Островског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.34/4, оф.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420111, Республика Татарстан, г. Казань, а/я 30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927-430-07-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veronik2005@rambler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27     (Протокол № 25             от 19.04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новационная Торговая Компания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630007, г. Новосибир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ревкома, д. 2, оф. 60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8 (383) 303 41 07                            E-mail:              info@itcosfo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2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0004 г. Новосибирск, Комсомольский проспект, 13/1, оф. 40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383) 214-20-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57212@mail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lebedeff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2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Центр  экспертизы  имущества  «АБАШ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экспертиза объектов имущества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8002, г. Калуг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. Щедрина, д. 23, оф. 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842)57-85-26,        55-56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  <w:r>
              <w:rPr>
                <w:sz w:val="24"/>
                <w:szCs w:val="24"/>
                <w:lang w:val="en-US"/>
              </w:rPr>
              <w:t>abash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айт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ocenkavkalug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Агентство Оценки Плюс»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650, Владимирская обл., г. Александров, ул. Институтская, д. 2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br/>
              <w:t>Смагин Юрий Васильевич, директор,  +7-909-161-38-12  Эл.почта:  smagin50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27     (Протокол № 2              от 05.07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ПО Беляев Г.П.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0026, г. Рязан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5, кв.1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8 920 638 08 55     Эл.почта: gene_ryazan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8.2027         (Протокол № 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1.09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ЛиКК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юридические услуги, сопровождение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045, г. Москва, Рождественский б-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9, стр.1, комн.26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сов Александр Олегович, юрист,                 8-925-223-28-32                       Эл. почта:  blikktorg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.09.2027 (Протокол № 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9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салтинговая фирма «Лекс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, обработка документов для сдачи с архи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059, г. Липец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Коммунальная, д.9, пом. 4, оф. 50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               (4742) 22-18-20                                   Эл. почта: 11info@lexlipetsk.ru Сайт: www.lexlipetsk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9.2027           (Протокол № 4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1.09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ндиг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ценочная деятельность,  судебная экспертиза в рамках оценочной деятельности, фин. анализ, проверка признаков банкротства, инвентаризация, консультационно-информационные, бухгалтерские  и юридические услуги, обработка документации для сдачи в архив 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00, г. Москва,             ул. Сергея Макеева,           д. 1, подвал I, пом. II, ком. 8, 1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903) 138-98-63                                Эл. почта: 003400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9.2027 (Протокол № 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карева Светлана Алексеевн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, бухгалтерские услуги, организация и проведение торгов, финансовый анализ, консалтинг в сфере финансов и менеджмент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4091, г. Челябинск, ул. Свобод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00, кв. 26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919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350 01 30                         Эл. почта: </w:t>
            </w:r>
            <w:r>
              <w:rPr>
                <w:sz w:val="24"/>
                <w:szCs w:val="24"/>
                <w:lang w:val="en-US"/>
              </w:rPr>
              <w:t>bokarevasvetlana</w:t>
            </w:r>
            <w:r>
              <w:rPr>
                <w:sz w:val="24"/>
                <w:szCs w:val="24"/>
              </w:rPr>
              <w:t>2015@</w:t>
            </w:r>
            <w:r>
              <w:rPr>
                <w:sz w:val="24"/>
                <w:szCs w:val="24"/>
                <w:lang w:val="en-US"/>
              </w:rPr>
              <w:t>g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10.2027 (Протокол № 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Николаева Ольга Валерьевн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бухгалтерского учета; организация торгов; услуги в сфере архивного дела; предоставление посреднических услуг, связанных с недвижимым имуществом; деятельность в области пра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57, Свердловская обл., г. Екатеринбург, ул. Таганская, 89-35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                  79655138084                     Факс: 8(343) 298-38-62 Эл. почта: olga@npau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9.02.2028 (Протокол № 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3.2025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Региональный центр «Профоценк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4050, г. Том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еленца 11/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дъезд, оф 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 xml:space="preserve">.: 8-3822-51-22-03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л. почта: </w:t>
            </w:r>
            <w:r>
              <w:rPr>
                <w:sz w:val="24"/>
                <w:szCs w:val="24"/>
                <w:lang w:val="en-US"/>
              </w:rPr>
              <w:t>Inf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rcprofocenk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2.2025 (Протокол № 7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06.0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ЦЕН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сопровождение процедур банкротства, юридические услуги, бухгалтерские услуги, анализ финансового состояния и платежеспособности организации, проведение маркетинговых исследований, подготовка, организация и проведение торгов по реализации имущества должник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533, г. Моск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-т Андропова, д. 22, эт. 18, ком. 20, пом. I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115573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я 6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(929) 540-29-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 почта accent.bpp@ya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8 (Протокол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3.2025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РИстрой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066, Р. Татарста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азань, Проспект Ибрагимова, д.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420066, г. Казань, а/я 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8(843)200-97-03    Эл. почта:   </w:t>
            </w:r>
            <w:r>
              <w:rPr>
                <w:sz w:val="24"/>
                <w:szCs w:val="24"/>
                <w:lang w:val="en-US"/>
              </w:rPr>
              <w:t>iristroy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nbo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iristroy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5     (Протокол №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юро независимой оценки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009, г. Волог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8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8172) 26-70-80, 50-26-00, 50-27-00 Факс: (8172) 72-85-05  Эл. почта: ocenka@bno35.ru Сайт: бюрооценки35.рф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4.2025     (Протокол № 9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АУЧНО-КОНСАЛТИНГОВЫЙ ЦЕНТР «ПАРТНЕРЫ» (ООО "НКЦ "ПАРТНЕРЫ"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ведению бухгалтерского и налогового учета, 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116, Московская обл, г. Подольск, Домодедовское ш, д.20, корп. Здание АДМИНИСТРАТИВНОЕ, оф. 312/3 </w:t>
            </w:r>
            <w:r>
              <w:rPr>
                <w:b/>
                <w:i/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17, Московская обл, г. Подольск, ул. Гайдара, д.10В, кв. 4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16-52595-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nkcpartnery@gmail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5.2025   (Протокол № 1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03.06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фЭкспер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анализ, подготовка заключения о наличии (отсутствии) признаков фиктивного и преднамеренного банкротства, разработка плана внешнего управления, составление отчетов арбитражных управляющих, юридическое и бухгалтерское сопровождение, 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5, г. Иван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жневская, д. 119, лит. А, оф. 19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                        (4932) 93-99-06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-99-0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почта:                     profeksp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5.2025     (Протокол № 1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03.06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спер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4010, г. Ом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яковского, 81/2 , офис 14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:                        (3812)31-35-3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почта: expert.omsk@mail.ru             Сайт: www.exp55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6.2025     (Протокол № 11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2.07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арасова Лилия Владимировн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275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Буденного, д. 51, корп. 1, кв. 68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916) 802 30 06,   Эл. почта: Tarasova.audit@gmail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8.2025    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РЭКС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, бухгалтерские услуги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2603, Вологодская обл., г. Череповец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донце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5А, оф.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ова Екатерина Николаевн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8202) 49-17-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1-259-11-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8202) 49-17-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bfau35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8.2025    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РАНЭО»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архивны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005,  г. Сара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т Ленина, д. 23А, пом. 8, ком. 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8342) 31-28-48 Эл. почта:  ooo.raneo@mail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oooraneo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8.2025    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ксАрс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345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айнин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26, этаж 1, пом. I, к. 2, оф. 6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 (915) 069-52-86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  <w:r>
              <w:rPr>
                <w:sz w:val="24"/>
                <w:szCs w:val="24"/>
                <w:lang w:val="en-US"/>
              </w:rPr>
              <w:t>oo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leksar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8.2025    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О Соловьев Олег Владиславо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080, М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Одинц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Солманово, территория МЖК «Изумрудная долина», ул. Триумфа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2, кв.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85-156-12-34                     Эл. почта: solovyevoleg1@gmail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9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охначев Максим Андрее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оргов, управление недвижимым имуществом, юридические, бухгалтерские, консультационны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530, М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ринский р-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едов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Войко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, кв. 4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25-091-12-23                Эл. почта: 0911223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0.09.2025          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КОРТ»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20,г. Москва, Сыромятническая Нижняя ул., д.11, корп.Б, этаж 7, пом. I, оф.1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495) 720-47-50         Эл. почта:                           </w:t>
            </w:r>
            <w:r>
              <w:rPr>
                <w:sz w:val="24"/>
                <w:szCs w:val="24"/>
                <w:lang w:val="en-US"/>
              </w:rPr>
              <w:t>inf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kor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9.2025          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сская провинция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4011, г. Иркут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, 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664023, г. Иркут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ярская, 72-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3952) 43-20-77  Эл. почта:  Ruspro2002@ya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6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арадизГрупп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048, г. 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амовнический Вал, д. 36, стр. 2, эт. 1, пом. VI, ком. 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+7(495) 133-75-54          Эл. почта:  paradiz6@mail.ru Сайт: https://paradise-group.ru/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11.2025             (Протокол № 13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ПО Евлахин Денис Константинович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011, г. Ростов-на-Дон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Доломановский, 55Б, оф. 50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863) 201-79-23                         Эл. почта: denis.evlakhin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9.11.2025             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025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техсервис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3015, Великий Новгор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сков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, оф. 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173002, Великий Новгород, Воскресенский б-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, каб.21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акс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62)779-1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 antikrizis_2014@bk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 09.11.2025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ТОРГОВЫЙ ДОМ РБТ»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казанию услуг в области бухгалтерского учета, по проведению финансового аудита, по налоговому консультированию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40, город Москва, 1-й Красносельский пер, д. 3, пом. I ком. 79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+7 (925) 123 36 3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. почта:  info.tdrbt@gmail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12.2025 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Лумпов Игорь Александрович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5015, г. Тюмен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алиновског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а, корп. 1, кв.10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12-398-33-28     Эл. почта: i.lumpov@yandex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5              (Протокол № 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удиторская фирма «КПЦ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ская деятельность, финансовый анализ, консультационны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17, г. Подольск, ул. Парковая, д.54, офис 1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4967) 527-597                   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pc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5              (Протокол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КК «Экспер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059, г. Липец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. Коммуна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9, офис 23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: (4742) 22-48-31                Эл. почта: rkk_expert@mail.ru    Сайт: https://expert48.ru/   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5              (Протокол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Оценка-64"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56, г. Сара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льяновская, д.37/4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: 8 (8452) 54-33-88,             8 (8452) 37-54-48                     Эл. почта:          </w:t>
            </w:r>
            <w:r>
              <w:rPr>
                <w:sz w:val="24"/>
                <w:szCs w:val="24"/>
                <w:lang w:val="en-US"/>
              </w:rPr>
              <w:t>Ocenka</w:t>
            </w:r>
            <w:r>
              <w:rPr>
                <w:sz w:val="24"/>
                <w:szCs w:val="24"/>
              </w:rPr>
              <w:t>64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     Сайт: www.ocenka64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25              (Протокол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удит и консалтинг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28,  г. Москва, Рязанский проспект, д.10, стр. 18, этаж 9, комн.9.1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:</w:t>
            </w:r>
            <w:r>
              <w:rPr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 xml:space="preserve">7 (499) 130-32-01 Эл. почта: audit@dxd.ru  Сайт: http://www.dxd.ru                     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2.2026               (Протокол № 1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0.02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ентство юридических услуг Курсив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30099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овосибир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епутатск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46, оф. 113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383)383-04-98          Эл. почта: info@kursivlaw.ru                    Сайт: www.kursivlaw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3.2026              (Протокол № 16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4.03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ЮТК»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и проведение торгов, юридические, бухгалтерские услуги, финансовый анализ, комплексная обработка документов для сдачи в архи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8017, г. Калуг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репецкая, д. 2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248000, г. Калуга, Почтамт, а/я 39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4842) 79-51-5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ooo_utk40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3.2026              (Протокол № 16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4.03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онсалтинговое Бюро "Алгоритм" (Бывшее - ООО «Куратор»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95, РТ, г. Казань, ул. Серова, д. 11, кв. 9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8 904 665 71 76              Эл. почта:                           kurator-pravo@list.ru   Сайт:                           www.kurator-kzn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4.2026            (Протокол № 17               от 21.04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                               «Медиа-АнализАуди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сопровождению процедуры банкротства, консультационные, бухгалтерские, юридические, услуги, анализ финансового состояния предприяти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0, г. Рязань,                                  ул. Право-Лыбедская,  дом 40, пом. Н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0000, г. Рязан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раво-Лыбед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0, оф. 2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/факс:                    (4912) 95-82-68                 Эл. почта:  958268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5.2026                 (Протокол № 19                от 13.07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фФинанс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услуги по инвентаризации имущества должника при сопровождении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513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Бакулева, д. 10, эт. 1, пом. 13, оф. 30Д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68-993-37-73                        Эл. почта: proffina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6                 (Протокол № 19                от 13.07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улякова Татьяна Александровн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14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Федорова, 27     почтовы адрес: 620000,   г. Екатерин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я 40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343) 266 26 32 Факс: 8 (343) 210 43 35 Эл. почта: tanyashul@rambler.ru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.07.2026 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мпания Доминион»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0001, Приморский край, г. Владивосток, ул. Абрекская, 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2А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                        (423) 220-52-65                      Эл. почта: dominion_com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9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тра Групп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280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 слобода, д. 19, 6 этаж, оф.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/я 106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(495) 151-86-76 Эл. полчта:         info@mitragrup.ru   Сайт: www.mitragrup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7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ценочная компания «Юрдис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445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мольная, д. 24А, офис 170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+7(499)-110-52-52 Эл. почта: info@urdis.ru  Сайт: www.urdis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9.10.2026 (Протокол №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5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Аудитлэнд-Оценка и Сертификация» (ООО «АЛОС»)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ценочная деятельность, организация и проведение торгов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1399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теновская, д.5, пом.I, к.3, оф.2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499) 343-13-0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ffice@alos-oz.ru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alos-oz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9.10.2026 (Протокол № 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31.10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КЦ «ВИЗИТ-АУДИ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ская деятельность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001, г. Владимир, ул. Студеная гор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6А, пом. 417, 418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: 8 (4922) 37-18-85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it-audit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9.11.2026 (Протокол № 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ОО «КГ «ИРВИКОН» (бывшее ООО «ФинЭксперт»)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очные и консалтинговые услуг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экспертиза, финансово-экономический и технический анализ и другие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055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ихвинская, д. 2, офис 6, 1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+7 (495) 77 88 208 Эл. почта:  info@expertadvice.ru  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26 (Протокол № 22              от  22.12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юро по оценке имуществ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г. Сара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воузен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6/5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(8452)49-16-69  Эл. почта:     info@ocenka.vip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Ocenka.vip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02.2027 (Протокол № 2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2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Бюро оценки «ТОККО» 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4050, г. Том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 реки Ушайки, д. 1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22)51-08-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mail@tokko.tomsk.ru  Сайт:  WWW.tokko.tomsk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ститут оценки и консалтинг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ценочная деятельность 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8038, Чувашская Республи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раждан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, пом.1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                         (8352) 23-78-69                   Эл. почта: starostinvm@mail.ru Сайт: www.iok21.ru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7 (Протокол № 1           от 31.05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бирская правовая компания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000, г. Кемеров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-кт Советский, д. 2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(903)9077443  Эл. почта: legalcosib@gmail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7 (Протокол № 25           от 19.04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К «2Б Диалог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вопросам коммерческой деятельности и управления, деятельность в области права и бухгалтерского учета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082, 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 Переведеновская, д.8, стр. 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л.: 8-495-139-63-3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word@2bdgroup.com   Сайт: https://2bdgroup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7 (Протокол № 2           от 05.07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ПО  Безбородова Наталия Евгениевн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027, г. Липецк,               ул. Мистюко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4, кв. 20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-951-301-21-63</w:t>
              <w:br/>
              <w:t>Тел./факс:                       8 (4742) 77-93-20                  Эл. почта:                             p-nata0707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7 (Протокол № 2           от 05.07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УКЦИОННЫЙ ЦЕНТР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12, г. Москв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Никольская, д.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. 2/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/Факс:</w:t>
              <w:br/>
              <w:t>8-499-348-17-47                 Эл. почта: info@aucentre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7 (Протокол № 3           от 05.08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ородской центр оценки и консалтинга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3007, Московская обл., Одинцовский р-н, г. Одинц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д. 46, комната 201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495 790 80 8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 info@gcok.ru Сайт: www.gcok.ru 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7 (Протокол № 4           от 11.09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ФЗАЩИТА» (бывшее ООО «ТД «Агропроект»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торгов, юридические услуги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2, г. Сара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сков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53 Б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+ 7 (909) 341-96-96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lepov@prof-zaschita.ru Сайт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prof-zaschita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1.2027 (Протокол № 6            от 29.11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гаполис Траст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оказание услуг по финансовому анализу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342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веденского 5, 28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 8-499-124-85-58 Эл. почта: m_trast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27 (Протокол № 6            от 29.11.2024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ЦНЭС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«Центр  независимой экспертизы собственности»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023, г. Моск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алая Семёновская, д. 9, стр. 3, пом.XXIV, ком. №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495) 640-65-05 Эл. почта: mail@ciep.ru        Сайт:  www.ciep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5.2023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Дронов Николай Петро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, налоговое консультирование, консультирование по вопросам коммерческой деятельности и управления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331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упской, д. 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33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 (963) 610-65-52 Эл. почта:      nikolay.dronov@gmail.com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2.2025 (Протокол № 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3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Федотова Анна Викторовна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090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Астрахан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/15, кв. 99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8 (916) 690-14-87 Эл. почт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-fedotova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.03.2025 (Протокол № 9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Челахян Олег Григорье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404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Ростов-на-Дон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Гарнизонны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А, кв. 127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 8 (903) 460-83-50 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cenk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ole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3.2025 (Протокол № 8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3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фессиональные Антикризисные Услуги» (ООО «ПАУ»)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010, г. Москва, Астраханский пер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/15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-985-339-34-41 Эл. почта inpau555@g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3.2025 (Протокол № 8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3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ИУМВИР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ридические, бухгалтерские, архивные услуги, финансовый анализ, организация и проведение торгов, инвентаризаци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064, Моск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мляной вал, д. 9, оф.4114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967076768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aapirogova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5 (Протокол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О Басанько Алексей Иванович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5012, г. Ставрополь, ул. Ленина, д. 13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эт., оф. 18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905-417-21-13         8-8652-94-00-9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940024@mail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-п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Ф «АВУАР»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проведению финансового анализа хозяйственной деятельности должников, консалтинг в сфере финансов и менеджмента, услуги по ведению бухгалтерского учет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084, г. Челябинск, Пр. Победы, д. 160, оф. 4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454080, г. Челябинск, ул. Тернополь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, 4 этаж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351) 216-11-89, 216-11-9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info@avuar.ru Сайт: www.avuar.ru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3.2025)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жная консалтинговая компания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ские услуги, финансовый анализ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900, Ростовская обл., г. Таганрог, пер. А. Глушко, 15, к. 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8634)361-305 Факс: 8(8634)361-388 Эл. почта ucc@pbox.ttn.ru,  m.salonikova@uccaudit.ru                                Сайт: http://uccaudit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.04.2025 (Протокол № 9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рион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бухгалтерские услуги, сопровождение процедур банкротства, организация и проведение торгов, фин. анализ, посреднические услуги при оценке и инвентаризации имуще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063, г. Тюмень, ул. Василия Подшибякина, д. 12, кв. 6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123993545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8-922-000-75-58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orion.19@list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.04.2028 (Протокол № 9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3.2025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жрегиональная Оценочная Компания» (ООО "МОК"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посредн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2000,  г. Тамб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рла Маркс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163/4, кор. 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. 38/1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905)120-20-30 Эл. почта: ocenka.mok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4.2025 (Протокол № 9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сперт37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 и бухгалтерского учет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2, г. Иван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Жиделе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15, оф.3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ва Оксана Сергеев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996) 918-43-23 Эл. почта: expert37iv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4.05.2025 (Протокол № 9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"ПЦ Дивиус" (Бывшее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виус Оценка»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018, г. Вороне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. Лени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8 «Б», 4 этаж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473) 204-53-55, 8-800-700-96-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. почта: pravo@divius.ru            Сайт: http://divius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5 (Протокол № 10     от 03.06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аралапова Элла Эдуард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казанию услуг в области бухгалтерского учет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06, Московская обл, г. Пушкино, м-н Дзержинец, д. 1, кв. 5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104790703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9104790703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5 (Протокол № 11     от 22.07.202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строй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процедур банкротства, юридические, бухгалтерские услуги, финансовый анализ, заключение о преднамеренном банкротстве, обработка документов для сдачи в архив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01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ская область, г. Шуя,</w:t>
              <w:br/>
              <w:t xml:space="preserve">ул. 2-ая Дубков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7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036326362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texctroi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5.2025 (Протокол № 10     от 03.06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иализированная организация «Трэйд-мастер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03, г. Саратов,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колов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/62-373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03, г. Саратов-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я 95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             8(8452) 91-08-05                Эл. почта:                     tr-master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5.2025 (Протокол № 10     от 03.06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жи.Ю.Консалтинг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бухгалтерские экспертизы, финансовый анализ, архивная обработка документ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544,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рогожская, 30, этаж 1, офис 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800-500-01-4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         Info@gu-consult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gu-consult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6.2025 (Протокол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ентство оценки и экспертизы» (ООО «АОЭ»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105, г. Москва, Варшавское шосс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9, пом. 508А-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7(927)189-22-77 Эл. почта: ocenkarm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8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9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АРТ БАНКРО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, налогового консультирования, бухгалтерского учета, аренда и управление собственным или арендованным недвижимым имуществом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0010,  Р. Мордовия, г. Сара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сков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62 А, оф. 301 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(8342)47-08-48 Эл. почта: start_bankrot@mail.ru Сайт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tart-bankrot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9.08.2025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КЦ «ПРЕДСТАВИТЕЛЬСТВО»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очная деятельность, юридические услуги, анализ финансового состояния должника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55, г. Нижний Новгород, ул. Большая Печерская, д. 45 а, оф. 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31) 439-12-3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9-09-7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info_pravo@r52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http://predstavitelstvo.s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6.10.2025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инТау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и проведение торгов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66, Республика Татарстан, г. Казань, а/я 25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 843 207 99 87  Эл. Почта: torgi@greentau.ru    Сайт: greentau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.07.2026 (Протокол № 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7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ОО «Центр промышленной торговли» (ООО «ЦПТ»)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04,  г. Саратов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им. Н.Г. Чернышевского, д. 8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7 (960) 343-41-11 Эл. почта: zpt_2017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6.10.2025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Московская Торговая Компания»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и проведение торгов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230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Нагатинский проезд, д. 1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16-032-37-37 Эл. Почта: ooomtk777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6.10.2025 (Протокол № 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2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Аналитическая группа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аудит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3013, г. Самар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л. Дачная, д. 2, кор.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43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7 (846) 270-26-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(902) 372-50-5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ag432@mail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ag-samara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.11.2025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Рэс Юдиката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услуги по сопровождению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2000 г. Тамб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рла Маркс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63/4, кор. 4, пом. 3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4752) 72-06-0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resjudicata.info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.11.2025 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львер Бридж Консал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04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нкт-Петер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Крапивный, д. 5, Литера 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. 26-Н № 29, №30, каб.42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(812) 313-28-9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legal@sbcm.ru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Sbcm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.11.2025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пилевой Евгений Владимирович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казанию услуг в области бухгалтерского учета, по проведению финансового аудита, по налоговому консультированию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910, Ростовская обл., г. Таганро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, 214-Б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 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(8634)61-90-40 Эл. Почта: buhgalteriy@list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buhgalteriy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5 (Протокол № 19           от 13.07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 «ЛЕ-АРМ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091 г. Челябинск, ул. Красная, 63-1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351) 220-02-95 Эл. Почта: larionova.mv@le-arm.ru Сайт: www.le-arm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2.2026 (Протокол № 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2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ПО Шальнева Юлия Федор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очная деятельность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593, г. Москва, Литовский бульв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/10, кв. 35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06-795-56-92 Эл. Почта: shalneva85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3.2026 (Протокол № 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еоргиевская консалтинговая группа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е, консультационные, информационные, прочие услуги, 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8, г. Владимир, ул. Красносельская, д. 6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960-721-88-00 Эл.почта: Mp-gkg@ya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4.03.2026 (Протокол № 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5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укоморье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очная деятельность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73015, Великий Новгор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сковская,  д.1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с 9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953-905-78-25   8-816-2-707-5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lukomorie_vn@bk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3.2026 (Протокол № 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иализированный центр оценки и экспертизы» (ООО «СЦОЭ»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очная. архив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151, МО, Щелк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осино-Петровский, ул. Строителей, д. 9, 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 +790316621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л. Почта: mskstcoe@mail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https://stcoe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4.2026 (Протокол № 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4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вро-Азиатская Торговая Площадка» (ООО «ЕАТП»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торгов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75, Свердловская обл., г. Екатеринбург, ул. Мамина-Сибиряка, д. 101, оф. 3.03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908 938 44 4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 orgtorg66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7.2026 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ценочное агентство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27 г. Москва, ул. Академика Королева, д. 32 кв. 20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+7(495)7660456 +7(929)503040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7204295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7.2026 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тРеал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107, Республика Татарстан, г. Казань, ул. Петербургска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36, офис 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987 296662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dvarlamova7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8.09.2026 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ное Бюро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бухгалтерские, консультационно-информационные, архивные услуги, организация и проведение торгов, финансовый анализ, сопровождение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002, Калужская обл., г. Калуга, ул. Беляева, д. 27А, пом. 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920) 090-10-64 Эл. Почта: servisnoye@inbo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.11.2026 (Протокол № 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ргторг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торгов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019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Нащокинский, 12, стр. 1, оф. 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+7 (495) 155-35-95 Эл. Почта: orgtorgpro@gmail.com Сайт: https://orgtorgpro.com/  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.11.2026 (Протокол № 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елицына Надежда Вадим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е услуги, проведение инвентаризации, проведение финансового анализа, осуществление делопроизвод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00, г. Тве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Малая Самара, д. 9, кв. 1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(916)293-68-89 Эл. Почта: vadvas_2005@list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.11.2026 (Протокол № 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СМ ГРУПП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, консультационны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280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ская слобода, д.19, офис 303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+7 915 397 53 66 Эл. почта: bancrot.smgroup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11.2026 (Протокол № 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«СвОК»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56, г. Сара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 д. 40/6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л./факс: (8452) 601-301/(8452) 200-84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601301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2.2026 (Протокол № 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О Лукьянчикова Олеся Сергее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43, Липец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Титова, д. 7/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1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(904)281179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ocenka_lip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2.2026 (Протокол № 2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емьер ауди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ские, оценочные, юридические услуги, анализ финансово-хозяйственной деятельност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3087, г. Нижний Новгор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занское шоссе, д.10, к.1, П7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831) 278-21-05 Эл. Почта: </w:t>
            </w:r>
            <w:r>
              <w:rPr>
                <w:sz w:val="22"/>
                <w:szCs w:val="22"/>
              </w:rPr>
              <w:t xml:space="preserve">info@premieraudit.nnov.ru </w:t>
            </w:r>
            <w:r>
              <w:rPr>
                <w:sz w:val="24"/>
                <w:szCs w:val="24"/>
              </w:rPr>
              <w:t xml:space="preserve">Сайт: </w:t>
            </w:r>
            <w:r>
              <w:rPr>
                <w:sz w:val="22"/>
                <w:szCs w:val="22"/>
              </w:rPr>
              <w:t>http://premieraudit.nnov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1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питал-оценка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финансовый аудит, судебная экономическая экспертиз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000, г. Перм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настыр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342) 2-179-333 Эл. Почта: kapitalocenka@mail.ru Сайт: http://kapitalocenka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5.12.2026 (Протокол № 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анасенко Софья Геннадье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е, юридические, консультационные, прочие услуги, финансовый аудит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884, Ростовская область, г. Батай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оровского, 6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8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928 119 73 6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Konsalt_bankrot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6.02.2027 (Протокол № 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занская Оценочная Компания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101, Р. Татарста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азан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саина Мавлюто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2, пом. 110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843 5000 740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 gordeeva.expert@ya.ru Сайт: https://www.kazapprais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3.2027 (Протокол № 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ФЮТ «ПЕРСПЕКТИВА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бухгалтерски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01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</w:t>
              <w:br/>
              <w:t>ул. Амундсена, д. 107,</w:t>
              <w:br/>
              <w:t xml:space="preserve"> оф. 61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1263986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taranova.ta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3.2027 (Протокол № 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рритория банкротства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юридических, бухгалтерских. посреднических услуг, организация и проведение торгов, обработка документов для сдачи в архив, услуги в области экономики, финансов, маркетинга, налогообложения, менеджмента и аудит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902, г. Липец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гарская, д. 23 корп. А, кв. 8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 (903) 643 29 48 Эл. Почта: terrbankrot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9.04.2027 (Протокол № 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арасов Алексей Геннадьевич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бухгалтер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275, г. Моск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-кт Будённого, д. 51, корп.1, кв. 6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9035892089 Эл.почта: aleks_tag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4.2027 (Протокол № 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СКО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6038, Алтайский край, г. Барнау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юза Республик, д. 30, кв. 3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933-933-166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dbatulin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27 (Протокол №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ородская служба оценки и экспертизы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28416,  Тюменская обл., г. Сургут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Кукуевицкого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10, оф. 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л.: 7(3462) 29562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. почта: gsosurgut@gmail.com Сайт: gso-surgut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8.2024 (Протокол № 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8.202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оценки «Аверс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финансовый анализ, консультационные, юридически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99034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. Санкт-Петербург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-я линия В.О.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1/3, лит. А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/факс: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7 (812) 320-97-75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+7 (812) 328-80-6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N.German@avg.ru  info@avg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avg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8.2024 (Протокол № 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8.202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спертные решения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95213, Санкт-Петербург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. Энергетиков, д.3, литера Б, пом. 1Н, ком.2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499 391 81 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info@casexpert.ru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casexpert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8.2024 (Протокол № 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8.202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абаева Екатерина Игоре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613, Московская обл., г. Орехово-Зуево, ул. Парковская, д.11, кв. 2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(977)357-00-85 Эл. почта: katerinababaewa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8.2024 (Протокол № 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8.2021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Ц «ВИКТОРИЯ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9651, г. Москв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Перерва, д. 16, подв. № 0, пом. 18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ф. 127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чтовый адрес:</w:t>
            </w:r>
            <w:r>
              <w:rPr>
                <w:bCs/>
                <w:sz w:val="24"/>
                <w:szCs w:val="24"/>
              </w:rPr>
              <w:t xml:space="preserve"> 115184, г. Москва, Пятницкая ул., д. 56, стр. 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 (925) 710-03-11 Эл. почта: lcvictoria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.09.2027 (Протокол № 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ВС Консалт» 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9323, г. Москв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-д Русанов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25, корп.1, кв. 313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ин Владислав Владимирови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912-714-72-82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s-consult@bk.ru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https://vs-cons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.09.2027 (Протокол № 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9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Г Капитал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оказание бухгалтерских, юридических услуг при проведении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430, г. Москва, Пятницкое шосс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1, кв. 2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 8(915)306-31-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.почта: sgkapital@bk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10.2027 (Протокол № 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 г. Москвы «Джи Ар Лигал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55, г. Москва, ул. Новолесная, д. 3, строение 1, мансарда комн. 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 (495) 937 97 70 Эл.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och@gr-legal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: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gr-legal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6.10.2027 (Протокол № 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ОО «ЮРИДИЧЕСКОЕ УПРАВЛЕНИЕ ПРОЦЕССОМ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ЮУП»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3022, г. Москва,</w:t>
              <w:br/>
              <w:t xml:space="preserve"> ул. Пресненский вал, д. 8, кор. 2, кв.16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 964 762 44 48 Эл.почта: aipetria@rambler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1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ценка Групп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оказание юридических, бухгалтерских, аудиторских посреднических, консультационных, прочих услуг, финансовый анализ, сопровождение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02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д.44, офис 90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л.: 7 993 519 06 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рочта: otsenkagrupp@mail.ru Сайт: </w:t>
            </w:r>
            <w:r>
              <w:rPr>
                <w:sz w:val="24"/>
                <w:szCs w:val="24"/>
                <w:lang w:val="en-US"/>
              </w:rPr>
              <w:t>https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ocenkagrup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2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12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Р-Консалтинг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аудит, юридическое сопровождение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15, г. Пермь, Ленинский район, ул. Монастырская, 12 а, офис 10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(342) 214-99-55, 8(342) 255-30-9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@rc-prm.ru 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28 (Протокол № 9 от 21.03.2025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ырыцина Ирина Сергее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71, г. Сара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елкович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/к Царицын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, к. 2, кв. 54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173065588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. почта: Irinaser2012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3.2025 (Протокол № 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3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ГАРАНТИЯ-АУДИТ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аудит, бухгалтерские услуги, налоговое консультирование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566, г. Москва, Алтуфьевское ш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48, кор. 2, эт. 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609-61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: 7 (903) 672-453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rant-audit@list.ru Сайт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audit-garantia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3.2025 (Протокол № 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3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О Быкова Юлия Александр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 деятельность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5035, г. Кур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зержинског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84а, оф.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-910-312-18-47 Эл.почта: prof-ocenka@bk.ru Сайт: http://prof-ocenka46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3.2025 (Протокол № 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3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атищева Елена Сергее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ая обработка и передача документов на государственное хранение, экспертиза ценности, списание, уничтожение, переплет документ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1396, Москва, Союзный пр-к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4, кв. 27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977) 800-55-58 Эл. Почта: iksiya@bk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4.2025 (Протокол № 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О Кубов Олег Валерьевич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5021, г. Кур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4а, кв. 6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 (906) 689-65-03 Эл. почта: olegku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4.2025 (Протокол № 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налитическая экспертная группа» (АО «АЭГ»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29, г. Санкт-Петербург, Большой Смоленский пр., д. 10, лит. А, пом. 3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+7 (812) 602-05-82 Эл. почта: info@aegocenka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aegocenka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4.2025 (Протокол № 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04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дер-проек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593, г. Москва, Литовский Бульва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5, к. 5, кв. 23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(495) 211-28-43 Эл. Почта: Proect.l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3.06.2025 (Протокол №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6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ванова Вилюйа Петр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бухгалтерские, прочие услуги, финансовый аудит, налоговое консультирование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361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обачевског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8, корп. 2, кв. 50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+7 (916) 522-38-13 Эл.почта: Ivanova.viluya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6.2025 (Протокол №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6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ЫЕ ГОРИЗОНТЫ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07, МО, г. Химки, ул. Лавочкина, д.13, корп. 1, пом. 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 (495) 055-15-78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@mos-expert.com Сайт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mos-expert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6.2025 (Протокол №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6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-Консалтинг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644007, г. Омск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ул. Фрунзе, д. 8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71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(913) 988-65-50/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 (3812) 433-301         Эл. почта: ermakovso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6.2025 (Протокол № 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6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трин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15, Псковская обл., г. Великие Луки, ул. Дружбы, д.21, кв. 2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11-350-38-9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811-53-958-8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Katerins_123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2.07.2025 (Протокол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цинвестпроек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50, Моск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фортовский Вал, д.24, подв. помещ. IV, ком.2, офис 100, а/я 2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-929-977-08-33 Эл. почта: sostinvestproekt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7.2025 (Протокол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ЛИГАЛ СПЕЙС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процедур банкротства, 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  <w:szCs w:val="24"/>
              </w:rPr>
              <w:t>119048, г. Москва, ул. Хамовнический вал, д. 24, пом. 6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903 108-72-08 Эл. почта: legal.space.llc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7.2025 (Протокол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Дидоренко Оксана Василье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00, Калининградская обл., г. Гурьевск, ул. Альпийская, д. 6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+7921262382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didorenko_oks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7.2025 (Протокол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дванс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2, г. Иван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9 Января, д. 7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ф. 202Б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119146, г. Москва, а/я 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26088709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advance.torg@yandex.ru Сайт: www.bankrotorg.online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7.2025 (Протокол № 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7.20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ЧОО «Макаров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хранной деятельност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316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лалихина, д.41 корп.8 кб.10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967076768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aapirogova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9.09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9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Экспертная группа «Ваш консультант» (ООО ЭГ «ВК»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026, г. Воронеж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Труда, д. 39, офис 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: 7(473)246-51-31 7(915) 540-91-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EGvk.vrn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9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9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экспертизы, консалтинга, торгов» (ООО "ЦЭКТ"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. сопровождение процедур банкротства, юридические, бухгалтерские услуги, фин. анализ, заключение о наличии (отсутствии) признаков фиктивного и преднамеренного банкротства, обработка документов для сдачи в архи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2300, Московская область, г. Чех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, владение 34, стр. 1, ком. 4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495 921 50 03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903 738 32 7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rgi@center-ekt.ru  </w:t>
            </w:r>
            <w:r>
              <w:rPr>
                <w:sz w:val="22"/>
                <w:szCs w:val="22"/>
              </w:rPr>
              <w:t>anastasiya070790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9.2025 (Протокол № 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09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хивная магистраль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для сдачи в архи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842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роицк, Академическая пл.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4, эт. 1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-499-450-39-57  Эл. почта: arh.magistral@yandex.ru Сайт: www.arhiv-m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5.10.2025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рфинком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0075, Свердлов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мина - Сибиряка, д.101 офис 7.1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7 (343) 305-02-02 Эл. почта: oyurfinkom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0.2025 (Протокол № 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короходова Мария Виктор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казанию услуг в области бухгалтерского учета, налогового консультировани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8300, Ленинградская обл, м.р-н Гатчинский, г.п. Гатчинско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атчина, ул 7 Армии, д. 10в, пом. 30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(905) 277-11-33 Эл. почта: Sovbuh.com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3.12.2025 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стар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410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ская об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олж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104-10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- 903-377-2423 Эл. почта: energostar34@mail.ru Сайт: www.energostar34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2.2025 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Оценочное агентство «Экспер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106, г. Челябинск, ул. Труда, дом 163, офис 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351) 263-13-47 (351) 248-70-3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04-303-63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 Ochenka07@mail.ru Сайт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оценка-эксперт-челябинск.рф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2.2025 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8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"Хорс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изация и проведение торгов, 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8002, г. Липец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Игнатьева Ф.С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3, корп. 1, кв. 23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: 8-995-913-24-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 почта: hars_torg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2.2025 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пов и Партнеры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торгов, юридические, бухгалтерские  услуги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4018, г. Смоле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ирова, д. 4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12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(960)583-11-22 Эл. почта: Erat00767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12.2025 (Протокол № 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2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К «Кварта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082, г. Москва, Балакиревский пер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9, оф. 10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(966)153-34-6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torgi@gkkvarta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0.02.2026 (Протокол № 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2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Евдокимов Денис Андреевич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ропотки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голя, д. 24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(910) 009-36-93 Эл. почта: Evdok1mov.denis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2.2026 (Протокол № 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2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Ертмаков Виталий Васильевич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14, г. Чебоксары, ул. Бичурина, д. 11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(906)1351216 Эл.почта: ertmakov54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2.2026 (Протокол № 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2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ПО "Инноватика-Эксперт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о-эксперт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44, г. Саратов, Осенняя ул, д. 6, помещ. 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 909 336 96 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. почта: INNOVATICA-EXPERT@yandex.ru Сайт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innovatica-expert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.03.2026 (Протокол № 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В Менеджмен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холдинговых компаний, по оказанию услуг в области бухгалтерского учета, по проведению финансового аудита, по налоговому консультированию, в области права, консультационны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362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д Строительны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7а, к. 2, эт. 2, оф. 9, пом. 3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-917-200-78-83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. почта: rv_menegment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1.04.2026 (Протокол № 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4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тигатор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21, г. Москва, 1-й Неопалимовский пер., д. 1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15459968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рчта: popov@litigator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4.2026 (Протокол № 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4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юз Экспертизы и Права» (ООО «СЭП»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очная, судебно-эксперт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5007, г. Тюмен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30 лет Побед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8, оф. 40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3452)6017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sep-ocenka@mail.ru </w:t>
            </w:r>
            <w:r>
              <w:rPr>
                <w:sz w:val="24"/>
                <w:szCs w:val="24"/>
              </w:rPr>
              <w:t>Сайт</w:t>
            </w:r>
            <w:r>
              <w:rPr>
                <w:sz w:val="24"/>
                <w:szCs w:val="24"/>
                <w:lang w:val="en-US"/>
              </w:rPr>
              <w:t>: sep-ocenka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4.2026 (Протокол № 17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21.04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лиева Лейла Назим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е, консультационны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507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Волгоградский, д. 187/16, кв. 21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+7915025707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se025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4.2026 (Протокол № 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4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лехова и партнеры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75, г. Екатеринбург, ул. Мамина-Сибиряка, д.101,офис 8.13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343-290-52-74 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lekhova-group.ru@yandex.ru Сайт: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melekhova-group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04.2026 (Протокол № 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4.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НИСОН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000, г. Ярославль, ул. Большая Октябрь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3а, офис 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+7 (910) 972-13-51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ka-yar@mail.ru Сайт: https://ocenkaunison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5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ассистанс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16, г. Москва, Волгоградский проспект, д.32 корпус 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(495) 255-39-94 Эл. почта: info@tehassistans.ru Сайт: http://www.tehassistans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7.202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7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ссве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арбитражным управляющим по сопровождению процедур банкротства, юридические, бухгалтер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319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д Кочно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, к. 1, кв. 683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99-843-37-84 Эл. почта: Sunrise799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9.202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уппа «Парите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000, г. Вологда, Предтеченская у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1, оф. 31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8172) 75-08-20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w-35@yandex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https://paritetgrupp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9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ВАНПОСТ ПРАВОВОЙ КОНСАЛТИНГ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875, Московская обл., г. Дмитров, р.п. Некрасовский, мкр Строителей, д. 7, кв. 1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9648386464 Эл. почта: avanpost.docs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ОО «ФЕНИКС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ПО Ажгиревич Арина Рустамовна)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824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Рязановско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 Остафьевское, д. 14, корп. 1, кв. 48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 (903) 662-87-78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ina-ocenka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скусство права и финансов» ООО "ИПИФ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и бухгалтер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8000, Чувашская Республи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оксар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кстильщик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. 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520284151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л. почта: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vo-2018@bk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ФИНАЗ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бухгалтерские, инвентаризационные, консультационно-информационные, архивные услуги, организация и проведение торгов, финансовый анализ, сопровождение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4, г. Москва, Малый Дровяной пер., д. 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(936)6169008 Эл. почта: INFO_FINAZ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Тишинская Инна Игоре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309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Нижний Новгород, ул. Родионова, д.2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308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+7 (952)771-00-04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-hmara79@mail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https://бюротишинской.рф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Ибрагимова Нигара Багир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, бухгалтерские, аудиторские консультационные, прочие услуги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69, г. Москва, а/я 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(919) 965-80-08 Эл. почта: lawyer0704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ЧОП "БЕРКУТ-ЮГ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ая деятельность, деятельность по обеспечению безопасности и проведению расследований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97, г. Москва, Гурьевский пр-д, д. 25, корп. 1, этаж 1, пом. Iа, комн. 23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495-510-70-69 Эл.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kut-yug@mail.ru Сайт: беркут-юг.рф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10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Егорова Арина Владимиро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хгалтерские, консультационно-информационные услуги в области экономики, финансов и налогообложения,  финансовый анализ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061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я 520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7 (903) 147-89-46 Эл. почта: arinavegorova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2.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.12.2023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ручинина Екатерина Васильевн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провождение процедур банкротства, юридические, бухгалтерские, аудиторские, консультационные,  прочие услуги, анализ финансового состояния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Хабаров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Доступный д. 1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. 2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914540303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kruchinina_k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2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ППЛ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е, инвентаризационные, архивные услуги,  организация и проведение торгов, финансовый анализ, сопровождение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004, г. Москва, Николоямский пер.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-6, стр. 3, пом. III, ком. 1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936-181-14-18 Эл. почта: OOO_KAPPL_77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4.03.2027 (Протокол № 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3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31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риз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очная деятельность, финансовый анализ 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09, Новгородская область, г.о. Великий Новгород, г. Великий Новгород, ул. Озерная, д.4, помещ. 1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902-284-70-75 Эл. почта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oo-briz2024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4.2027 (Протокол № 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4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цов Роман Сергеевич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054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убинин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69А, кв. 17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(903)-674-51-95 Эл. почта: arhivpro@yandex.ru Сайт: arhivto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5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1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сус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369,  г. Москва, Новочеркасский б-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7, кв. 24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+7 (916) 093 98 24 Эл. почта: argotex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5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ридическая компания «Легард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, юридические, бухгалтерские услуги, сопровождение процедур банкротст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10028, г. Сара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оветская, 25А, офис 50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Зенин Алексей Николаевич Тел.: 8904241805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uk.legard@mail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7.202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ротокол № 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7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вокатское бюро «БВМП» города Москвы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в области права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07045, г. Москва, пер. Печатников, д.11, стр.2, пом. 32П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чтовый адрес: 127006, г. Москв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л. М. Дмитровк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.29, с.1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ехов Дмитрий Игоревич, старший юрист, 8-926-799-96-27 Тел.: 8 (495) 165-09-03 Эл. почта: Info@bvmp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 www.bvmp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отокол № 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7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 «Правый метр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ю негосударственных судебно-экспертных исследований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11558, г. Москв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-кт Федеративный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. 32, к. 1, кв. 12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79937450010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info@rusekspertiza.ru Сайт: https://praviymetr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8.2027 (Протокол № 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8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9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КА-ЭКСПЕР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г. Сарато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, д.10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8 (8452) 49 16 6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937-974-73-4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info@ocenka.vip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9.2027 (Протокол № 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9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да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, юридические услуги, бухгалтерские услуги, финансовый анализ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030, г. Воронеж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ойкова, 6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(473) 260-24-02 Эл.почта: radaocenka@mail.r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radavrn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9.2027 (Протокол № 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9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токар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12, г.Санкт-Петербург, вн.тер.г. город Ломоносов, ул Победы, д. 15, литера А, кв. 65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.: 8 921 989 99 5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org.autocar@gmail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10.2027 (Протокол № 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СЯ ОЦЕНКА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091, Россия, Кемеровская об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емерово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ичурина, д. 13, оф. 2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чтовый адрес:</w:t>
            </w:r>
            <w:r>
              <w:rPr>
                <w:sz w:val="24"/>
                <w:szCs w:val="24"/>
              </w:rPr>
              <w:t xml:space="preserve"> 224650023, Россия, Кемеровская об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емеро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. Моско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а, кв. 9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: 8-905-065-55-5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 vsya_ocenka@mail.ru Сайт: https://vsyaocenka.ru/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10.2027 (Протокол № 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ДЕПАРТАМЕНТ ЭКСПЕРТИЗЫ И ОЦЕНКИ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4019, г. Ростов-на-Дону, ул. Мясникова, д. 44, оф. 1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919-887-88-0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Anglichanin161@icloud.com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10.2027 (Протокол № 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9.10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ЯНСГРУПП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оказанию услуг в области бухгалтерского учета, по налоговому консультированию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91, Приморский край, г. Владивосток, ул. Суханова, д. 3 оф. 3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4232433675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Эл. почта:</w:t>
            </w:r>
            <w:r>
              <w:rPr>
                <w:sz w:val="24"/>
                <w:szCs w:val="24"/>
              </w:rPr>
              <w:t xml:space="preserve"> aliyansaudit@yandex.ru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1.12.2027 (Протокол № 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12.202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85" w:hanging="657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тив-Инвест»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торгов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1596, г. Москва, ул. Горбунова, д. 2 стр. 204, этаж 8 помещение II комната 7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а Ксения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(499) 719-22-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nvest@yandex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activeinvest.pro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Протокол № 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2.2025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ОО "АУДИТ БИЗНЕСА"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ятельность по оказанию услуг в области бухгалтерского учета, по проведению финансового аудита, по налоговому консультированию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7030, г. Москва, ул.Сущевская, д.12, Стр. 1, ком. 1, пом .9, 4 эт.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Н. Трифонов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5 514-38-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@audit-business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: www.audit-business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отокол № 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2.2025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.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-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О Барменкова М. В.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ая деятельность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41029, Россия, г. Брянск, ул. Чкалова, д. 2, корп. 1, кв.259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рменкова Маргарита Владимировна</w:t>
              <w:br/>
              <w:t>8 (960) 551-21-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. почт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osha_ma@mail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отокол № 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2.2025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a">
    <w:name w:val="data"/>
    <w:basedOn w:val="Style12"/>
    <w:qFormat/>
    <w:rPr/>
  </w:style>
  <w:style w:type="character" w:styleId="Style13">
    <w:name w:val="Основной текст Знак"/>
    <w:qFormat/>
    <w:rPr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/>
    <w:rPr>
      <w:b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ula_ocenka@mail.ru" TargetMode="External"/><Relationship Id="rId3" Type="http://schemas.openxmlformats.org/officeDocument/2006/relationships/hyperlink" Target="mailto:aukciontorg@mail.ru" TargetMode="External"/><Relationship Id="rId4" Type="http://schemas.openxmlformats.org/officeDocument/2006/relationships/hyperlink" Target="mailto:icc@mail.ru" TargetMode="External"/><Relationship Id="rId5" Type="http://schemas.openxmlformats.org/officeDocument/2006/relationships/hyperlink" Target="mailto:golovinova.yulia@yandex.ru" TargetMode="External"/><Relationship Id="rId6" Type="http://schemas.openxmlformats.org/officeDocument/2006/relationships/hyperlink" Target="mailto:icc@mail.ru" TargetMode="External"/><Relationship Id="rId7" Type="http://schemas.openxmlformats.org/officeDocument/2006/relationships/hyperlink" Target="mailto:Kco-2004@list.ru" TargetMode="External"/><Relationship Id="rId8" Type="http://schemas.openxmlformats.org/officeDocument/2006/relationships/hyperlink" Target="mailto:expert33@bk.ru" TargetMode="External"/><Relationship Id="rId9" Type="http://schemas.openxmlformats.org/officeDocument/2006/relationships/hyperlink" Target="http://www.expert33.ru/" TargetMode="External"/><Relationship Id="rId10" Type="http://schemas.openxmlformats.org/officeDocument/2006/relationships/hyperlink" Target="mailto:mediak@bk.ru" TargetMode="External"/><Relationship Id="rId11" Type="http://schemas.openxmlformats.org/officeDocument/2006/relationships/hyperlink" Target="mailto:audit-profit1@yandex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04:00Z</dcterms:created>
  <dc:creator>user</dc:creator>
  <dc:description/>
  <cp:keywords/>
  <dc:language>en-US</dc:language>
  <cp:lastModifiedBy>Надежда</cp:lastModifiedBy>
  <cp:lastPrinted>2024-02-06T14:39:00Z</cp:lastPrinted>
  <dcterms:modified xsi:type="dcterms:W3CDTF">2025-03-22T16:09:00Z</dcterms:modified>
  <cp:revision>3465</cp:revision>
  <dc:subject/>
  <dc:title>РЕЕСТР</dc:title>
</cp:coreProperties>
</file>