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/>
        <w:t>ПРОТОКОЛ № 28 от 05 июня 2025 года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Общего собрания членов Ассоциации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 </w:t>
      </w:r>
      <w:r>
        <w:rPr/>
        <w:t>«Саморегулируемая организация арбитражных управляющих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Центрального федерального округа»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(далее по тексту – ПАУ ЦФО или Ассоциация)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Style51"/>
        <w:widowControl/>
        <w:spacing w:lineRule="auto" w:line="276" w:before="12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Форма проведения Общего собрания членов Ассоциации, далее именуемое также «Собрание» (совместное заседание членов Ассоциации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Дата проведения: 05 июня 2025 г.</w:t>
      </w:r>
    </w:p>
    <w:p>
      <w:pPr>
        <w:pStyle w:val="31"/>
        <w:spacing w:lineRule="auto" w:line="276"/>
        <w:ind w:left="0" w:firstLine="720"/>
        <w:rPr>
          <w:bCs/>
        </w:rPr>
      </w:pPr>
      <w:r>
        <w:rPr/>
        <w:t xml:space="preserve">Место проведения собрания: </w:t>
      </w:r>
      <w:r>
        <w:rPr>
          <w:bCs/>
        </w:rPr>
        <w:t>г. Великий Новгород, Софийская сторона, Новгородский кремль, 8, малый зал Филармонии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Время начала и окончания регистрации участников собрания: 09.30 – 11.00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ремя открытия собрания: 11 часов 00 минут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ремя закрытия собрания: 13 часов 00 минут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  <w:t>Приглашены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  <w:t>Фокина Ирина Сергеевн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        </w:t>
      </w:r>
      <w:r>
        <w:rPr/>
        <w:t>Евдокимова Елена Анатольевна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        </w:t>
      </w:r>
      <w:r>
        <w:rPr/>
        <w:t>Подлеснюк Елена Петровн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/>
        <w:t>Председатель Собрания – Председатель Совета Ассоциации (в соответствии с уставом Ассоциации, выписка из протокола заседания Совета Ассоциации ПАУ ЦФО № 1 от 31 мая 2024 года прилагается)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седатель Совета Ассоциации Е.В. Семченко сообщил, что все члены Ассоциации были уведомлены о времени, месте проведения Собрания и повестке дня Собрания.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воем выступлении Председатель Совета Ассоциации сообщил собравшимся членам Ассоциации о том, что в Ассоциации всего </w:t>
      </w:r>
      <w:r>
        <w:rPr>
          <w:b/>
        </w:rPr>
        <w:t>380</w:t>
      </w:r>
      <w:r>
        <w:rPr/>
        <w:t xml:space="preserve"> членов.  На Собрании присутствуют 360 членов Ассоциации (список членов Ассоциации, присутствующих на данном общем собрании членов Ассоциации прилагается), что составляет 94.5 % от общего числа членов Ассоциации, кворум для проведения Собрания в соответствии с уставом Ассоциации имеется. Собрание правомочно принимать решения по вопросам повестки дн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присутствующие на Собрании единогласно признают равенство прав всех членов настоящего Собрания при его проведе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.В. Семченко предложил присутствующим на Собрании членам Ассоциа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 избрать секретаря Собрания – Гудкову Оксану Евгеньевну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для подсчета голосов при голосовании по вопросам повестки дня и в ходе работы собрания, поскольку голосования бюллетенями не предусмотрено, не создавать счетную комиссию, поручить подсчет голосов Председателю собрания и Секретарю собр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 утвердить повестку дня собрания, </w:t>
      </w:r>
    </w:p>
    <w:p>
      <w:pPr>
        <w:pStyle w:val="Normal"/>
        <w:spacing w:lineRule="auto" w:line="276"/>
        <w:ind w:firstLine="709"/>
        <w:jc w:val="both"/>
        <w:rPr>
          <w:color w:val="00B0F0"/>
          <w:sz w:val="20"/>
          <w:szCs w:val="20"/>
        </w:rPr>
      </w:pPr>
      <w:r>
        <w:rPr/>
        <w:t>4) избрать форму голосования членов Ассоциации на собрании – открыто карточками по вопросам 1-3 повестки дня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Style71"/>
        <w:widowControl/>
        <w:spacing w:lineRule="auto" w:line="240" w:before="120" w:after="120"/>
        <w:ind w:hanging="0"/>
        <w:contextualSpacing/>
        <w:jc w:val="center"/>
        <w:rPr/>
      </w:pPr>
      <w:r>
        <w:rPr/>
        <w:t>ПОВЕСТКА ДНЯ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тчет о работе Совета ПАУ ЦФО за 202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тчет о работе Директора ПАУ ЦФО за 202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Отчет о работе Дисциплинарного комитета ПАУ ЦФО за 202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Разное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сутствующие на Собрании члены Ассоциации единогласно избрали секретарем собрания – Гудкову Оксану Евгеньевну. Для подсчета голосов при голосовании по вопросам повестки дня и в ходе работы собрания, поскольку голосования бюллетенями не предусмотрено, решили не создавать счетную комиссию, поручить подсчет голосов Председателю собрания и Секретарю собрания;</w:t>
      </w:r>
      <w:r>
        <w:rPr>
          <w:color w:val="00B0F0"/>
        </w:rPr>
        <w:t xml:space="preserve"> </w:t>
      </w:r>
      <w:r>
        <w:rPr/>
        <w:t xml:space="preserve">утвердили предложенную повестку дня Собрания; избрали форму голосования на Собрании – открыто карточками по вопросам 1-3 повестки дня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По первому вопросу повестки дня слушали Семченко Е.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Голосовали все присутствующие на Собрании члены Ассоциации: «за» -  единогласн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нято решение: Утвердить отчет Председателя Совета Ассоциации о работе за 2024 год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По второму вопросу повестки дня слушали Фокину И.С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Голосовали все присутствующие на Собрании члены Ассоциации: «за» -  единогласн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нято решение: Утвердить отчет Директора Ассоциации о проделанной работе за 2024 год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По третьему вопросу повестки дня слушали Семченко Е.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Голосовали все присутствующие на Собрании члены Ассоциации: «за» -  единогласн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нято решение: Принять к сведению отчет Председателя  Дисциплинарного комитета Харитонова Г.А.  о работе Дисциплинарного комитета за 2024 год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По четвертому вопросу повестки дня слушали Фокину И.С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ыступил председатель Собрания Е.В. Семченко, сообщив о том, что Собрание рассмотрело все вопросы повестки дня и приняло по ним соответствующие решения, повестка дня исчерпана, Собрание объявляется закрытым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иложения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Список членов Ассоциации «Саморегулируемая организация арбитражных управляющих Центрального федерального округа», присутствовавших на общем собрании членов Ассоциации «Саморегулируемая организация арбитражных управляющих Центрального федерального округа» 05 июня 2025 год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Выписка из протокола заседания Совета Ассоциации «Саморегулируемая организация арбитражных управляющих Центрального федерального округа» № 1 от 31 мая 2024 год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дседатель Собрания                      _______________________ Е.В. Семченко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Секретарь Собрания                            _______________________ О.Е. Гудкова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М.П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20" w:hanging="11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49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3:00Z</dcterms:created>
  <dc:creator>User</dc:creator>
  <dc:description/>
  <cp:keywords/>
  <dc:language>en-US</dc:language>
  <cp:lastModifiedBy>Надежда</cp:lastModifiedBy>
  <cp:lastPrinted>2025-06-09T17:45:00Z</cp:lastPrinted>
  <dcterms:modified xsi:type="dcterms:W3CDTF">2025-06-11T18:40:00Z</dcterms:modified>
  <cp:revision>12</cp:revision>
  <dc:subject/>
  <dc:title>Протокол № 9 от 24  мая  2008 года</dc:title>
</cp:coreProperties>
</file>