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7 от 21 декабря 2024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заседания: </w:t>
      </w:r>
      <w:r>
        <w:rPr>
          <w:b/>
          <w:i/>
          <w:sz w:val="24"/>
          <w:szCs w:val="24"/>
        </w:rPr>
        <w:t>г. Москва, ул. Смоленская, д. 8, «AZIMUT Сити Смоленская», зал "Арбат-1", 20-й этаж</w:t>
      </w:r>
      <w:r>
        <w:rPr>
          <w:sz w:val="24"/>
          <w:szCs w:val="24"/>
        </w:rPr>
        <w:t>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1 декабря 2024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6 ч. 3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7 ч. 0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довин О.Ф., Волжанин А.В., Гарипов Ш.Г., Гудкова О.Е., Ирадионов В.И., Исаев М.Ю., Легалов В.А., Полищук А.Е., Рыбкин В.В., Семченко Е.В., Сердюков Ю.В., Сиваков А.С., Фокина И.С., Черепанов П.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4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Семченко Евгений Владимирович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Курган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ых представителей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ступило предложение от </w:t>
      </w: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снять с повестки дня первый вопрос: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 в члены ПАУ ЦФ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Курга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ых представителей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Курган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ых представителей ПАУ ЦФ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spacing w:lineRule="auto" w:line="276"/>
        <w:ind w:firstLine="720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sz w:val="24"/>
          <w:szCs w:val="24"/>
          <w:u w:val="single"/>
        </w:rPr>
        <w:t>Семченко Е.В.</w:t>
      </w:r>
      <w:r>
        <w:rPr>
          <w:sz w:val="24"/>
          <w:szCs w:val="24"/>
        </w:rPr>
        <w:t xml:space="preserve"> и сообщил членам Совета, что в адрес Ассоциации поступ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выходе из членов ПАУ ЦФО по собственному желанию от</w:t>
      </w:r>
      <w:r>
        <w:rPr>
          <w:sz w:val="24"/>
          <w:szCs w:val="24"/>
          <w:lang w:val="ru-RU"/>
        </w:rPr>
        <w:t xml:space="preserve"> следующих арбитражных управляющих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йки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Екатерин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Сергеевн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(Саратовская область)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eastAsia="en-US"/>
        </w:rPr>
        <w:t>Кермас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Дмитри</w:t>
      </w:r>
      <w:r>
        <w:rPr>
          <w:b/>
          <w:sz w:val="24"/>
          <w:szCs w:val="24"/>
          <w:lang w:val="ru-RU" w:eastAsia="en-US"/>
        </w:rPr>
        <w:t>я</w:t>
      </w:r>
      <w:r>
        <w:rPr>
          <w:b/>
          <w:sz w:val="24"/>
          <w:szCs w:val="24"/>
          <w:lang w:eastAsia="en-US"/>
        </w:rPr>
        <w:t xml:space="preserve"> Сергеевич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  <w:lang w:val="ru-RU" w:eastAsia="en-US"/>
        </w:rPr>
        <w:t>г. Москва</w:t>
      </w:r>
      <w:r>
        <w:rPr>
          <w:b/>
          <w:sz w:val="24"/>
          <w:szCs w:val="24"/>
          <w:lang w:eastAsia="en-US"/>
        </w:rPr>
        <w:t>)</w:t>
      </w:r>
      <w:r>
        <w:rPr>
          <w:b/>
          <w:sz w:val="24"/>
          <w:szCs w:val="24"/>
          <w:lang w:val="ru-RU" w:eastAsia="en-US"/>
        </w:rPr>
        <w:t xml:space="preserve">, Лаврентьева Сергея Николаевича (Воронежская область) и </w:t>
      </w:r>
      <w:r>
        <w:rPr>
          <w:b/>
          <w:bCs/>
          <w:sz w:val="24"/>
          <w:szCs w:val="24"/>
          <w:lang w:val="ru-RU" w:eastAsia="en-US"/>
        </w:rPr>
        <w:t>Устюжаниной Татьяны Николаевны (Курганская область)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Также  </w:t>
      </w:r>
      <w:r>
        <w:rPr>
          <w:sz w:val="24"/>
          <w:szCs w:val="24"/>
          <w:u w:val="single"/>
          <w:lang w:val="ru-RU" w:eastAsia="en-US"/>
        </w:rPr>
        <w:t>Семченко Е.В.</w:t>
      </w:r>
      <w:r>
        <w:rPr>
          <w:sz w:val="24"/>
          <w:szCs w:val="24"/>
          <w:lang w:val="ru-RU" w:eastAsia="en-US"/>
        </w:rPr>
        <w:t xml:space="preserve"> сообщил о прекращении членства в ПАУ ЦФО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val="ru-RU" w:eastAsia="en-US"/>
        </w:rPr>
        <w:t>Завьяловой Екатерины Игоревны (</w:t>
      </w:r>
      <w:r>
        <w:rPr>
          <w:b/>
          <w:bCs/>
          <w:sz w:val="24"/>
          <w:szCs w:val="24"/>
          <w:lang w:val="ru-RU" w:eastAsia="en-US"/>
        </w:rPr>
        <w:t>г. Москва</w:t>
      </w:r>
      <w:r>
        <w:rPr>
          <w:b/>
          <w:sz w:val="24"/>
          <w:szCs w:val="24"/>
          <w:lang w:val="ru-RU" w:eastAsia="en-US"/>
        </w:rPr>
        <w:t>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Байкиной Екатерины Сергеевны (Саратовская область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 w:eastAsia="ru-RU"/>
        </w:rPr>
        <w:t>Решили: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прекратить</w:t>
      </w:r>
      <w:r>
        <w:rPr>
          <w:sz w:val="24"/>
          <w:szCs w:val="24"/>
          <w:lang w:val="ru-RU" w:eastAsia="ru-RU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Байкиной Екатерины Сергеевны (Саратовская область) </w:t>
      </w:r>
      <w:r>
        <w:rPr>
          <w:sz w:val="24"/>
          <w:szCs w:val="24"/>
          <w:lang w:val="ru-RU" w:eastAsia="ru-RU"/>
        </w:rPr>
        <w:t>по собственному желанию.</w:t>
      </w:r>
    </w:p>
    <w:p>
      <w:pPr>
        <w:pStyle w:val="TextBodyIndent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голосование был поставлен вопрос о прекращении членства в Ассоциации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4"/>
          <w:szCs w:val="24"/>
          <w:lang w:val="ru-RU" w:eastAsia="en-US"/>
        </w:rPr>
        <w:t>Кермаса Дмитрия Сергеевича (г. Москва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Кермаса Дмитрия Сергеевича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>Лаврентьева Сергея Николаевича (Воронежская область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Лаврентьева Сергея Николаевича (Воронеж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en-US"/>
        </w:rPr>
        <w:t>Устюжаниной Татьяны Николаевны (Курганская область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- 1 (Оди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Устюжаниной Татьяны Николаевны (Курганская область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 xml:space="preserve">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</w:rPr>
        <w:t>Завьяловой Екатерины Игоревны (г. Москв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вьяловой Екатерины Игоревны (г. Москв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Ориентир-Аудит» – аудиторские услуги – г. Моск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ОО «АМР Консалтинг» – оценочная деятельность – Республика Мордов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К «ТИТ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ЛЬЯНСГРУПП» – деятельность по оказанию услуг в области бухгалтерского учета, по налоговому консультированию – Приморский кра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 Групп» – 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 – Свердл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2.1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Ориентир-Аудит» (г. Москва) по основному виду деятельности – аудиторские услуги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Ориентир-Аудит» (г. Москва) по основному виду деятельности – аудиторские услуги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2.1.2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АМР Консалтинг» (г. Москва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«АМР Консалтинг» (г. Москва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голосование выносится вопрос: аккредитовать организации, 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К «ТИТ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АЛЬЯНСГРУПП» – деятельность по оказанию услуг в области бухгалтерского учета, по налоговому консультированию – Приморский край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К «ТИТ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ЛЬЯНСГРУПП» – деятельность по оказанию услуг в области бухгалтерского учета, по налоговому консультированию – Приморский край.</w:t>
      </w:r>
      <w:r>
        <w:rPr>
          <w:rFonts w:eastAsia="Calibri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2. 3.</w:t>
      </w:r>
      <w:r>
        <w:rPr>
          <w:sz w:val="24"/>
          <w:szCs w:val="24"/>
        </w:rPr>
        <w:t xml:space="preserve"> На голосование выносится вопрос: продлить аккредитацию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 Групп» – 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 – Свердл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 Групп» – 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 – Свердл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Cs/>
          <w:color w:val="000000"/>
          <w:sz w:val="24"/>
          <w:szCs w:val="24"/>
        </w:rPr>
        <w:t xml:space="preserve"> 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Семченко Е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н предложил прекратить полномочия регионального представителя ПАУ ЦФО в Курганской области </w:t>
      </w:r>
      <w:r>
        <w:rPr>
          <w:b/>
          <w:bCs/>
          <w:color w:val="000000"/>
          <w:sz w:val="24"/>
          <w:szCs w:val="24"/>
        </w:rPr>
        <w:t xml:space="preserve">Устюжаниной Татьяны Николаевны </w:t>
      </w:r>
      <w:r>
        <w:rPr>
          <w:bCs/>
          <w:color w:val="000000"/>
          <w:sz w:val="24"/>
          <w:szCs w:val="24"/>
        </w:rPr>
        <w:t>в связи с поступившим заявлением, рекомендовать Директору Ассоциации отозвать доверенность, выданную региональному представителю в Курганской области для представления интересов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На голосование выносится вопрос: прекратить полномочия регионального представителя ПАУ ЦФО в Курганской области </w:t>
      </w:r>
      <w:r>
        <w:rPr>
          <w:b/>
          <w:bCs/>
          <w:color w:val="000000"/>
          <w:sz w:val="24"/>
          <w:szCs w:val="24"/>
        </w:rPr>
        <w:t>Устюжаниной Татьяны Николаевны</w:t>
      </w:r>
      <w:r>
        <w:rPr>
          <w:bCs/>
          <w:color w:val="000000"/>
          <w:sz w:val="24"/>
          <w:szCs w:val="24"/>
        </w:rPr>
        <w:t xml:space="preserve">,  рекомендовать Директору Ассоциации отозвать доверенность, выданную региональному представителю в Курганской области </w:t>
      </w:r>
      <w:r>
        <w:rPr>
          <w:b/>
          <w:bCs/>
          <w:color w:val="000000"/>
          <w:sz w:val="24"/>
          <w:szCs w:val="24"/>
        </w:rPr>
        <w:t xml:space="preserve">Устюжаниной Татьяне Николаевне </w:t>
      </w:r>
      <w:r>
        <w:rPr>
          <w:bCs/>
          <w:color w:val="000000"/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>: прекратить</w:t>
      </w:r>
      <w:r>
        <w:rPr>
          <w:bCs/>
          <w:color w:val="000000"/>
          <w:sz w:val="24"/>
          <w:szCs w:val="24"/>
        </w:rPr>
        <w:t xml:space="preserve"> полномочия регионального представителя ПАУ ЦФО в Курганской области </w:t>
      </w:r>
      <w:r>
        <w:rPr>
          <w:b/>
          <w:bCs/>
          <w:color w:val="000000"/>
          <w:sz w:val="24"/>
          <w:szCs w:val="24"/>
        </w:rPr>
        <w:t>Устюжаниной Татьяны Николаевны</w:t>
      </w:r>
      <w:r>
        <w:rPr>
          <w:bCs/>
          <w:color w:val="000000"/>
          <w:sz w:val="24"/>
          <w:szCs w:val="24"/>
        </w:rPr>
        <w:t xml:space="preserve">,  рекомендовать Директору Ассоциации отозвать доверенность, выданную региональному представителю в Курганской области </w:t>
      </w:r>
      <w:r>
        <w:rPr>
          <w:b/>
          <w:bCs/>
          <w:color w:val="000000"/>
          <w:sz w:val="24"/>
          <w:szCs w:val="24"/>
        </w:rPr>
        <w:t xml:space="preserve">Устюжаниной Татьяне Николаевне </w:t>
      </w:r>
      <w:r>
        <w:rPr>
          <w:bCs/>
          <w:color w:val="000000"/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bCs/>
          <w:color w:val="000000"/>
          <w:sz w:val="24"/>
          <w:szCs w:val="24"/>
        </w:rPr>
        <w:t> вопросу повестки заседания выступил </w:t>
      </w:r>
      <w:r>
        <w:rPr>
          <w:bCs/>
          <w:color w:val="000000"/>
          <w:sz w:val="24"/>
          <w:szCs w:val="24"/>
          <w:u w:val="single"/>
        </w:rPr>
        <w:t>Семченко Е.В.</w:t>
      </w:r>
      <w:r>
        <w:rPr>
          <w:bCs/>
          <w:color w:val="000000"/>
          <w:sz w:val="24"/>
          <w:szCs w:val="24"/>
        </w:rPr>
        <w:t xml:space="preserve"> с информацией о том, что в адрес Ассоциации поступило ходатайство от </w:t>
      </w:r>
      <w:r>
        <w:rPr>
          <w:b/>
          <w:bCs/>
          <w:i/>
          <w:color w:val="000000"/>
          <w:sz w:val="24"/>
          <w:szCs w:val="24"/>
        </w:rPr>
        <w:t xml:space="preserve">Устюжаниной Татьяны Николаевны </w:t>
      </w:r>
      <w:r>
        <w:rPr>
          <w:bCs/>
          <w:color w:val="000000"/>
          <w:sz w:val="24"/>
          <w:szCs w:val="24"/>
        </w:rPr>
        <w:t xml:space="preserve">об освобождении ее от полномочий Регионального представителя ПАУ ЦФО в Курганской области в связи с выходом на пенсию и возложения полномочий Регионального представителя ПАУ ЦФО в Курганской области на члена ПАУ ЦФО </w:t>
      </w:r>
      <w:r>
        <w:rPr>
          <w:b/>
          <w:bCs/>
          <w:i/>
          <w:color w:val="000000"/>
          <w:sz w:val="24"/>
          <w:szCs w:val="24"/>
          <w:u w:val="single"/>
        </w:rPr>
        <w:t>Бобрышева Евгения Валерьевича</w:t>
      </w:r>
      <w:r>
        <w:rPr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На голосование выносится вопрос: рекомендовать Директору Ассоциации отозвать доверенность, выданную региональному представителю в Курганской области </w:t>
      </w:r>
      <w:r>
        <w:rPr>
          <w:bCs/>
          <w:color w:val="000000"/>
          <w:sz w:val="24"/>
          <w:szCs w:val="24"/>
          <w:u w:val="single"/>
        </w:rPr>
        <w:t>Устюжаниной Татьяне Николаевне</w:t>
      </w:r>
      <w:r>
        <w:rPr>
          <w:bCs/>
          <w:color w:val="000000"/>
          <w:sz w:val="24"/>
          <w:szCs w:val="24"/>
        </w:rPr>
        <w:t xml:space="preserve"> для представления интересов ПАУ ЦФО, выдать доверенность региональному представителю в Курганской области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Бобрышеву Евгению Валерьевич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>: рекомендовать</w:t>
      </w:r>
      <w:r>
        <w:rPr>
          <w:bCs/>
          <w:color w:val="000000"/>
          <w:sz w:val="24"/>
          <w:szCs w:val="24"/>
        </w:rPr>
        <w:t xml:space="preserve"> Директору Ассоциации отозвать доверенность, выданную региональному представителю в Курганской области </w:t>
      </w:r>
      <w:r>
        <w:rPr>
          <w:bCs/>
          <w:color w:val="000000"/>
          <w:sz w:val="24"/>
          <w:szCs w:val="24"/>
          <w:u w:val="single"/>
        </w:rPr>
        <w:t>Устюжаниной Татьяне Николаевне</w:t>
      </w:r>
      <w:r>
        <w:rPr>
          <w:bCs/>
          <w:color w:val="000000"/>
          <w:sz w:val="24"/>
          <w:szCs w:val="24"/>
        </w:rPr>
        <w:t xml:space="preserve"> для представления интересов ПАУ ЦФО, выдать доверенность региональному представителю в Курганской области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Бобрышеву Евгению Валерьевич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bCs/>
          <w:sz w:val="24"/>
          <w:szCs w:val="24"/>
        </w:rPr>
        <w:t xml:space="preserve"> вопросу повестки выступил </w:t>
      </w:r>
      <w:r>
        <w:rPr>
          <w:bCs/>
          <w:sz w:val="24"/>
          <w:szCs w:val="24"/>
          <w:u w:val="single"/>
        </w:rPr>
        <w:t>Семченко Е.В.</w:t>
      </w:r>
      <w:r>
        <w:rPr>
          <w:bCs/>
          <w:sz w:val="24"/>
          <w:szCs w:val="24"/>
        </w:rPr>
        <w:t xml:space="preserve"> и предложил утвердить  следующие организации и обучающи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повышения уровня профессиональной подготовки арбитражных управляющих АНО ДПО "Рязанский институт повышения квалификации экспертов" на тему: "Банкротство: изменения законодательства и арбитражная практика", г. Рязань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грамму повышения уровня профессиональной подготовки арбитражных управляющих АНО ДПО «РБУЦ» (Региональный Банковский Учебный Центр), г. Воронеж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грамму повышения уровня профессиональной подготовки арбитражных управляющих ООО «Академия «Технолоджи Консалт», г. Анап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На голосование выносится вопрос: утвердить  следующие организации и обучающие программы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повышения уровня профессиональной подготовки арбитражных управляющих АНО ДПО "Рязанский институт повышения квалификации экспертов" на тему: "Банкротство: изменения законодательства и арбитражная практика", г. Ряза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повышения уровня профессиональной подготовки арбитражных управляющих АНО ДПО «РБУЦ» (Региональный Банковский Учебный Центр), г. Вороне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повышения уровня профессиональной подготовки арбитражных управляющих ООО «Академия «Технолоджи Консалт», г. Анап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 следующие организации и обучающие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повышения уровня профессиональной подготовки арбитражных управляющих АНО ДПО "Рязанский институт повышения квалификации экспертов" на тему: "Банкротство: изменения законодательства и арбитражная практика", г. Рязань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грамму повышения уровня профессиональной подготовки арбитражных управляющих АНО ДПО «РБУЦ» (Региональный Банковский Учебный Центр), г. Воронеж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грамму повышения уровня профессиональной подготовки арбитражных управляющих ООО «Академия «Технолоджи Консалт», г. Анапа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Шестой</w:t>
      </w:r>
      <w:r>
        <w:rPr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Поступило предложение от Регионального представителя ПАУ ЦФО в Псковской области Гуляева Виталия Борисовича о проведении Общего собрания членов ПАУ ЦФО в Великом Новгороде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работать вопрос проведения Общего собрания членов ПАУ ЦФО в Великом Новгороде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                                               Е.В. Семченк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   А.Е. Полищ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6:00Z</dcterms:created>
  <dc:creator>a</dc:creator>
  <dc:description/>
  <cp:keywords/>
  <dc:language>en-US</dc:language>
  <cp:lastModifiedBy>sivirina</cp:lastModifiedBy>
  <cp:lastPrinted>2024-12-23T13:59:00Z</cp:lastPrinted>
  <dcterms:modified xsi:type="dcterms:W3CDTF">2024-12-23T11:02:00Z</dcterms:modified>
  <cp:revision>309</cp:revision>
  <dc:subject/>
  <dc:title>Протокол № 35 от 24 апреля 2012 года</dc:title>
</cp:coreProperties>
</file>