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9 от 21 марта 2025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17 марта по 21 марта 2025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аудиторской организации для проверки ведения бухгалтерского учета и отчетности ПАУ ЦФО за 2024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ой комиссии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Новгородской области и Республике Каре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бучающих организаций и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жалобы Ерошкина Юрия Владимировича (Республика Мордовия) на постановление заседания Дисциплинарного комитета ПАУ ЦФО от 18.02.2025 (Протокол № 188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21 марта 2025 </w:t>
      </w:r>
      <w:r>
        <w:rPr>
          <w:sz w:val="24"/>
          <w:szCs w:val="24"/>
        </w:rPr>
        <w:t xml:space="preserve">года, заполненные бланки для голосования получены от 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следующих арбитражных управляющих: </w:t>
      </w:r>
      <w:r>
        <w:rPr>
          <w:b/>
          <w:bCs/>
          <w:sz w:val="24"/>
          <w:szCs w:val="24"/>
        </w:rPr>
        <w:t>Головину Анну Владимировну (Республика Башкортостан),  Холостову Маргариту Владимировну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ы в члены ПАУ ЦФО соответствую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.1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Головиной Анны Владимировны (Республика Башкортостан)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6 (Шест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sz w:val="24"/>
          <w:szCs w:val="24"/>
        </w:rPr>
        <w:t xml:space="preserve"> 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Головину Анну Владимировну (Республика Башкортостан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highlight w:val="yellow"/>
        </w:rPr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Холостовой Маргариты Владимировны (Моск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sz w:val="24"/>
          <w:szCs w:val="24"/>
        </w:rPr>
        <w:t xml:space="preserve"> принять</w:t>
      </w:r>
      <w:r>
        <w:rPr>
          <w:sz w:val="24"/>
          <w:szCs w:val="24"/>
        </w:rPr>
        <w:t xml:space="preserve"> в члены ПАУ ЦФО </w:t>
      </w:r>
      <w:r>
        <w:rPr>
          <w:b/>
          <w:bCs/>
          <w:sz w:val="24"/>
          <w:szCs w:val="24"/>
        </w:rPr>
        <w:t>Холостову Маргариту Владимировну (Московская область)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</w:t>
      </w:r>
      <w:r>
        <w:rPr>
          <w:bCs/>
          <w:sz w:val="24"/>
          <w:szCs w:val="24"/>
        </w:rPr>
        <w:t xml:space="preserve">в связи с </w:t>
      </w:r>
      <w:r>
        <w:rPr>
          <w:sz w:val="24"/>
          <w:szCs w:val="24"/>
        </w:rPr>
        <w:t xml:space="preserve">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>Костылева Виталия Викторовича (Саратовская область)</w:t>
      </w:r>
      <w:r>
        <w:rPr>
          <w:bCs/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 xml:space="preserve">Родина Олега Владимировича (Челябинская область.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 </w:t>
      </w:r>
      <w:r>
        <w:rPr>
          <w:b/>
          <w:bCs/>
          <w:sz w:val="24"/>
          <w:szCs w:val="24"/>
        </w:rPr>
        <w:t>Костылева Виталия Викторовича (Саратов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>Костылева Виталия Викторовича (Саратовская область)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sz w:val="24"/>
          <w:szCs w:val="24"/>
        </w:rPr>
        <w:t xml:space="preserve">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 </w:t>
      </w:r>
      <w:r>
        <w:rPr>
          <w:b/>
          <w:bCs/>
          <w:sz w:val="24"/>
          <w:szCs w:val="24"/>
        </w:rPr>
        <w:t>Родина Олега Владимировича (Челябинская област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16 (Шестнадцать)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>Родина Олега Владимировича (Челябинская область)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ционерное общество «Российский аукционный дом» (АО «РАД») - организация и проведение торгов – г. Санкт-Петербур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бщество с ограниченной ответственностью «Ру-Трейд» (ООО «Ру-Трейд») - оператор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 -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ционерное общество «Российский аукционный дом» (АО «РАД») - оператор электронной площадки, осуществляющий обеспечение торгов при продаже имущества (предприятия) должников в ходе процедур, применяемых в деле о банкротстве– г. Санкт-Петербур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ционерное общество «Сбербанк – Автоматизированная система торгов» (АО «Сбербанк-АСТ») - оператор электронной площадки – г. Моск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"Р-Консалтинг (ООО «Р-Консалтинг»)- оценочная деятельность, аудит, юридическое сопровождение – г. Перм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Акционерное общество «Вэллстон» (АО «Вэллстон») –) должников в ходе процедур, применяемых в деле о банкротстве проведение открытых торгов в электронной форме при продаже имущества предприятия - г. Моск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Николаева Ольга Валерьевна – 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 - г. Екатеринбур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Балтийская электронная площадка» – оператор электронной площадки, осуществляющей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 – г. Санкт-Петербур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Бюро правовой помощи АКЦЕНТ» (ООО «АКЦЕНТ» ) - 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 – Московская област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Аудиторская фирма «АВУАР» (ООО «АФ АВУАР») - 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 - г. Челябинс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Сибирская торговая площадка» (ООО «СИБТОП») - проведение торгов в электронной форме - г. Кемерово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Центр реализации» (ООО «Центр реализации») - оператор электронной площадки - г. Моск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Орион» (ООО «Орион») - юридические,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- г. Тюмень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Разовая 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П Сидоров Андрей Владимирович - юридические услуги - г. Воронеж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ОО «Ассоциация независимой оценки» (ООО «АНО»)- оценка всех видов движимого и недвижимого имущества и имущественных прав - г. Воронеж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Бизнес центр «Меркурий» (ООО «Бизнес центр «Меркурий») - оценка рыночной стоимости имущества - Краснодарский край, г. Абинск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Саратовское экспертное бюро» (ООО «СЭБ») - оценочная деятельность - г. Сара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1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1.  Акционерное общество «Российский аукционный дом» (АО «РАД») - организация и проведение торгов – г. Санкт-Петербург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2.</w:t>
        <w:tab/>
        <w:t>Общество с ограниченной ответственностью «Ру-Трейд» (ООО «Ру-Трейд») - оператор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 -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16 (Шест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ккредитовать</w:t>
      </w:r>
      <w:r>
        <w:rPr>
          <w:bCs/>
          <w:sz w:val="24"/>
          <w:szCs w:val="24"/>
        </w:rPr>
        <w:t xml:space="preserve"> организации, сопровождающие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Акционерное общество «Российский аукционный дом» (АО «РАД») -</w:t>
      </w:r>
      <w:r>
        <w:rPr/>
        <w:t xml:space="preserve"> </w:t>
      </w:r>
      <w:r>
        <w:rPr>
          <w:rFonts w:eastAsia="Calibri"/>
          <w:sz w:val="24"/>
          <w:szCs w:val="24"/>
        </w:rPr>
        <w:t>организация и проведение торгов – г. Санкт-Петербург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76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Ру-Трейд» (ООО «Ру-Трейд») - оператор электронных площадок, осуществляющих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 -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927" w:hanging="0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b/>
          <w:i/>
          <w:color w:val="FF0000"/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2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ям, сопровождающим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ционерное общество «Российский аукционный дом» (АО «РАД») - оператор электронной площадки, осуществляющий обеспечение торгов при продаже имущества (предприятия) должников в ходе процедур, применяемых в деле о банкротстве– г. Санкт-Петербур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ционерное общество «Сбербанк – Автоматизированная система торгов» (АО «Сбербанк-АСТ») - оператор электронной площадки – г. Моск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"Р-Консалтинг (ООО «Р-Консалтинг»)- оценочная деятельность, аудит, юридическое сопровождение – г. Перм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ционерное общество «Вэллстон» (АО «Вэллстон») – проведение открытых торгов в электронной форме при продаже имущества (предприятия) должников в ходе процедур, применяемых в деле о банкротстве - г. Моск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П Николаева Ольга Валерьевна – 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Балтийская электронная площадка» – оператор электронной площадки, осуществляющей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 – г. Санкт-Петербург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Бюро правовой помощи АКЦЕНТ» (ООО «АКЦЕНТ» ) - 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 – Московская обла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Аудиторская фирма «АВУАР» (ООО «АФ АВУАР») - 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 - г. Челябинск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Сибирская торговая площадка» (ООО «СИБТОП») - проведение торгов в электронной форме - г. Кемеров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 «Центр реализации» (ООО «Центр реализации») - оператор электронной площадки - г. Моск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бщество с ограниченной ответственностью «Орион» (ООО «Орион») - юридические,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- г. Тюме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длить</w:t>
      </w:r>
      <w:r>
        <w:rPr>
          <w:bCs/>
          <w:sz w:val="24"/>
          <w:szCs w:val="24"/>
        </w:rPr>
        <w:t xml:space="preserve"> аккредитацию организациям, сопровождающим деятельность арбитражных управляющих при проведении процедур банкротств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1. Акционерное общество «Российский аукционный дом» (АО «РАД») - оператор электронной площадки, осуществляющий обеспечение торгов при продаже имущества (предприятия) должников в ходе процедур, применяемых в деле о банкротстве– г. Санкт-Петербур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2. Акционерное общество «Сбербанк – Автоматизированная система торгов» (АО «Сбербанк-АСТ») - оператор электронной площадки –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3. Общество с ограниченной ответственностью "Р-Консалтинг (ООО «Р-Консалтинг»)- оценочная деятельность, аудит, юридическое сопровождение – г. Перм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4. Акционерное общество «Вэллстон» (АО «Вэллстон») – проведение открытых торгов в электронной форме при продаже имущества (предприятия) должников в ходе процедур, применяемых в деле о банкротстве -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5. ИП Николаева Ольга Валерьевна – деятельность в области бухгалтерского учета; организация торгов; услуги в сфере архивного дела; предоставление посреднических услуг, связанных с недвижимым имуществом; деятельность в области пра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6. ООО «Балтийская электронная площадка» – оператор электронной площадки, осуществляющей обеспечение проведения открытых торгов в электронной форме при продаже имущества (предприятия) должников в ходе процедур, применяемых в деле о банкротстве – г. Санкт-Петербур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7. Общество с ограниченной ответственностью «Бюро правовой помощи АКЦЕНТ» (ООО «АКЦЕНТ» ) - правовое сопровождение процедур банкротства, юридические услуги, бухгалтерские услуги, анализ финансового состояния и платежеспособности организации, проведение маркетинговых исследований, подготовка, организация и проведение торгов по реализации имущества должников – Московская област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8. Общество с ограниченной ответственностью «Аудиторская фирма «АВУАР» (ООО «АФ АВУАР») - услуги по проведению финансового анализа хозяйственной деятельности должников, консалтинг в сфере финансов и менеджмента, услуги по ведению бухгалтерского учета - г. Челябинск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9. Общество с ограниченной ответственностью «Сибирская торговая площадка» (ООО «СИБТОП») - проведение торгов в электронной форме - г. Кемерово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. Общество с ограниченной ответственностью «Центр реализации» (ООО «Центр реализации») - оператор электронной площадки - г. Москв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/>
      </w:pPr>
      <w:r>
        <w:rPr>
          <w:rFonts w:eastAsia="Calibri"/>
          <w:sz w:val="24"/>
          <w:szCs w:val="24"/>
        </w:rPr>
        <w:t>11. Общество с ограниченной ответственностью «Орион» (ООО «Орион») - юридические, бухгалтерские услуги, сопровождение процедур банкротства, организация и проведение торгов, финансовый анализ, посреднические услуги при оценке и инвентаризации имущества - г. Тюмень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left="568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3.1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</w:t>
        <w:tab/>
        <w:t>ИП Сидоров Андрей Владимирович (г. Воронеж) по основному виду деятельности - юридические услуги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аккредитовать</w:t>
      </w:r>
      <w:r>
        <w:rPr/>
        <w:t xml:space="preserve"> </w:t>
      </w:r>
      <w:r>
        <w:rPr>
          <w:bCs/>
          <w:sz w:val="24"/>
          <w:szCs w:val="24"/>
        </w:rPr>
        <w:t>ИП Сидоров Андрей Владимирович (г. Воронеж) по основному виду деятельности - юридические услуги -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3.2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</w:t>
        <w:tab/>
        <w:t>ООО «Ассоциация независимой оценки» (ООО «АНО»), (г. Воронеж) по основному виду деятельности - оценка всех видов движимого и недвижимого имущества и имущественных прав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аккредитовать</w:t>
      </w:r>
      <w:r>
        <w:rPr/>
        <w:t xml:space="preserve"> </w:t>
      </w:r>
      <w:r>
        <w:rPr>
          <w:bCs/>
          <w:sz w:val="24"/>
          <w:szCs w:val="24"/>
        </w:rPr>
        <w:t>ООО «Ассоциация независимой оценки» (ООО «АНО») (г. Воронеж) по основному виду деятельности - оценка всех видов движимого и недвижимого имущества и имущественных прав -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3.3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</w:t>
        <w:tab/>
        <w:t>Общество с ограниченной ответственностью «Бизнес центр «Меркурий» (ООО «Бизнес центр «Меркурий»)</w:t>
      </w:r>
      <w:r>
        <w:rPr/>
        <w:t xml:space="preserve"> (</w:t>
      </w:r>
      <w:r>
        <w:rPr>
          <w:bCs/>
          <w:sz w:val="24"/>
          <w:szCs w:val="24"/>
        </w:rPr>
        <w:t>Краснодарский край, г. Абинск) по основному виду деятельности - оценка рыночной стоимости имуществ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аккредитовать</w:t>
      </w:r>
      <w:r>
        <w:rPr/>
        <w:t xml:space="preserve"> </w:t>
      </w:r>
      <w:r>
        <w:rPr>
          <w:bCs/>
          <w:sz w:val="24"/>
          <w:szCs w:val="24"/>
        </w:rPr>
        <w:t>Общество с ограниченной ответственностью «Бизнес центр «Меркурий» (ООО «Бизнес центр «Меркурий»)</w:t>
      </w:r>
      <w:r>
        <w:rPr/>
        <w:t xml:space="preserve"> (</w:t>
      </w:r>
      <w:r>
        <w:rPr>
          <w:bCs/>
          <w:sz w:val="24"/>
          <w:szCs w:val="24"/>
        </w:rPr>
        <w:t>Краснодарский край, г. Абинск) по основному виду деятельности - оценка рыночной стоимости имущества -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>3.3.4.</w:t>
      </w:r>
      <w:r>
        <w:rPr>
          <w:bCs/>
          <w:sz w:val="24"/>
          <w:szCs w:val="24"/>
        </w:rPr>
        <w:t xml:space="preserve"> На голосование был поставлен вопрос о разовой аккредитации </w:t>
        <w:tab/>
        <w:t>Общество с ограниченной ответственностью «Саратовское экспертное бюро» (ООО «СЭБ»), (г. Саратов) по основному виду деятельности - оценочная деятельность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ЗА» - 16 (Шестнадцать),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аккредитовать</w:t>
      </w:r>
      <w:r>
        <w:rPr/>
        <w:t xml:space="preserve"> </w:t>
      </w:r>
      <w:r>
        <w:rPr>
          <w:bCs/>
          <w:sz w:val="24"/>
          <w:szCs w:val="24"/>
        </w:rPr>
        <w:t>Общество с ограниченной ответственностью «Саратовское экспертное бюро» (ООО «СЭБ»), (г. Саратов) по основному виду деятельности - оценочная деятельность -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По четвертому</w:t>
      </w:r>
      <w:r>
        <w:rPr>
          <w:bCs/>
          <w:sz w:val="24"/>
          <w:szCs w:val="24"/>
        </w:rPr>
        <w:t xml:space="preserve"> вопросу повестки дня заседания предложено назначить аудиторскую организацию ООО «Межкомаудит» для проверки ведения бухгалтерского учета и отчетности ПАУ ЦФО за 2024 год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left="-142"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6 (Шестнадцать),</w:t>
      </w:r>
    </w:p>
    <w:p>
      <w:pPr>
        <w:pStyle w:val="Normal"/>
        <w:spacing w:lineRule="auto" w:line="276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left="-142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left="567"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 назначить</w:t>
      </w:r>
      <w:r>
        <w:rPr>
          <w:bCs/>
          <w:sz w:val="24"/>
          <w:szCs w:val="24"/>
        </w:rPr>
        <w:t xml:space="preserve"> аудиторскую организацию ООО «Межкомаудит» для проверки ведения бухгалтерского учета и отчетности ПАУ ЦФО за 2024 г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По пят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опросу повестки дня заседания предложено утвердить региональную комиссию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 в Новгородской области и Республике Карелия.</w:t>
      </w:r>
    </w:p>
    <w:p>
      <w:pPr>
        <w:pStyle w:val="Normal"/>
        <w:widowControl w:val="false"/>
        <w:spacing w:lineRule="auto" w:line="276"/>
        <w:ind w:firstLine="72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/>
      </w:pPr>
      <w:r>
        <w:rPr>
          <w:bCs/>
          <w:color w:val="000000"/>
          <w:sz w:val="24"/>
          <w:szCs w:val="24"/>
        </w:rPr>
        <w:t>В адрес Ассоциации поступил Протокол собрания арбитражных управляющих членов ПАУ ЦФО в Новгородской области и Республике Карелия от 10.02.2025 г. В соответствии с протоколом решено утвердить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Новгородской области и Республике Карелия в следующем составе: Председатель – Гуляев Виталий Борисович, члены комиссии: Буданов Сергей Евгеньевич, Степанов Александр Владимирович, Комаровский Игорь Владимирович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0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– 16 (Шестнадцать)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– 0 (Ноль),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– 0 (Ноль).</w:t>
      </w:r>
    </w:p>
    <w:p>
      <w:pPr>
        <w:pStyle w:val="Normal"/>
        <w:spacing w:lineRule="auto" w:line="276"/>
        <w:ind w:firstLine="7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bCs/>
          <w:sz w:val="24"/>
          <w:szCs w:val="24"/>
        </w:rPr>
        <w:t xml:space="preserve"> региональную комиссию по отбору кандидатур арбитражных управляющих для их представления арбитражным судам в целях утверждения в деле о банкротстве в Новгородской области и Республике Карелия в следующем составе: </w:t>
      </w:r>
      <w:r>
        <w:rPr>
          <w:bCs/>
          <w:color w:val="000000"/>
          <w:sz w:val="24"/>
          <w:szCs w:val="24"/>
        </w:rPr>
        <w:t>Председатель –Гуляев Виталий Борисович, члены комиссии: Буданов Сергей Евгеньевич, Степанов Александр Владимирович, Комаровский Игорь Владимирович.</w:t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0"/>
        <w:jc w:val="both"/>
        <w:textAlignment w:val="baselin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  <w:u w:val="single"/>
        </w:rPr>
        <w:t>По шест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утвердить программы обучающих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й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а голосование был поставлен вопрос об утверждении следующих программ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грамма повышения квалификации арбитражных управляющих от Института дополнительного образования (ИДО СГЮА) на тему: «Актуальные вопросы деятельности арбитражных управляющих (в объеме 26 часов)», г. Сар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ограмма повышения квалификации арбитражных управляющих от Центра бизнес-образования Торгово-промышленной палаты на тему: «Актуальные проблемы ответственности арбитражных управляющих» (в объеме 4 встречи в дистанционном формате на он-лайн платформе), г. Тольятти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лосовали: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«ЗА» 16 (Шестнадцать),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следующие программы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Программу повышения квалификации арбитражных управляющих от Института дополнительного образования (ИДО СГЮА) на тему: «Актуальные вопросы деятельности арбитражных управляющих (в объеме 26 часов)», г. Сарато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Программу повышения квалификации арбитражных управляющих от Центра бизнес-образования Торгово-промышленной палаты на тему: «Актуальные проблемы ответственности арбитражных управляющих» (в объеме 4 встречи в дистанционном формате на он-лайн платформе), г. Тольятти. 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  <w:u w:val="single"/>
        </w:rPr>
        <w:t>По седьмому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опросу повестки дня заседания рассмотрена жалоба Ерошкина Юрия Владимировича (Республика Мордовия) на постановление заседания Дисциплинарного комитета ПАУ ЦФО от 19.02.2025 № 033-ДК в отношении арбитражного управляющего Ерошкина Ю.В. </w:t>
      </w:r>
    </w:p>
    <w:p>
      <w:pPr>
        <w:pStyle w:val="Normal"/>
        <w:tabs>
          <w:tab w:val="clear" w:pos="708"/>
          <w:tab w:val="left" w:pos="1080" w:leader="none"/>
        </w:tabs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Членам Совета Ассоциации была направлена копия жалобы с приложением Постановления (№ 033-ДК от 19.02.2025) и выпиской из протокола заседания Дисциплинарного комитета от 18.02.2025 (Протокол № 188) по обжалуемому решению, а также позиция Председателя Дисциплинарного комитета ПАУ ЦФО в отношении Ерошкина Юрия Владимировича.</w:t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На голосование были поставлены вопросы: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4"/>
          <w:szCs w:val="24"/>
        </w:rPr>
        <w:t>1. Отменить решение заседания Дисциплинарного комитета ПАУ ЦФО от 19.02.2025 № 033-ДК и не применять к нему меры дисциплинарного воздействия.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>2. Оставить решение заседания Дисциплинарного комитета ПАУ ЦФО от 19.02.2025 № 033-ДК без изменения, а жалобу без удовлетвор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тменить решение Дисциплинарного комитета ПАУ ЦФО от 19.02.2025 № 033-ДК и направить дело в ДК на новое рассмотрени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Итоги голосования: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2076"/>
      </w:tblGrid>
      <w:tr>
        <w:trPr>
          <w:trHeight w:val="5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both"/>
              <w:outlineLvl w:val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 Отменить решение заседания Дисциплинарного комитета ПАУ ЦФО от 19.02.2025 № 033-ДК и не применять к нему меры дисциплинарного воздейств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«ЗА» -1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outlineLvl w:val="4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Двенадцать)</w:t>
            </w:r>
          </w:p>
        </w:tc>
      </w:tr>
      <w:tr>
        <w:trPr>
          <w:trHeight w:val="5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both"/>
              <w:outlineLvl w:val="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Оставить решение заседания Дисциплинарного комитета ПАУ ЦФО от 19.02.2025 № 033-ДК без изменения, а жалобу без удовлетворения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)</w:t>
            </w:r>
          </w:p>
        </w:tc>
      </w:tr>
      <w:tr>
        <w:trPr>
          <w:trHeight w:val="5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 Отменить решение Дисциплинарного комитета и направить дело в ДК на новое рассмотре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дин)</w:t>
            </w:r>
          </w:p>
        </w:tc>
      </w:tr>
      <w:tr>
        <w:trPr>
          <w:trHeight w:val="552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center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йствительный-1 (Один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bookmarkStart w:id="0" w:name="_Hlk193715046"/>
      <w:bookmarkEnd w:id="0"/>
      <w:r>
        <w:rPr>
          <w:b/>
          <w:color w:val="000000"/>
          <w:sz w:val="24"/>
          <w:szCs w:val="24"/>
          <w:u w:val="single"/>
        </w:rPr>
        <w:t>Решили:</w:t>
      </w:r>
      <w:r>
        <w:rPr>
          <w:b/>
          <w:color w:val="000000"/>
          <w:sz w:val="24"/>
          <w:szCs w:val="24"/>
        </w:rPr>
        <w:t xml:space="preserve"> отменить</w:t>
      </w:r>
      <w:r>
        <w:rPr>
          <w:color w:val="000000"/>
          <w:sz w:val="24"/>
          <w:szCs w:val="24"/>
        </w:rPr>
        <w:t xml:space="preserve"> решение Дисциплинарного комитета ПАУ ЦФО от 19.02.2025 № 033-ДК (Протокол № 188 от 18.02.2025) и не применять меры дисциплинарного воздействия в отношении арбитражного управляющего Ерошкина Юрия Владимировича (Республика Мордовия) - конкурсного управляющего ООО «МТУС» в связи с наличием смягчающих обстоятельст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Hlk193715046"/>
      <w:bookmarkStart w:id="2" w:name="_Hlk193715046"/>
      <w:bookmarkEnd w:id="2"/>
    </w:p>
    <w:p>
      <w:pPr>
        <w:pStyle w:val="Normal"/>
        <w:tabs>
          <w:tab w:val="clear" w:pos="708"/>
          <w:tab w:val="left" w:pos="10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Е.В. Семченк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А.Е. Полищук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64" w:hanging="55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19:00Z</dcterms:created>
  <dc:creator>a</dc:creator>
  <dc:description/>
  <cp:keywords/>
  <dc:language>en-US</dc:language>
  <cp:lastModifiedBy>Pavel</cp:lastModifiedBy>
  <cp:lastPrinted>2025-03-25T11:59:00Z</cp:lastPrinted>
  <dcterms:modified xsi:type="dcterms:W3CDTF">2025-03-25T14:19:00Z</dcterms:modified>
  <cp:revision>21</cp:revision>
  <dc:subject/>
  <dc:title>Протокол № 18 от 18 октября 2010 года</dc:title>
</cp:coreProperties>
</file>