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ованных аудиторских, оценочных, юридических и друг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истов), представляющих  услуги  арбитражным управляющим по сопрово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банкротства при ПАУ ЦФ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"/>
        <w:gridCol w:w="922"/>
        <w:gridCol w:w="11"/>
        <w:gridCol w:w="20"/>
        <w:gridCol w:w="2641"/>
        <w:gridCol w:w="45"/>
        <w:gridCol w:w="36"/>
        <w:gridCol w:w="2376"/>
        <w:gridCol w:w="22"/>
        <w:gridCol w:w="25"/>
        <w:gridCol w:w="2622"/>
        <w:gridCol w:w="22"/>
        <w:gridCol w:w="41"/>
        <w:gridCol w:w="2677"/>
        <w:gridCol w:w="20"/>
        <w:gridCol w:w="2"/>
        <w:gridCol w:w="2266"/>
        <w:gridCol w:w="22"/>
        <w:gridCol w:w="41"/>
      </w:tblGrid>
      <w:tr>
        <w:trPr>
          <w:trHeight w:val="63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тельно до</w:t>
            </w:r>
          </w:p>
        </w:tc>
      </w:tr>
      <w:tr>
        <w:trPr>
          <w:trHeight w:val="1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ОО «Капитал-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2002, г. Тамб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38А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(4752)76-00-61,                  Тел.: (4752) 76-00-62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capitale@mail.ru                     Сайт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капитал-е.р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Хозяйственно-правовой центр «Формул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8000, г. Калуг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гарина, д. 1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. 7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42)79 04 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ormula_ocenka@mail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уль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ровождение процедур банкротства, юридические, бухгалтерские, оценочные услуги,  обработка документов для сдачи в архив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ула,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872)34-40-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eva.tula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ООО «Аукционтор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191, Москва, Гамсонов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стр 2, пом. 13, ком. 107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910-476-11-20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ukciontor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5 г.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Ив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035,  г. Ива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рвая Полев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1, оф. 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     8 (4932) 45-85-0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zenk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 «Оценка-Оптиму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правляющая компания Антикризисный союз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бухгалтерские услуги, консультационно-информационные услуги в области экономики, финансов, маркетинга, налогообложения и менеджмента, организация и проведение торгов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1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-й Интернац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8000, г. Калуга, Почтамт, а/я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42)79-51-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9-67-8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xga_upr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5 (Протокол № 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онсалтинг-Спек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идические услуги, оценочная деятельность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, фин. анализ, организация и восстановление бухгалтерского учета,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 Новгород, ул. Минина, д. 10В, п. 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31)43785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ffice@kspektr.ru        Сайт: www.kspektr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Априор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26, г. Тюмен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ВЛКСМ, д. 51, оф. 7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3452) 56-51-67, 8-922-263-82-54/8(3452) 68-52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         </w:t>
            </w:r>
            <w:r>
              <w:rPr>
                <w:sz w:val="24"/>
                <w:szCs w:val="24"/>
                <w:lang w:val="en-US"/>
              </w:rPr>
              <w:t>apriori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                       apriori.expert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Премиум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проведение анализа финансово-хозяйственной деятельности, составление плана внешнего управления, юридическ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22, г. Нижний Новгород, ул. Ванеева, д. 205, оф. 30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                          (8312) 467-54-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olovino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ul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  <w:sz w:val="24"/>
                <w:szCs w:val="24"/>
              </w:rPr>
            </w:pPr>
            <w:r>
              <w:rPr>
                <w:color w:val="CC99FF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ИТАН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100, г. Тве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2, оф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 100, а/я 1065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(4822) 77-03-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it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: gk-tita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 (Протокол № 17            от 21.04.20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Бизне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номика. Право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юридические, бухгалтерские, аудиторские услуги, анализ финансово-хозяйственной деятельност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3086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ижн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етанкура, д.3, оф.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31) 296-36-07   Факс (831) 220-8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  <w:r>
              <w:rPr>
                <w:sz w:val="24"/>
                <w:szCs w:val="24"/>
                <w:lang w:val="en-US"/>
              </w:rPr>
              <w:t>arbitrazh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ПК «Реги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провождению процедур банкротства, юридические, бухгалтерские услуги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4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Татарстан, г. Казань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.Фучика, 151-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43)275-67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zhaldak</w:t>
            </w:r>
            <w:r>
              <w:rPr>
                <w:sz w:val="24"/>
                <w:szCs w:val="24"/>
              </w:rPr>
              <w:t>77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12.2024     (Протокол № 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И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Деметра 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юридические,  бухгалтерские, прочие услуги в области банкротства, подготовк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119, оф.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                           (4932) 93-99-06 (07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demetra_iv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УК «Стандар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 в области права, организация и проведение торгов, анализ финансово-хозяйственной деятельности, бухгалтерские услуг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00, г. Тверь, ул. Вокзальная, д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(4822) 32-16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4822) 52-57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527682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12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до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торгов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2 г. Тула,                  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(4872) 34-4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rgovydom</w:t>
            </w:r>
            <w:r>
              <w:rPr>
                <w:sz w:val="24"/>
                <w:szCs w:val="24"/>
              </w:rPr>
              <w:t>8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евой центр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9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онтанная, 15-1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232) 43-2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c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200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ценка инвестиционных проекто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4, г. Воронеж, пер. Самоцветный, д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, Купрюшина Елена Михайловна, (472)228-90-35 (8-903-652-90-3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73) 233-24-96,  (473) 258-96-76, (473) 228-90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473) 233-24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OcenkaIP@yandex.ru </w:t>
            </w:r>
            <w:r>
              <w:rPr>
                <w:sz w:val="24"/>
                <w:szCs w:val="24"/>
                <w:lang w:val="en-US"/>
              </w:rPr>
              <w:t>fekla</w:t>
            </w:r>
            <w:r>
              <w:rPr>
                <w:sz w:val="24"/>
                <w:szCs w:val="24"/>
              </w:rPr>
              <w:t>777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Налог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бухгалтерского учета, налоговое консультирование, 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3, г. Краснодар, ул. Рашпилевская, 1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61) 267-32-95, 267-32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expert@bk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n-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воДействи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, аудиторские, консультационные услуги, посреднические услуги, связанные с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01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тра Ермола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корп. 2, пом. 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8352) 222-341/222-4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                         pravodeistvie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алк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2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олимо, д.17, стр.1, эт.5, пом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комн.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499) 409-84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ka@val-con.ru valkongd@gmail.com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.Эйч.Уай.Янс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аудит финансовой (бухгалтерской) отчет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83, г.  Москва,            ул. 8 Марта, д.1,          стр. 12, БЦ "ТРИО", корп. 3, 4-й эт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       +7 (495)  103 10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y-yans-audit@uhy-yans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uhy-yan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ыжин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юридических услуг по сопровождению процедур банкротства, бухгалтерские услуги, услуги по подготовке и сдаче документов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унальная, д. 9А, оф. 5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03-643-08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mist@r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Киреева Лилия Саит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071, РБ, г. Уфа, Менделеева, 207/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09) 346 62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ya_aubu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но-аналитический центр «БИЗНЕС-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Ро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ми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11, этаж 3, пом. 3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22) 46-23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xpert33@bk.ru</w:t>
              </w:r>
            </w:hyperlink>
            <w:r>
              <w:rPr>
                <w:sz w:val="24"/>
                <w:szCs w:val="24"/>
              </w:rPr>
              <w:t xml:space="preserve">             Cайт: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expert33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Канопус альфа Кил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сопровождение процедур банкротства, деятельность в области права и бухгалтерского учета, архивные, инвентаризация, прочие 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Хабаровская, д. 25, кв. 120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. директор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: 8-903-138-98-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5) 724-83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canopus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ьная аудиторск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бухгалтерские услуги, консультационные услуги,  финансовый анализ, разработка планов внешнего управле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пр-т Кулакова, 9Б, офис 20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. 8-865-2-56-53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audit@lis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5 (Протокол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лите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цедур банкротства, деятельность в области права и бухгалтерского учета, архивные, проч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идриха Энгельса, д. 72, стр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67) 094-54-74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itek@gkconsult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ащенко Татьяна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0 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хова, д. 17, корп.1, кв.6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910-512-98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gr.t.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Юридические услуги, финансовый анализ, проведение проверки наличия (отсутствия) признаков фиктивного и преднамеренного банкротства, инвентаризация имущества и финансовых обязательств, обработка документации для сдачи в архив, ведение и восстановление бухгалтерского учет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6, г. Москва, ул. Горбунова, д. 2, стр. 3, эт. 3, пом. II, ком. 12 Почтовый адрес: 127473, г. Москва-473, а/я 29 (для ООО «АПК»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9-992-17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gia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-Оценка-Костром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, разработка планов внешнего управления, решение бизнес зада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5 г. Кострома,  ул. Ивана Сусанина,          д. 50, оф. 1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(4942) 470-434,           302-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                       expert-ocenka4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Центр реализации имущества должников. «Центр – Р.И.Д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83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ннатов, д.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. 8, пом. XXI, ком.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(495)722-59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centerRID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                     ЦЕНТР-РИД.РФ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Медиа-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, консультационные, бухгалтерские услуги, финансовый анализ, комплексная обработка документов для сдачи в архив, организация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язань,                             ул. Право-Лыбедская, д.40, 6 этаж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958-2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dia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05.202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Ц «АКСИ-ОЦЕНКА-КОНСАЛТИНГ» (Экспертный независимый центр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142605, Моск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 пом.3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) 415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i-oz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едСофт.ру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500, Ставропольский край, г. Пятиг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редний Подкум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укская, 36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357340,  г. Лермонтов, а/я № 8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793 ) 404 447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soft@ledsof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61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рунзе, д. 96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2117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Ермолова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(499)48-28-82,            (495)662-46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info@instoc.com            Сайт: www.instocs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  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ор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43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ая Пироговская, д. 13, стр. 1, эт. 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I, комн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95)133-98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ora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goratorgi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Мегаполис Трас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удито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веден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-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9-124-8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7.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Реализац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и торгов, консультационные, юридические, бухгалтерские, аудиторские услуги, услуги в области коммерческой деятельности и управления предприятие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1,  г. Липец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стр. 64, оф. 3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ешина Наталья Юрьевна                                8-910-355-93-77                  Тел.: 8(4742)22-09-16      Факс: 8(4742)74-68-38         Эл. почта: real.lip@yandex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0.2021)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анда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оставление услуг арбитражным  управляющим  по сопровождению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5, г. Москва, Варшавское ш.,1,                       стр. 1-2, оф. А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минус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5) 663-21-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lady.standart2011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0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Консалтинговая компания «Агар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ценочная деятельность, аудиторские, консалтинговы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6, г. Рязань, ул. Фрунзе, д. 4, пом. Н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252-999                              Эл. почта: agara62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 Дмитрий Серг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2, г. Вологда, ул. Воркутинская, д.12, кВ.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05) 297-74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8172) 738-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lkred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12.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(Протокол №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от </w:t>
            </w:r>
            <w:r>
              <w:rPr>
                <w:sz w:val="24"/>
                <w:szCs w:val="24"/>
              </w:rPr>
              <w:t>06.02.202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Елькина, д. 4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) 263-09-5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51) 264-36-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antag_do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.2024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Г «ВС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комн. 2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269-77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vsk-gr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vsk-g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Правовые реше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Юридические, бухгалтерские услуги, операции с недвижимым имуществом, 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0, г. Нижний Новгород, ул. Пискунова, д. 31, пом. 59, офис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30) 667-26-4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rav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n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6        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НВАЙ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050, г. Бря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рького, 60, а/я18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903 869 12 33               Эл. почта:                               in-wait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4.10.2024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0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ер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56, оф.4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+7(343) 286-43-67            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ocenka@bk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оценка-эксперт.рф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ер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09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ербышевский, д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</w:rPr>
              <w:t xml:space="preserve">634009, г. Том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/я 516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2)403-080                      s9039135964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5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удиторская фирма "ЛИВ и К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орские услуги, 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00, г.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ровский ручей, д. 12/5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 (816-2) 66-32-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816 2) 66-28-35 Эл. почта: livicomp@novline.ru Сайт: www.livicom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Т.Т.Т. – Аналити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онные, консалтинговые, бухгалтерские, аудиторские услуги, организация и проведение торгов, 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2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, д. 13, корп. 1, кв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2) 910 64 1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он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движимым имуществом, юридические, бухгалтерские, консультационны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олотая, 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648-69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Info@crona.pro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гистр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 Ленина, 54, оф. 3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3-210-89-97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5-982-12-69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issangel18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-Проф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торск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4, г. Москва, Огородный пр-д, д.5, корп.6, оф.8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915) 179-26-51                        Эл. почта: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udit-profit1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ашевская Алеся Витал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вшее - ИП Корскова Алеся Витальевна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деятельность в области права,  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21, Новгоро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р-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ая Мельн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гласия, д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: 8-921-200-55-87        Эл.почта:            amashevskaia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02.2026 (Протокол № 1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битражный центр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осуществление консалтинговой деятельности по вопросам, связанным с проведением процедур, применяемых в деле о банкротств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 Санкт-Петербург, ул. Рентгена, д. 7, лит. А, пом. 1-Н, оф. 28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8(812)244-48-44                 Эл. почта:  info@arbcentrum.ru  Сайт: https://arbitrcentr.com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6 г. (Протокол № 19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мпроек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 г. Пермь, Петропавло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-й этаж отд. вхо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+7 (342) 2066-106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po59@yandex.ru            Сайт: www.ppo59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ндер-Дон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27, г. Таганрог, Поляко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/3, АБК-1, оф. 4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(8634) 382-6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8-965-23-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очта</w:t>
            </w:r>
            <w:r>
              <w:rPr>
                <w:sz w:val="24"/>
                <w:szCs w:val="24"/>
                <w:lang w:val="en-US"/>
              </w:rPr>
              <w:t xml:space="preserve">:                       mail@tender-don.ru  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tender-do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Бизнес-экспер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038,                     Алтайский край,                               г. Барнаул,                             ул. Союза Республик, д. 3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52) 66-65-99, 66-88-07                           Факс:                          (3852) 66-88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izexp200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нвест Проек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судебная стоимостная экспертиза, 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07207, г. Москва, Щелко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7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         (495) 787-98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info@cgip.ru Сайт: www.cgi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Техническая экспертиза и 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80, г. Челябинск, Свердловский п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А, оф. 10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(351) 214 52 14, (351) 211 52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eo@chelexpert.ru    Сайт:            www.chel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"Цитадель"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, аудито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68, МО, г.Королев, мкр-н Текстильщик, ул. Калиниградская, д. 24/1, этаж 1, комн. 2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129090,  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7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85 6222594                      Эл. почта: zao.citadel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6 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Лебедев Андрей Никола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, прочие услуги,  кадровое делопроизводств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Бориса Богаткова, д. 194/3, кв. 345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300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-17,                  а/я № 27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3)897-68-40          Эл. почта: 89768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          (Протокол № 2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диа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консультирование по вопросам коммерческой деятельности, прочие услуги, деятельность агентств по операциям с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7, Рязанская обл., г. Рязань, Касимовское ш., д. 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8(4912)958268,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6 (Протокол № 22            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Строгов И.Е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79, г. Волгоград, ул. им. Быстрова,                   д. 86, кв. 4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7)332-99-59,  Эл. почта: i.strogov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6             (Протокол № 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ЮФ "Доктор прав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620014,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 8 Марта, стр. 37, офис 4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1-45-43-553 эл.почта: es@doctorprava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doctorprav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4.2027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Инновационная компания «Бизнес-Содействи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11, РТ, г. Казань, ул. Остров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34/4, оф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111, Республика Татарстан, г. Казань, а/я 3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27-430-07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veronik2005@ramble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7     (Протокол № 25  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ционная Торгов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30007, 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ревкома, д. 2, оф. 6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303 41 07                            E-mail:              info@itcosf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2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004 г. Новосибирск, Комсомольский проспект, 13/1, оф. 4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3) 214-20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72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lebedeff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Центр  экспертизы  имущества  «АБАШ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экспертиза объектов имуществ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2, г. Калуг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. Щедрина, д. 23, оф. 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(4842)57-85-26,        55-56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abash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йт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cenkavkalug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Оценки Плюс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50, Владимирская обл., г. Александров, ул. Институтская, д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Смагин Юрий Васильевич, директор,  +7-909-161-38-12  Эл.почта:  smagin5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7     (Протокол № 2   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Беляев Г.П.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26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, кв.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 920 638 08 55     Эл.почта: gene_ryazan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8.2027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иК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45, г. Москва, Рождеств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, стр.1, комн.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сов Александр Олегович, юрист,                 8-925-223-28-32                       Эл.почта:  blikktorg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инговая фирма «Ле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бработка документов для сдачи с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мунальная, д.9, пом. 4, оф. 5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(4742) 22-18-20                                   E-mail: 11info@lexlipetsk.ru Сайт: www.lexlipet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 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нди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 судебная экспертиза в рамках оценочной деятельности, фин. анализ, проверка признаков банкротства, инвентаризация, консультационно-информационные, бухгалтерские  и юридические услуги, обработка документации для сдачи в архив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0, г. Москва,             ул. Сергея Макеева,           д. 1, подвал I, пом. II, ком. 8,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                                     Тел: (903) 138-98-63                                E-mail: 00340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4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6.10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карева Светлана Алексе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 услуги, организация и проведение торгов, финансовый анализ, консалтинг в сфере финансов и менеджмен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Свобо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, кв. 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9193500130                         E-mail: bokarevasvetlana2015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24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6.10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жрегионконсал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004, г. Оре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Курская, 15, пом.4, оф.1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                   8(4862)44-12-90                     E-mail: mail@mrk.trade              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http://mrk.trade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.10.2024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0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дников Илья Виталь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4, г.Москва, ул.Рогожский вал, д.13 корп.2, кв.22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962 933 84 24                     E-mail: ilyas2002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24 (Протокол № 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Гриф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ной охра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11, г. Волог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зле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оф.1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-911-515-92-91                      E-mail:                gendir.grifon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2.2024 (Протокол № 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а Ольга Валерь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юридические услуги, организация и проведение торгов, услуги в сфере архивного дела, предоставление посреднических услуг, связанных с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57, Свердловская обл., г. Екатеринбург, ул. Таганская, 89-35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                 79655138084                     Факс: 8(343) 298-38-62 E-mail: olga@npau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глобов Игорь Александ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 консультирование по вопросам коммерческой деятельности и управле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9, Свердловская обл., г. Екатеринбург, ул. Крауля, 44-6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9630477144            Факс: (343) 298-38-69             E-mail: i.suglobov@npau.ru, igorekfaust@ramble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егиональный центр «Проф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ленца 11/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ъезд, оф 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8-3822-51-22-03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E-mail: Info@rcprofocenka.ru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25 (Протокол № 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ЦЕН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, финансовый анализ, анализ платежеспособности организации, маркетинговые исследования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53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Андропова, д. 22, эт. 18, ком. 20, пом. 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557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6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929) 540-29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 почта accent.bpp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     (Протокол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Истро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66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 Проспект Ибрагимова, д.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066, г. Казань, а/я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8(843)200-97-03    e-mail:   iristroy@inbox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iristroy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    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независимой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9, г. Волог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8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172) 26-70-80, 50-26-00, 50-27-00 Факс: (8172) 72-85-05  e-mail: ocenka@bno35.ru Сайт: бюрооценки35.р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4.2025     (Протокол № 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КОНСАЛТИНГОВЫЙ ЦЕНТР «ПАРТНЕРЫ» (ООО "НКЦ "ПАРТНЕРЫ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едению бухгалтерского и налогового учета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6, Московская обл, г. Подольск, Домодедовское ш, д.20, корп. Здание АДМИНИСТРАТИВНОЕ, оф. 312/3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Московская обл, г. Подольск, ул. Гайдара, д.10В, 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52595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kcpartnery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5   (Протокол №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подготовка заключения о наличии (отсутствии) признаков фиктивного и преднамеренного банкротства, разработка плана внешнего управления, составление отчетов арбитражных управляющих, юридическое и бухгалтерское сопровождение, 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119, лит. А, оф. 1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932) 93-99-0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-99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                    profeksp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5     (Протокол №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010, г. 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81/2 , офис 1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                       (3812)31-35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expert.omsk@mail.ru             Сайт: www.exp55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   (Протокол № 1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а Лилия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Буденного, д. 51, корп. 1, кв. 6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(916) 802 30 06,   Эл. почта: Tarasova.audi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Э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, бухгалтер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603, Вологодская обл., г. Черепове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донце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5А, оф.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Екатерина Николаев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8202) 49-17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259-11-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202) 49-17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fau35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АНЭ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5, 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Ленина, д. 23А, пом. 8, ком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8342) 31-28-48 Эл. почта:  ooo.raneo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oorane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сАр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3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й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6, этаж 1, пом. I, к. 2, оф. 6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915) 069-52-86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ksar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Соловьев Олег Владислав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8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олманово, территория МЖК «Изумрудная долина», ул. Триумф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кв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85-156-12-34                     Эл. почта: solovyevoleg1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хначев Максим Андр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гов, управление недвижимым имуществом, юридические, бухгалте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53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рин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д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Вой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, кв. 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25-091-12-23                Эл. почта: 0911223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Р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г. Москва, Сыромятническая Нижняя ул., д.11, корп.Б, этаж 7, пом. I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5) 720-47-50         Эл. почта:                          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o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ая провинц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011, 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64023, 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ярская, 72-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952) 43-20-77  Эл. почта:  Ruspro2002@y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адиз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48, г. 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мовнический Вал, д. 36, стр. 2, эт. 1, пом. VI, ком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5) 133-75-54          Эл. почта:  paradiz6@mail.ru Сайт: https://paradise-group.ru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.2025             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Евлахин Денис Константин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11, 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55Б, оф. 5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63) 201-79-23                         Эл. почта: denis.evlakhin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1.2025            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техсерв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оф.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73002, Великий Новгород, Воскрес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каб.2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2)779-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antikrizis_2014@b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09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ОРГОВЫЙ ДОМ РБ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0, город Москва, 1-й Красносельский пер, д. 3, пом. I ком. 7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+7 (925) 123 36 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 почта:  info.tdrb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умпов Игорь Александр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15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ино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а, корп. 1, кв.10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12-398-33-28     Эл. почта: i.lumpo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орская фирма «КПЦ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финансовый анализ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г. Подольск, ул. Парковая, д.54, офис 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7) 527-597                  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КК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Коммун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, офис 2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(4742) 22-48-31                Эл. почта: rkk_expert@mail.ru    Сайт: https://expert48.ru/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Оценка-64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льяновская, д.37/4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452) 54-33-88,             8 (8452) 37-54-48                     Эл. почта:         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6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Сайт: www.ocenka64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 и 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28,  г. Москва, Рязанский проспект, д.10, стр. 18, этаж 9, комн.9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7 (499) 130-32-01 Эл. почта: audit@dxd.ru  Сайт: http://www.dxd.ru               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2026               (Протокол № 1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юридических услуг Курси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3009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епутат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6, оф. 11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383)383-04-98          Эл. почта: info@kursivlaw.ru                    Сайт: www.kursivlaw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ТК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финансовый анализ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7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пецкая, д.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48000, г. Калуга, Почтамт, а/я 3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842) 79-51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oo_utk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нсалтинговое Бюро "Алгоритм" (Бывшее - ООО «Куратор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5, РТ, г. Казань, ул. Серова, д. 11, кв. 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8 904 665 71 76              Эл. почта:                           kurator-pravo@list.ru   Сайт:                           www.kurator-kz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26            (Протокол № 17    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                               «Медиа-Анализ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опровождению процедуры банкротства, консультационные, бухгалтерские, юридические, услуги, анализ финансового состояния предприят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 г. Рязань,                                  ул. Право-Лыбедская,  дом 40, пом. Н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0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аво-Лыбед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/факс:                    (4912) 95-82-68                 Эл. почта: 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Финан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услуги по инвентаризации имущества должника при сопровождении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1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Бакулева, д. 10, эт. 1, пом. 13, оф. 30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68-993-37-73                        Эл. почта: proffin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лякова Татьяна Александ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14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дорова, 27     почтовы адрес: 620000,   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4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343) 266 26 32 Факс: 8 (343) 210 43 35 Эл. почта: tanyashul@rambler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Доминион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01, Приморский край, г. Владивосток, ул. Абрекская,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23) 220-52-65                      Эл. почта: dominion_com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тра 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6 этаж, оф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/я 106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151-86-76 Эл. полчта:         info@mitragrup.ru   Сайт: www.mitragru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ая компания «Юрд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льная, д. 24А, офис 17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9)-110-52-52 Эл. почта: info@urdis.ru  Сайт: www.urdi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Аудитлэнд-Оценка и Сертификация» (ООО «АЛОС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очная деятельность, 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еновская, д.5, пом.I, к.3, оф.2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9) 343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ice@alos-oz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los-oz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КЦ «ВИЗИТ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ск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1, г. Владимир, ул. Студеная г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6А, пом. 417, 4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4922) 37-18-8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-audi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КГ «ИРВИКОН» (бывшее ООО «ФинЭксперт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ые и консалтинговые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экспертиза, финансово-экономический и технический анализ и друг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5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винская, д. 2, офис 6,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77 88 208 Эл. почта:  info@expertadvice.ru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6 (Протокол № 22              от 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по оценке имуществ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оузе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6/5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452)49-16-69  Эл. почта:     info@ocenka.vip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cenka.vip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2.2027 (Протокол № 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юро оценки «ТОКК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реки Ушайки, д.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22)51-08-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ail@tokko.tomsk.ru  Сайт:  WWW.tokko.tom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ценочная деятельность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38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, пом.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                         (8352) 23-78-69                   Эл. почта: starostinvm@mail.ru Сайт: www.iok21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1           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ая правов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00, 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Советский, д. 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9077443  Эл. почта: legalcosib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25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К «2Б Диало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коммерческой деятельности и управления, деятельность в области права и бухгалтерского учет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Переведеновская, д.8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: 8-495-139-63-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word@2bdgroup.com   Сайт: https://2bdgroup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 Безбородова Наталия Евгени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27, г. Липецк,               ул. Мистю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в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51-301-21-63</w:t>
              <w:br/>
              <w:t>Тел./факс:                       8 (4742) 77-93-20                  Эл. почта:                             p-nata0707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КЦИОННЫЙ ЦЕН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, 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кольская, д.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/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</w:t>
              <w:br/>
              <w:t>8-499-348-17-47                 Эл. почта: info@aucentre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3           от 05.08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ой центр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07, Московская обл., Одинцовский р-н, 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46, комната 2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495 790 80 8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info@gcok.ru Сайт: www.gcok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4           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пилевой Евгений Владими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10, Ростовская обл., г. Таганро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14-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634)61-90-40 Эл. Почта: buhgalteriy@lis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uhgalteriy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 (Протокол № 19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оброторг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9, г. Москва,             а/я 1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9) 130-80-60 Эл. почта: info@dobrotorg.org  Сайт: dobrotorg.org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24 (Протокол № 6            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латова Мария Анатоль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в области права, финансовый аудит, бухгалтерские,  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93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1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03-593-43-95 Эл. почта: m.bulatova@lis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1.2024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тнерТор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г. Ростов-на-Дону, ул. Берег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928 187 58 64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artnertorgrnd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 (Протокол № 6            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ЗАЩИТА» (бывшее ООО «ТД «Агропроект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2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3 Б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909) 341-96-96 Эл. почта: </w:t>
            </w:r>
            <w:r>
              <w:rPr>
                <w:sz w:val="24"/>
                <w:szCs w:val="24"/>
                <w:lang w:val="en-US"/>
              </w:rPr>
              <w:t>slep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alent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 (Протокол № 6            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барь Игорь Игор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по оказанию услуг в области бухгалтерского учета, по проведению финансового аудита, по налоговому консультированию, консультирование по вопросам коммерческой деятельности и управления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42, Москва, Чечёрский проезд, д. 12, кв. 2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7 (926) 109-24-97           Эл. почта:                     kubar-igor@hot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2.2024 (Протокол № 7            от 06.0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ПК «Алекс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арбитражным управляющим по сопровождению процедур банкротства, юридические, аудито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300, ЯНАО, г. Новый Уренгой, проспект Губкина, 6, оф. 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2-995-48-27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leksis.ipk@bk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 (Протокол № 6            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полис Трас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услуг по финансовому анализ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42, г. Москва, ул. Введенского 17-1-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8-499-124-85-58 Эл. почта: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 (Протокол № 6            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ЦНЭ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Центр  независимой экспертизы собственности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2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лая Семёновская, д. 9, стр. 3, пом.XXIV, ком. №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640-65-05 Эл. почта: mail@ciep.ru        Сайт:  www.cie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ронов Николай Пет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налоговое консультирование, консультирование по вопросам коммерческой деятельности и управления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31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пской, д.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63) 610-65-52 Эл. почта:      nikolay.dronov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2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вовые технологи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28, г. Сар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25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 905 388 04 6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ravotech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 (Протокол № 5            от 06.01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това Анна Викто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09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Астраха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5, кв. 9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 (916) 690-14-87 Эл. почт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-fedot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3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лахян Олег Григорь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Гарнизон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А, кв. 1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 (903) 460-83-50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e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25 (Протокол № 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ессиональные Антикризисные Услуги» (ООО «ПАУ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010, г. Москва, Астрахан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85-339-34-41 Эл. почта inpau555@g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25 (Протокол № 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УМВИ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, архивные услуги, финансовый анализ, организация и проведение торгов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64, Моск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ляной вал, д. 9, оф.41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Басанько Алексей Иван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012, г. Ставрополь, ул. Ленина, д. 1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., оф. 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5-417-21-13         8-8652-94-00-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94002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 «АВУА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консалтинговы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84, г. Челябинск, Пр. Победы, д. 160, оф. 4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54080, г. Челябинск, ул. Тернопол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4 этаж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16-11-89, 216-11-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avuar.ru Сайт: www.avua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жная консалтинговая компа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00, Ростовская обл., г. Таганрог, пер. А. Глушко, 15, к.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8634)361-305 Факс: 8(8634)361-388 Эл. почта ucc@pbox.ttn.ru,  m.salonikova@uccaudit.ru                                Сайт: http://uccaudi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4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, сопровождение процедур банкротства, организация и проведение торгов, фин. анализ, посреднические услуги при оценке и инвентаризации имуще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91, Санкт-Петербург г, пр-т Новоизмайловский, д. № 24, корп. 3а, кв.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3993545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ion.19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4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жрегиональная Оценочная Компания» (ООО "МОК"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осредн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000,  г. Тамб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/4, кор. 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38/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05)120-20-30 Эл. почта: ocenka.mok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4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37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идел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5, оф.3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Окса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96) 918-43-23 Эл. почта: expert37iv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5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Ц Дивиус" (Бывшее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иус Оценка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18, г. Ворон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 «Б», 4 этаж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73) 204-53-55, 8-800-700-96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 почта: pravo@divius.ru            Сайт: http://diviu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ралапова Элла Эдуард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6, Московская обл, г. Пушкино, м-н Дзержинец, д. 1, кв. 5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04790703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9104790703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(Протокол № 11     от 22.07.20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дур банкротства, юридические, бухгалтерские услуги, финансовый анализ, заключение о преднамеренном банкротстве, обработка документов для сдачи в архив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1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ская область, г. Шуя,</w:t>
              <w:br/>
              <w:t xml:space="preserve">ул. 2-ая Дуб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036326362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exctroi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ая организация «Трэйд-масте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кол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62-37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-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95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8(8452) 91-08-05                Эл. почта:                     tr-master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и.Ю.Консалтин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бухгалтерские экспертизы, финансовый анализ, архивная обработка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44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огожская, 30, этаж 1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800-500-01-4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Info@gu-consul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gu-consul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6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оценки и экспертизы» (ООО «А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105, г. Москва, Варша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, пом. 508А-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(927)189-22-77 Эл. почта: ocenkarm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РТ БАНКРО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налогового консультирования, бухгалтерского учета, аренда и управление собственным или арендованным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10,  Р. Мордовия,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62 А, оф. 301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342)47-08-48 Эл. почта: start_bankrot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tart-bankro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8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КЦ «ПРЕДСТАВИТЕЛЬСТВО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юридические услуги, анализ финансового состояния должника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55, г. Нижний Новгород, ул. Большая Печерская, д. 45 а, оф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31) 439-12-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9-09-7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fo_pravo@r52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predstavitelstvo.s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инТау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66, Республика Татарстан, г. Казань, а/я 25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843 207 99 87  Эл. Почта: torgi@greentau.ru    Сайт: greentau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7.2026 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Центр промышленной торговли» (ООО «ЦПТ»)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4,  г. Сар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. Н.Г. Чернышевского, д. 8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7 (960) 343-41-11 Эл. почта: zpt_201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осковская Торговая Компания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3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Нагатинский проезд, д. 1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032-37-37 Эл. Почта: ooomtk777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Аналитическ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13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Дачная, д. 2, кор.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43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7 (846) 270-26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(902) 372-50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43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ag-samar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эс Юдиката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услуги по сопровождению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000 г. Тамб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3/4, кор. 4, пом. 3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752) 72-06-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sjudicata.info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львер Бридж Консал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0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рапивный, д. 5, Литера 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6-Н № 29, №30, каб.4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12) 313-28-9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legal@sbcm.ru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Sbc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 «ЛЕ-АР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91 г. Челябинск, ул. Красная, 63-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51) 220-02-95 Эл. Почта: larionova.mv@le-arm.ru Сайт: www.le-ar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Шальнева Юлия Фед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93, г. Москва, Литовский бульв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0, кв. 35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06-795-56-92 Эл. Почта: shalneva85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ргиевская консалтингов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информационные, проч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8, г. Владимир, ул. Красносельская, д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60-721-88-00 Эл.почта: Mp-gkg@y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3.2026 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морье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 д.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53-905-78-25   8-816-2-707-5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lukomorie_vn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ый центр оценки и экспертизы» (ООО «СЦ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. 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51, МО, Щелк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сино-Петровский, ул. Строителей, д. 9,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+79031662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mskstcoe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stcoe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-Азиатская Торговая Площадка» (ООО «ЕАТ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Свердловская обл., г. Екатеринбург, ул. Мамина-Сибиряка, д. 101, оф. 3.0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08 938 44 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orgtorg66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ое агентств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27 г. Москва, ул. Академика Королева, д. 32 кв. 2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(495)7660456 +7(929)50304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7204295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Ре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7, Республика Татарстан, г. Казань, ул. Петербург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36, офис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87 29666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varlamova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9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ное Бюр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2, Калужская обл., г. Калуга, ул. Беляева, д. 27А, пом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0) 090-10-64 Эл. Почта: servisnoye@inbo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гтор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щокинский, 12, стр. 1, оф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155-35-95 Эл. Почта: orgtorgpro@gmail.com Сайт: https://orgtorgpro.com/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лицына Надежда Вад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, проведение инвентаризации, проведение финансового анализа, осуществление делопроизвод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лая Самара, д. 9, кв. 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16)293-68-89 Эл. Почта: vadvas_2005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М ГРУПП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19, офис 303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915 397 53 66 Эл. почта: bancrot.smgroup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«СвОК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40/6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/факс: (8452) 601-301/(8452) 200-8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601301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Лукьянчикова Олеся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43, Липец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итова, д. 7/4, 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04)28117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cenka_lip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ал-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удит, судебная экономическая экспертиз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настыр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2) 2-179-333 Эл. Почта: kapitalocenka@mail.ru Сайт: http://kapital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2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асенко Софья Геннад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юридические, консультационные, прочие услуги, 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884, Ростовская область, г. Батай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ровского, 6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28 119 73 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onsalt_bankro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2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занская Оценочная Компа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1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аина Мавлют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, пом. 11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843 5000 74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gordeeva.expert@ya.ru Сайт: https://www.kazapprai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ФЮТ «ПЕРСПЕКТИ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  <w:br/>
              <w:t>ул. Амундсена, д. 107,</w:t>
              <w:br/>
              <w:t xml:space="preserve"> оф. 6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63986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aranova.t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ритория банкротст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юридических, бухгалтерских. посреднических услуг, организация и проведение торгов, обработка документов для сдачи в архив, услуги в области экономики, финансов, маркетинга, налогообложения, менеджмента и ауди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9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гарская, д. 23 корп. А, кв. 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643 29 48 Эл. Почта: terrbankrot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 Алексей Геннад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Будённого, д. 51, корп.1, кв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9035892089 Эл.почта: aleks_ta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ая служба оценки и экспертиз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416,  Тюменская обл., г. Сургут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Кукуевицког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0, оф.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: 7(3462) 2956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. почта: gsosurgut@gmail.com Сайт: gso-surgu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ценки «Авер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нализ, консультационные, юридиче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9034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-я линия В.О.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/3, лит. 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/факс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7 (812) 320-97-75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7 (812) 328-80-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.German@avg.ru  info@avg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vg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ные реше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5213,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Энергетиков, д.3, литера Б, пом. 1Н, ком.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499 391 81 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fo@casexpert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casexper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баева Екатери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3, Московская обл., г. Орехово-Зуево, ул. Парковская, д.11, кв. 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77)357-00-85 Эл. почта: katerinababaew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оценки «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5046, г. Тюмень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Н. Ростовце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24, кв. 24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61) 782-99-21 Эл. Почта: Marat.arb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.2024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вовой центр судебной экспертизы» (ООО «ПЦС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40028, г. Пенз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троителей, стр. 2, оф. 2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27-385-14-86 Эл. Почта: pseocenk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.2024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Ц «ВИКТОР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5193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7-я Кожуховска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5) 785-85-00 Эл. почта: lcvictori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.2024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С Консалт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9323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д Русано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25, корп.1, кв. 3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ин Владислав Владими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2-714-72-82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s-consult@bk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vs-co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Герцен Георгий Яковл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03003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лгоградская обл., Городищенский р-н, р.п. Городище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Хвойный, д. 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917 334 25 7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ghj3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.2024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мык Роман Игор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прочие услуги по сопровождению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8810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. Марушкинское, ул. Медовая долин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5, корп. 1, кв. 14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92544458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1@smyk.pro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.2024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УК "Римини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прочие услуги по сопровождению процедур банкротств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3432, МО, г. Красногорск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.п. Нахабин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Дачная, стр. 1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. 22, оф. 17, эт.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л.: 8965180244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u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imin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.2024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Юридический центр «Юстор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75, Санкт-Петербург, ул. Репищева, д. 20, корп. Литер А, п. 39-Н-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963 241-67-62 Эл.почта: doronina.94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.2024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Г Капит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оказание бухгалтерских, юридических услуг при проведении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30. г. Москва, МО Митино вн.тер.г., Пятницкое шоссе, д. 31, кв.22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+7(960)258-74-15 +7(915)306-31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почта: sgkapital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24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0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ценочная компания "Априори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осредн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 075 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10, оф. 12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343) 237-27-27 Факс: 7 (343) 378-41-70 Эл. почта: ap10@apriorigk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apriorigk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24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0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товский Областной Центр Экспертиз и Оценки» (ООО «РОЦЭиО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осредн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68, г. Ростов-на-Дону, ул. Криворожская 65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60-461-09-09 Эл.почта: roceio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24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0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г. Москвы «Джи Ар Лиг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5, г. Москва, ул. Новолесная, д. 3, строение 1, мансарда комн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495) 937 97 70 Эл.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ch@gr-lega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r-legal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24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0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ПК "ЩЕРБАКОВ И ПАРТНЕРЫ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юридических, консультационных, прочих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Свердловская обл.,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Василия Еремина, дом 15 кв. 1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кова Наталья Алексеев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343) 379-36-14 Эл. почта: fpk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ЛЬФА-ФПК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ухгалтерских, юридических, консультационных, прочих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20075, Свердловская обл., г. Екатеринбург, ул. Мамина-Сибиря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1, оф. 4.2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982-621-55-99 Факс: 7(343) 253-50-35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-audit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ЮРИДИЧЕСКОЕ УПРАВЛЕНИЕ ПРОЦЕССОМ» (ООО «ЮУ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22, г. Москва,</w:t>
              <w:br/>
              <w:t xml:space="preserve"> ул. Пресненский вал, д. 8, кор. 2, кв.1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964 762 44 48 Эл.почта: aipetria@ramble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КОФ «АУДИТ-ЦЕНТ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10, г. Сама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огвардей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7, офис 502, 50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846)332-25-69/303-04-6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amaraaudit@yandex.ru Сайт: samaraaudi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МБС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икорского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73, Москва, ул. Садовая-Самотёчная, дом 13, стр. 1, офис 40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7 (495) 649-66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495) 684-91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(495) 684-90-9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sav@expertsud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www.expertsud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ка 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юридических, бухгалтерских, аудиторских посреднических, консультационных, прочих услуг, финансовый анализ, сопровождение процедур банкротства, финанс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44, офис 9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01 414 67 7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рочта: otsenkagrupp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бурец Игорь Олего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юридических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,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вер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, корп. 3, кв. 52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926-215-92-81 Эл. почта: muir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осянская Галина Иосип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,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18, ХМАО-Югра, г. Сургут, пр-кт Мира, д. 372, кв. 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922 406 14 7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ooprofbk_vgi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ФПГ «АРКО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юридических, бухгалтерских, посреднических, консультационных, прочих услуг, оценочная, судебно-экспертная деятельность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32 г. Новосибирск, ул. Нарымская, 27  этаж 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3) 210-31-66 Эл. почта: info.arcom@yandex.ru Сайт: https://group-arcom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ВЕТ НЕЗАВИСИМЫХ АУДИТОРОВ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нансового ауди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99, 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19, 2 этаж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383) 223-30-07 Эл.почта: sovet_aud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сна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Серган Татьяна Валентиновна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016, ЕАО, г. Биробиджан, а/я 22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9246420564, +79148177664 Эл.почта: 9246420564t@gmail.com Сайт: https://estimate-ocenka.ru/     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2.2024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-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 бухгалтерской (финансовой) отчетности, финансовый анализ, юридические и консультационные, посредниче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г. Пермь, Ленинский район, ул. Монастырская, 12 а, офис 10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342) 214-99-55, 8(342) 255-30-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rc-prm.ru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2.2025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нерг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, г. Пенза, ул. Суворова, д. 111, офис 23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9022075337 Эл.почта: Sinergy08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2.2025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ырыцина Ирина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71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лкович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к Царицы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2, кв. 54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7306558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Irinaser2012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РАНТИЯ-АУДИ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, бухгалтерские услуги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566, г. Москва, Алтуфье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8, кор. 2, эт.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609-6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 (903) 672-45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ant-audit@list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udit-garanti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Быкова Юлия Александ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035, г. Ку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84а, оф.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910-312-18-47 Эл.почта: prof-ocenka@bk.ru Сайт: http://prof-ocenka46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тищева Елена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обработка и передача документов на государственное хранение, экспертиза ценности, списание, уничтожение, переплет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6, Москва, Союзный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, кв. 27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977) 800-55-58 Эл. Почта: iksiya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Кубов Олег Валер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021, г. Ку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4а, кв. 6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6) 689-65-03 Эл. почта: olegku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налитическая экспертная группа» (АО «АЭГ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г. Санкт-Петербург, Большой Смоленский пр., д. 10, лит. А, пом. 3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812) 602-05-82 Эл. почта: info@aegocenka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egocenk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-проек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93, г. Москва, Литовский Бульв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, к. 5, кв. 23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495) 211-28-43 Эл. Почта: Proect.l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Вилюйа Пет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, финансовый аудит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баче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8, корп. 2, кв. 5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916) 522-38-13 Эл.почта: Ivanova.viluy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ГОРИЗОНТ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7, МО, г. Химки, ул. Лавочкина, д.13, корп. 1, пом. 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495) 055-15-78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mos-expert.com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os-expert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-Консалтин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44007, г. Омс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. Фрунзе, д. 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7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913) 988-65-50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(3812) 433-301         Эл. почта: ermakovso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три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5, Псковская обл., г. Великие Луки, ул. Дружбы, д.21, кв. 2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11-350-38-9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811-53-958-8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aterins_123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цинвестпроек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0,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фортовский Вал, д.24, подв. помещ. IV, ком.2, офис 100, а/я 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929-977-08-33 Эл. почта: sostinvestproekt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ГАЛ СПЕЙС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дур банкротства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19048, г. Москва, ул. Хамовнический вал, д. 24, пом. 6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03 108-72-08 Эл. почта: legal.space.llc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идоренко Оксана Васил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00, Калининградская обл., г. Гурьевск, ул. Альпийская, д. 6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92126238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idorenko_oks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ван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 Января, д. 7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ф. 202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119146, г. Москва, а/я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2608870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dvance.torg@yandex.ru Сайт: www.bankrotorg.onli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Макаров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хра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16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41 корп.8 кб.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Экспертная группа «Ваш консультант» (ООО ЭГ «ВК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26, г. Ворон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Труда, д. 39, офис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(473)246-51-31 7(915) 540-91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EGvk.vr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экспертизы, консалтинга, торгов» (ООО "ЦЭКТ"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. сопровождение процедур банкротства, юридические, бухгалтерские услуги, фин. анализ, заключение о наличии (отсутствии) признаков фиктивного и преднамеренного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300, Московская область, г. Чех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 владение 34, стр. 1, ком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495 921 50 0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3 738 32 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rgi@center-ekt.ru  </w:t>
            </w:r>
            <w:r>
              <w:rPr>
                <w:sz w:val="22"/>
                <w:szCs w:val="22"/>
              </w:rPr>
              <w:t>anastasiya070790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ивная магистраль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4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Академическая пл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, эт. 1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499-450-39-57  Эл. почта: arh.magistral@yandex.ru Сайт: www.arhiv-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финко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Свердл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 - Сибиряка, д.101 офис 7.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7 (343) 305-02-02 Эл. почта: oyurfink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короходова Мария Викт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налогового консультирова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, м.р-н Гатчинский, г.п. Гатчин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 7 Армии, д. 10в, пом. 30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5) 277-11-33 Эл. почта: Sovbuh.c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1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ж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04-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 903-377-2423 Эл. почта: energostar34@mail.ru Сайт: www.energostar34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ценочное агентство «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06, г. Челябинск, ул. Труда, дом 163, офис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63-13-47 (351) 248-70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4-303-63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 Ochenka07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оценка-эксперт-челябинск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Хорс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гнатьева Ф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, корп. 1, кв. 23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95-913-24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 почта: hars_tor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пов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, бухгалтерск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018, г. Смоле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д. 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60)583-11-22 Эл. почта: Erat0076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К «Кварт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Балакирев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, оф. 1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66)153-34-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orgi@gkkvart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вдокимов Денис Андр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д. 24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10) 009-36-93 Эл. почта: Evdok1mov.denis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тмаков Виталий Васил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14, г. Чебоксары, ул. Бичурина, д. 1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6)1351216 Эл.почта: ertmakov5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О "Инноватика-Экспер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44, г. Саратов, Осенняя ул, д. 6, помещ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 909 336 96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NOVATICA-EXPERT@yandex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nnovatica-exper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В Менеджмен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холдинговых компаний, по оказанию услуг в области бухгалтерского учета, по проведению финансового аудита, по налоговому консультированию,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6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Строитель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а, к. 2, эт. 2, оф. 9, пом. 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-917-200-78-8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rv_menegmen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тигато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1, г. Москва, 1-й Неопалимовский пер., д. 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545996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рчта: popov@litigato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 Экспертизы и Права» (ООО «СЭ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, 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07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8, оф. 4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452)6017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ep-ocenka@mail.ru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sep-ocenk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ева Лейла Наз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07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Волгоградский, д. 187/16, кв. 2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+7915025707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e025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лехова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г. Екатеринбург, ул. Мамина-Сибиряка, д.101,офис 8.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343-290-52-74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khova-group.ru@yandex.ru 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lekhova-grou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0, г. Ярославль, ул. Большая Октябр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3а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10) 972-13-51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ka-yar@mail.ru Сайт: https://ocenkaunison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ассистан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16, г. Москва, Волгоградский проспект, д.32 корпус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255-39-94 Эл. почта: info@tehassistans.ru Сайт: http://www.tehassista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7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арбитражным управляющим по сопровождению процедур банкротства, юридически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Коч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1, кв. 68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99-843-37-84 Эл. почта: Sunrise799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«Парит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0, г. Вологда, Предтеченская у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оф. 3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8172) 75-08-20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w-35@yandex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paritetgrup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АНПОСТ ПРАВОВОЙ 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5, Московская обл., г. Дмитров, р.п. Некрасовский, мкр Строителей, д. 7, 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648386464 Эл. почта: avanpost.docs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ФЕНИК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ПО Ажгиревич Арина Рустамовна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2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язано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Остафьевское, д. 14, корп. 1, кв. 4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903) 662-87-78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na-ocenk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кусство права и финансов» ООО "ИПИФ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00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стильщи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52028415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o-2018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ИНАЗ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инвентаризационны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4, г. Москва, Малый Дровяной пер., д.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36)6169008 Эл. почта: INFO_FINAZ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шинская Ин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9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ижний Новгород, ул. Родионова, д.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52)771-00-04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hmara79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бюротишинской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брагимова Нигара Баг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9, г. Москва, а/я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9) 965-80-08 Эл. почта: lawyer0704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ЧОП "БЕРКУТ-Ю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деятельность, деятельность по обеспечению безопасности и проведению ра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7, г. Москва, Гурьевский пр-д, д. 25, корп. 1, этаж 1, пом. Iа, комн. 2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510-70-69 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ut-yug@mail.ru Сайт: беркут-юг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горова Арина Владим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е, консультационно-информационные услуги в области экономики, финансов и налогообложения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5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147-89-46 Эл. почта: arinavegorov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учинина Екатерина Васил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процедур банкротства, юридические, бухгалтерские, аудиторские, консультационные,  прочие услуги, анализ финансового состоя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Доступный д. 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45403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ruchinina_k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П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, инвентаризационные, архивные услуги, 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004, г. Москва, Николоямский пер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-6, стр. 3, пом. III, ком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36-181-14-18 Эл. почта: OOO_KAPPL_7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1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з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финансовый анализ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9, Новгородская область, г.о. Великий Новгород, г. Великий Новгород, ул. Озерная, д.4, помещ. 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2-284-70-7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-briz202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Роман Серг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уби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9А, кв. 17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-674-51-95 Эл. почта: arhivpro@yandex.ru Сайт: arhivto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су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69,  г. Москва, Новочеркас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, кв. 24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6) 093 98 24 Эл. почта: argotex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идическая компания «Легард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10028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, 25А, офис 50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Зенин Алексей Николаевич Тел.: 890424180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.legard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ое бюро «БВМП» города Москв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07045, г. Москва, пер. Печатников, д.11, стр.2, пом. 32П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чтовый адрес: 127006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М. Дмитровк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29, с.1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ов Дмитрий Игоревич, старший юрист, 8-926-799-96-27 Тел.: 8 (495) 165-09-03 Эл. почта: Info@bvmp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vmp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Правый мет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негосударственных судебно-экспертных и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1558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кт Федеративны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32, к. 1, кв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9374500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rusekspertiza.ru Сайт: https://praviymetr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7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А-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10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452) 49 16 6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37-974-73-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nfo@ocenka.vip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30, 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ойкова,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73) 260-24-02 Эл.почта: radaocenka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radavrn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ula_ocenka@mail.ru" TargetMode="External"/><Relationship Id="rId3" Type="http://schemas.openxmlformats.org/officeDocument/2006/relationships/hyperlink" Target="mailto:aukciontorg@mail.ru" TargetMode="External"/><Relationship Id="rId4" Type="http://schemas.openxmlformats.org/officeDocument/2006/relationships/hyperlink" Target="mailto:icc@mail.ru" TargetMode="External"/><Relationship Id="rId5" Type="http://schemas.openxmlformats.org/officeDocument/2006/relationships/hyperlink" Target="mailto:golovinova.yulia@yandex.ru" TargetMode="External"/><Relationship Id="rId6" Type="http://schemas.openxmlformats.org/officeDocument/2006/relationships/hyperlink" Target="mailto:icc@mail.ru" TargetMode="External"/><Relationship Id="rId7" Type="http://schemas.openxmlformats.org/officeDocument/2006/relationships/hyperlink" Target="mailto:Kco-2004@list.ru" TargetMode="External"/><Relationship Id="rId8" Type="http://schemas.openxmlformats.org/officeDocument/2006/relationships/hyperlink" Target="mailto:expert33@bk.ru" TargetMode="External"/><Relationship Id="rId9" Type="http://schemas.openxmlformats.org/officeDocument/2006/relationships/hyperlink" Target="http://www.expert33.ru/" TargetMode="External"/><Relationship Id="rId10" Type="http://schemas.openxmlformats.org/officeDocument/2006/relationships/hyperlink" Target="mailto:mediak@bk.ru" TargetMode="External"/><Relationship Id="rId11" Type="http://schemas.openxmlformats.org/officeDocument/2006/relationships/hyperlink" Target="mailto:Pravo.cons@yandex.ru" TargetMode="External"/><Relationship Id="rId12" Type="http://schemas.openxmlformats.org/officeDocument/2006/relationships/hyperlink" Target="mailto:audit-profit1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04:00Z</dcterms:created>
  <dc:creator>user</dc:creator>
  <dc:description/>
  <cp:keywords/>
  <dc:language>en-US</dc:language>
  <cp:lastModifiedBy>sivirina</cp:lastModifiedBy>
  <cp:lastPrinted>2024-02-06T14:39:00Z</cp:lastPrinted>
  <dcterms:modified xsi:type="dcterms:W3CDTF">2024-09-10T12:04:00Z</dcterms:modified>
  <cp:revision>3365</cp:revision>
  <dc:subject/>
  <dc:title>РЕЕСТР</dc:title>
</cp:coreProperties>
</file>