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7, г. Москва,                            ул. Красноказармен-ная, д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ciontorg.com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8 г.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проведение финансового анализа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8 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услуги арбитражным управляющим по сопровождению процедур банкротства, деятельность в области права; подготовка, организация и проведение торгов по реализации имущества должников; организация и восстановление бухгалтерского учета организаций, аудит; анализ финансового состояния предприятий;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8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 г. Москва, вн. тер. г. муниципальный округ Хамовники, Зубовский бульвар, д. 21, стр.1, помещ. 3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29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группа «СТАТУС-КОНСАЛ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 Саратов, ул. Волжская, д. 28, офис 1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5489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почта:                        c-audit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status-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аукционов, конкурсов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08 918 87 77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ул. Смоленская, д.7, пом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26 096 45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495 984 86 46                     E-mail: byx1612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06.20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8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8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8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; услуги по инвентаризации имущества должника при сопровождении процедур банкротства; оказание юридических и бухгалтерских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оценки «НИ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енка рыночной стоим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Максимова, д. 4, кв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346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4852)30-23-00  Эл.почта: bonika76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Жеравина Анн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9, г. Ростов-на-Дон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Жданова, д. 7/33, кв.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авина Ан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1-301-10-01 Эл. почта: soninaan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26.09.2025 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10) 985-32-22 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8 (Протокол №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8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.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ал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26, Республика Башкортостан, г. Стерлитамак, а/я 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услан Фидаилевич              Тел.: +7 9874919432  Эл. Почта: lg.legalgroup@gmail.com Сайт: Легалгрупп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8 (Протокол № 11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вижимого имущества; оценка недвижимого имущества; оценка бизнес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– Бендик Кристина Алекс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925 274-40-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info@casexpert.ru     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9.2028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8             (Пр.№ 11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8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г.Москва,вн.тер.г. муниципальный округ Хамовский,ул.Трубецкая, д.12, помещ. 17/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Эльвира             8 (952) 566-0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ЦЕНТР ФИНАНСОВО-ПРАВОВЫХ РЕШЕНИЙ"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2, Новгородская область, г. Великий Новгород, Воскресенский бульвар, дом 3, каб. 4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Алеся Витальевна, директор,      8-911-602-47-87;             Тел. (8162) 70-75-00        Эл. Почта: ooo_cfpr@mail.ru        Сайт:                         https://ooo-cfpr.ru/ 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4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ванова И.Н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06, г. Москва, пос. Новофёдоровское, ул. Генерала Донскова, д.21, корп.1, кв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рина        Николаевна                    тел. 8 926 313-23-12      Эл.почта:  i792631323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егиональный центр «Профоценка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Алексея Беленца, 11/1,       1 подъезд, оф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Михаил Николаевич Тел.89138034477        Факс:  83822512203         Сайт: Профоценка.рус    Эл.почта:  gvozdevmn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хив-пр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Москва,ул. Енисейская, д. 4, 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Николай Вячеславович                Тел. 4952550882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йт: archivepro.ru                 Эл. Почта: support@archivepr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РИ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, г. Брянск, пр-д Трубчевский, д.10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юков Сергей Павлович, генеральный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4832) 42 14 1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www.4bris.ru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abris32@mail.ru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КОНСАЛ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ул. Социалистическая, д. 52А, 3 этаж, оф. 301, 3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енеральный директор Семенов Павел Вале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0 200-99-36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ww.https://ru-consult.com/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@ru-consult.com 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 «Тэмплум Лигал (Юридический Храм)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143441, Московская обл, г.о. Красногорск, пгт Путил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ходненская, 1, кв 321"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ев Владимир Александрович, управляющий партнёр адвокатского бю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5 793-16-0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s://templumlegal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@templumlega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5.09.2025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лова Екатерина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, деятельность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научные исследования и разработки в области общественных и гуманитарных наук,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0, Московская обл., г. Балашиха, мкр. Железнодорожный, ул. Андрея Белого, д. 2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99) 710-79-96   Эл. Почта:   suslovaekaterina1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5.09.2025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Е Экспертиз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 (определение стоимости объектов движимого и недвижимого имущества (коммерческой и жилой), предприятий, бизнеса, имущественных комплексов, дебиторской задолженности, прав требования, нематериальных активов и пр.); финансово-экономические исследования, бухгалтерские исследования, почерковедческие исследования, исследования документов, исследования машин и оборудования, налоговые исслед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, г. Москва, вн.тер.г. муниципальный округ Кунцево, ул. Партизанская, д. 26, помещ. 3/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лашин Михаил Никола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915) 359-24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57-522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rae-expertiza.ru  Сайт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ae-expertiz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9.2025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10-03T08:19:00Z</dcterms:modified>
  <cp:revision>3571</cp:revision>
  <dc:subject/>
  <dc:title>РЕЕСТР</dc:title>
</cp:coreProperties>
</file>