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1 от 5 июня 2025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заседания: г. Великий Новгород, Софийская сторона, Новгородский кремль, 8, малый зал Филармонии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5 июня 2025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3 ч. 0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3 ч. 30 м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сутствовали на заседании члены Совета: Вдовин О.Ф., Гарипов Ш.Г., Гудкова О.Е., Легалов В.А., Рыбкин В.В., Рябов А.А., Семченко Е.В., Сердюков Ю.В., Фокина И.С., Черепанов П.Ю. 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0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color w:val="000000"/>
          <w:sz w:val="24"/>
          <w:szCs w:val="24"/>
          <w:u w:val="single"/>
        </w:rPr>
        <w:t>Семченко Евгений Владимир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spacing w:lineRule="auto" w:line="276" w:before="24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предложил членам Совета, в связи с нахождением в отпуске секретаря Совета ПАУ ЦФО Полищука Алексея Евгеньевича, избрать секретарем Совета ПАУ ЦФО на текущее заседание Гудкову Оксану Евгеньевн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. По итогам обсуждения члены Совета перешли к голосовани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 голосование выносится вопрос об избрании секретарем Совета ПАУ ЦФО на текущее заседание Гудкову Оксану Евгеньевн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0 (Деся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рать секретарем Совета ПАУ ЦФО на текущее заседание Гудкову Оксану Евгеньевну.</w:t>
      </w:r>
    </w:p>
    <w:p>
      <w:pPr>
        <w:pStyle w:val="Normal"/>
        <w:spacing w:lineRule="auto" w:line="276" w:before="24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Семченко Е.В. </w:t>
      </w:r>
      <w:r>
        <w:rPr>
          <w:sz w:val="24"/>
          <w:szCs w:val="24"/>
        </w:rPr>
        <w:t>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ПАУ ЦФО на II квартал 2025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66" w:hanging="49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66" w:hanging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66" w:hanging="49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66" w:hanging="49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ПАУ ЦФО на II квартал 2025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066" w:hanging="49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10 (Деся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ПАУ ЦФО на II квартал 2025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 выступил </w:t>
      </w: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х арбитражных управляющих</w:t>
      </w:r>
      <w:r>
        <w:rPr>
          <w:b/>
          <w:bCs/>
          <w:sz w:val="24"/>
          <w:szCs w:val="24"/>
        </w:rPr>
        <w:t>: Голубенко Ирины Николаевны (Волгоградская облас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Семченко Е.В..</w:t>
      </w:r>
      <w:r>
        <w:rPr>
          <w:sz w:val="24"/>
          <w:szCs w:val="24"/>
        </w:rPr>
        <w:t xml:space="preserve"> представил информацию о кандидате в члены ПАУ ЦФО</w:t>
      </w:r>
      <w:r>
        <w:rPr>
          <w:b/>
          <w:bCs/>
          <w:sz w:val="24"/>
          <w:szCs w:val="24"/>
        </w:rPr>
        <w:t xml:space="preserve"> Голубенко И.Н.,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Голубенко Ирины Николаевны (Волгоград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Голубенко Ирины Николаевны (Волгоград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–10 (Десять) человек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Голубенко Ирину Николаевну (Волгоградская област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 </w:t>
      </w:r>
      <w:r>
        <w:rPr>
          <w:color w:val="000000"/>
          <w:sz w:val="24"/>
          <w:szCs w:val="24"/>
        </w:rPr>
        <w:t xml:space="preserve">заседания выступил </w:t>
      </w: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 и сообщил членам Совета, что в адрес Ассоциации поступило заявление о выходе из членов ПАУ ЦФО по собственному желанию от </w:t>
      </w:r>
      <w:r>
        <w:rPr>
          <w:b/>
          <w:color w:val="000000"/>
          <w:sz w:val="24"/>
          <w:szCs w:val="24"/>
        </w:rPr>
        <w:t>Лашкевича Андрея Борисовича (Московская область)</w:t>
      </w:r>
      <w:r>
        <w:rPr>
          <w:color w:val="000000"/>
          <w:sz w:val="24"/>
          <w:szCs w:val="24"/>
        </w:rPr>
        <w:t>.  Семченко Е.В.   предложил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прекратить членство в Ассоциации арбитражного управляющего </w:t>
      </w:r>
      <w:r>
        <w:rPr>
          <w:b/>
          <w:bCs/>
          <w:sz w:val="24"/>
          <w:szCs w:val="24"/>
          <w:lang w:eastAsia="en-US"/>
        </w:rPr>
        <w:t>Левченко Станислава Викторовича (Оренбургская область)</w:t>
      </w:r>
      <w:r>
        <w:rPr>
          <w:bCs/>
          <w:sz w:val="24"/>
          <w:szCs w:val="24"/>
          <w:lang w:eastAsia="en-US"/>
        </w:rPr>
        <w:t xml:space="preserve"> в связи с нарушением арбитражным управляющим условий членства в саморегулируемой организации, а именно в связи с дисквалифик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 xml:space="preserve">Лашкевича Андрея Борисовича (Московская область)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–10 (Десять) человек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Лашкевича Андрея Борисовича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  <w:lang w:val="en-US"/>
        </w:rPr>
        <w:t xml:space="preserve"> На голосование был поставлен вопрос о прекращении членства в Ассоциации </w:t>
      </w:r>
      <w:r>
        <w:rPr>
          <w:b/>
          <w:bCs/>
          <w:sz w:val="24"/>
          <w:szCs w:val="24"/>
          <w:lang w:eastAsia="en-US"/>
        </w:rPr>
        <w:t>Левченко Станислава Викторовича (Оренбургская область) в связи с нарушением арбитражным управляющим условий членства в саморегулируемой организации , а именно в связи с дисквалифик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10 (Деся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</w:t>
      </w:r>
      <w:r>
        <w:rPr>
          <w:bCs/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>Левченко Станислава Викторовича (Оренбургская облас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240"/>
        <w:ind w:firstLine="720"/>
        <w:rPr/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Cs/>
          <w:sz w:val="24"/>
          <w:szCs w:val="24"/>
        </w:rPr>
        <w:t xml:space="preserve"> вопросу повестки 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u w:val="single"/>
          <w:lang w:val="ru-RU"/>
        </w:rPr>
        <w:t>Семченко Е.В.</w:t>
      </w:r>
      <w:r>
        <w:rPr/>
        <w:t xml:space="preserve"> с информацией о предоставлении документов на аккредитацию и продление аккредитации организаций и частнопрактикующих лиц, сопровождающих деятельность арбитражных управляющих при проведении процедур банкротства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26" w:hanging="435"/>
        <w:jc w:val="both"/>
        <w:textAlignment w:val="baseline"/>
        <w:rPr/>
      </w:pPr>
      <w:r>
        <w:rPr>
          <w:rFonts w:eastAsia="Calibri"/>
          <w:sz w:val="24"/>
          <w:szCs w:val="24"/>
        </w:rPr>
        <w:t>АО «Новый регистратор» - ведение реестра требований кредиторов – г. Москва -</w:t>
      </w:r>
      <w:r>
        <w:rPr/>
        <w:t xml:space="preserve"> </w:t>
      </w:r>
      <w:r>
        <w:rPr>
          <w:rFonts w:eastAsia="Calibri"/>
          <w:sz w:val="24"/>
          <w:szCs w:val="24"/>
        </w:rPr>
        <w:t>на единовременное предоставление услуги по договору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26" w:hanging="435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Лупарева Елена Андреевна - деятельность по оказанию услуг в области бухгалтерского учета, по налоговому консультированию - г. Красноярск - на единовременное предоставление услуги по договору.</w:t>
      </w:r>
    </w:p>
    <w:p>
      <w:pPr>
        <w:pStyle w:val="Normal"/>
        <w:widowControl w:val="false"/>
        <w:spacing w:lineRule="auto" w:line="276"/>
        <w:ind w:left="1002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 w:before="0" w:after="240"/>
        <w:ind w:left="360" w:hanging="0"/>
        <w:jc w:val="center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Аккредитация</w:t>
      </w:r>
    </w:p>
    <w:p>
      <w:pPr>
        <w:pStyle w:val="Normal"/>
        <w:widowControl w:val="false"/>
        <w:spacing w:lineRule="auto" w:line="276"/>
        <w:ind w:left="1002" w:hanging="0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еливанова Ирина Николаевна - кадастровая деятельность, деятельность в области архитектуры,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 – г. Моск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ООО «ЛегалГрупп»  - организация и проведение торгов – Республика Башкорто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ОО «Региональный центр «Профоценка» - оценочная деятельность – г. Томс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ОО «Архив-про» - архивная обработка и передача документов на государственное хранение, экспертиза ценности, списание, уничтожение, переплет документов – г. Моск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 w:before="0" w:after="240"/>
        <w:ind w:left="360" w:hanging="0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</w:t>
      </w:r>
      <w:r>
        <w:rPr>
          <w:b/>
          <w:i/>
          <w:sz w:val="24"/>
          <w:szCs w:val="24"/>
        </w:rPr>
        <w:t>родление Аккреди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АЦ «БИЗНЕС-ЭКСПЕРТ» –</w:t>
      </w:r>
      <w:r>
        <w:rPr/>
        <w:t xml:space="preserve"> </w:t>
      </w:r>
      <w:r>
        <w:rPr>
          <w:rFonts w:eastAsia="Calibri"/>
          <w:sz w:val="24"/>
          <w:szCs w:val="24"/>
        </w:rPr>
        <w:t>оценочная деятельность –</w:t>
      </w:r>
      <w:r>
        <w:rPr/>
        <w:t xml:space="preserve"> </w:t>
      </w:r>
      <w:r>
        <w:rPr>
          <w:rFonts w:eastAsia="Calibri"/>
          <w:sz w:val="24"/>
          <w:szCs w:val="24"/>
        </w:rPr>
        <w:t>г. Владими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лектронные системы Поволжья» -- оператор электронной площадки – г. Нижний Новгор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ОО "Аукционный тендерный центр" - оператор электронной площадки -     г. Оренбур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НАУЧНО-КОНСАЛТИНГОВЫЙ ЦЕНТР «ПАРТНЕРЫ» -- услуги по ведению бухгалтерского и налогового учета, юридические услуги – г. Подольск Московская обла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пециализированная организация «Трэйд-мастер» - организация торгов и реализация движимого и недвижимого имущества – г. Сар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ксперт» – оценочные услуги – г. Омс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ЭП "ВЕРДИКТЪ" – торги по продаже имущества банкротов – г. Ор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Джи.Ю.Консалтинг» - оценочная деятельность, бухгалтерские экспертизы, финансовый анализ, архивная обработка документов. – г. Моск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ООО «ЛедСофт.ру» – организатор торгов (аукционов, конкурсов) - Ставропольский край, г. Пятигорс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Иванова Вилюйа Петровна –  деятельность в области права; деятельность по оказанию услуг в области бухгалтерского учета, по проведению финансового аудита, по налоговому консультированию; консультирование по вопросам коммерческой деятельности и управления; научные исследования и разработки в области общественных и гуманитарных наук; деятельность профессиональная, научная и техническая прочая, не включенная в другие группировки –  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3.1. </w:t>
      </w:r>
      <w:r>
        <w:rPr>
          <w:bCs/>
          <w:sz w:val="24"/>
          <w:szCs w:val="24"/>
        </w:rPr>
        <w:t>На голосование был поставлен вопрос о разовой аккредитации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АО «Новый регистратор» - ведение реестра требований кредиторов – г. Москва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</w:t>
        <w:tab/>
        <w:t>ИП Лупарева Елена Андреевна - деятельность по оказанию услуг в области бухгалтерского учета, по налоговому консультированию - г. Красноярск -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10 (Десять) человек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</w:t>
        <w:tab/>
        <w:t>АО «Новый регистратор» - ведение реестра требований кредиторов – г. Москва – на единовременное предоставление услуги по договор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аккредитовать </w:t>
      </w:r>
      <w:r>
        <w:rPr>
          <w:bCs/>
          <w:sz w:val="24"/>
          <w:szCs w:val="24"/>
        </w:rPr>
        <w:t>ИП Лупарева Елена Андреевна - деятельность по оказанию услуг в области бухгалтерского учета, по налоговому консультированию - г. Красноярск - на единовременное предоставление услуги по договор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76" w:before="0" w:after="240"/>
        <w:jc w:val="both"/>
        <w:textAlignment w:val="baseline"/>
        <w:rPr/>
      </w:pPr>
      <w:r>
        <w:rPr>
          <w:bCs/>
          <w:sz w:val="24"/>
          <w:szCs w:val="24"/>
        </w:rPr>
        <w:t>На голосование выносится вопрос: аккредитовать организации,</w:t>
      </w:r>
      <w:r>
        <w:rPr>
          <w:sz w:val="24"/>
          <w:szCs w:val="24"/>
        </w:rPr>
        <w:t xml:space="preserve">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еливанова Ирина Николаевна - кадастровая деятельность, деятельность в области архитектуры,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990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993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10 (Десять) человек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993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993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>: аккредитовать</w:t>
      </w:r>
      <w:r>
        <w:rPr>
          <w:bCs/>
          <w:sz w:val="24"/>
          <w:szCs w:val="24"/>
        </w:rPr>
        <w:t xml:space="preserve"> с последующим уведомлением Регионального представителя ИП Селиванова Ирина Николаевна - кадастровая деятельность, деятельность в области архитектуры,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 – г. Моск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 xml:space="preserve">      ООО «ЛегалГрупп»  - организация и проведение торгов – Республика Башкортоста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«ЗА» –10 (Десять) человек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аккредитовать </w:t>
      </w:r>
      <w:r>
        <w:rPr>
          <w:bCs/>
          <w:sz w:val="24"/>
          <w:szCs w:val="24"/>
        </w:rPr>
        <w:t>с последующим уведомлением Регионального представителя       ООО «ЛегалГрупп» - организация и проведение торгов – Республика Башкортоста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3</w:t>
      </w:r>
      <w:r>
        <w:rPr/>
        <w:t>.</w:t>
      </w:r>
      <w:r>
        <w:rPr>
          <w:rFonts w:eastAsia="Calibri"/>
          <w:sz w:val="24"/>
          <w:szCs w:val="24"/>
          <w:lang w:eastAsia="en-US"/>
        </w:rPr>
        <w:t xml:space="preserve">       ООО «Региональный центр «Профоценка» - оценочная деятельность – г. Томск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ЗА» –10 (Десять) человек,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right="-2" w:hanging="1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Решили:</w:t>
      </w:r>
      <w:r>
        <w:rPr>
          <w:rFonts w:eastAsia="Calibri"/>
          <w:b/>
          <w:sz w:val="24"/>
          <w:szCs w:val="24"/>
          <w:lang w:eastAsia="en-US"/>
        </w:rPr>
        <w:t xml:space="preserve"> аккредитовать</w:t>
      </w:r>
      <w:r>
        <w:rPr>
          <w:rFonts w:eastAsia="Calibri"/>
          <w:sz w:val="24"/>
          <w:szCs w:val="24"/>
          <w:lang w:eastAsia="en-US"/>
        </w:rPr>
        <w:t xml:space="preserve"> с последующим уведомлением Регионального представителя        ООО «Региональный центр «Профоценка» - оценочная деятельность – г. Томск;</w:t>
      </w:r>
    </w:p>
    <w:p>
      <w:pPr>
        <w:pStyle w:val="Normal"/>
        <w:widowControl w:val="false"/>
        <w:spacing w:lineRule="auto" w:line="276"/>
        <w:ind w:right="-2" w:hanging="1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4.  ООО «Архив-про» - архивная обработка и передача документов на государственное хранение, экспертиза ценности, списание, уничтожение, переплет документов – г. Москва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ли: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ЗА» –10 (Десять) человек,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567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ДЕРЖАЛИСЬ» – 0 (Ноль).</w:t>
      </w:r>
    </w:p>
    <w:p>
      <w:pPr>
        <w:pStyle w:val="Normal"/>
        <w:widowControl w:val="false"/>
        <w:spacing w:lineRule="auto" w:line="276"/>
        <w:ind w:left="567" w:right="-2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принято единогласно</w:t>
      </w:r>
    </w:p>
    <w:p>
      <w:pPr>
        <w:pStyle w:val="Normal"/>
        <w:widowControl w:val="false"/>
        <w:spacing w:lineRule="auto" w:line="276"/>
        <w:ind w:right="-2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right="-2" w:hanging="0"/>
        <w:jc w:val="both"/>
        <w:textAlignment w:val="baselin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Решили:</w:t>
      </w:r>
      <w:r>
        <w:rPr>
          <w:rFonts w:eastAsia="Calibri"/>
          <w:b/>
          <w:sz w:val="24"/>
          <w:szCs w:val="24"/>
          <w:lang w:eastAsia="en-US"/>
        </w:rPr>
        <w:t xml:space="preserve"> аккредитовать </w:t>
      </w:r>
      <w:r>
        <w:rPr>
          <w:rFonts w:eastAsia="Calibri"/>
          <w:sz w:val="24"/>
          <w:szCs w:val="24"/>
          <w:lang w:eastAsia="en-US"/>
        </w:rPr>
        <w:t xml:space="preserve">с последующим уведомлением Регионального представителя </w:t>
        <w:tab/>
        <w:t xml:space="preserve">       ООО «Архив-про» - архивная обработка и передача документов на государственное хранение, экспертиза ценности, списание, уничтожение, переплет документов – г. Москва. </w:t>
      </w:r>
    </w:p>
    <w:p>
      <w:pPr>
        <w:pStyle w:val="Normal"/>
        <w:widowControl w:val="false"/>
        <w:spacing w:lineRule="auto" w:line="276"/>
        <w:ind w:right="-2" w:hanging="1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На голосование выносится вопрос: продлить аккредитацию организациям и частнопрактикующим лица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АЦ «БИЗНЕС-ЭКСПЕРТ» –</w:t>
      </w:r>
      <w:r>
        <w:rPr/>
        <w:t xml:space="preserve"> </w:t>
      </w:r>
      <w:r>
        <w:rPr>
          <w:rFonts w:eastAsia="Calibri"/>
          <w:sz w:val="24"/>
          <w:szCs w:val="24"/>
        </w:rPr>
        <w:t>оценочная деятельность –</w:t>
      </w:r>
      <w:r>
        <w:rPr/>
        <w:t xml:space="preserve"> </w:t>
      </w:r>
      <w:r>
        <w:rPr>
          <w:rFonts w:eastAsia="Calibri"/>
          <w:sz w:val="24"/>
          <w:szCs w:val="24"/>
        </w:rPr>
        <w:t>г. Владими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Электронные системы Поволжья» -- оператор электронной площадки – г. Нижний Новгор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ОО "Аукционный тендерный центр" - оператор электронной площадки -     г. Оренбур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НАУЧНО-КОНСАЛТИНГОВЫЙ ЦЕНТР «ПАРТНЕРЫ» -- услуги по ведению бухгалтерского и налогового учета, юридические услуги – г. Подольск Московская обла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Специализированная организация «Трэйд-мастер» - организация торгов и реализация движимого и недвижимого имущества – г. Сара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ксперт» – оценочные услуги – г. Ом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ЭП "ВЕРДИКТЪ" – торги по продаже имущества банкротов – г. Ор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Джи.Ю.Консалтинг» - оценочная деятельность, бухгалтерские экспертизы, финансовый анализ, архивная обработка документов. – г. Моск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ООО «ЛедСофт.ру» – организатор торгов (аукционов, конкурсов) - Ставропольский край, г. Пяти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Иванова Вилюйа Петровна –  деятельность в области права; деятельность по оказанию услуг в области бухгалтерского учета, по проведению финансового аудита, по налоговому консультированию; консультирование по вопросам коммерческой деятельности и управления; научные исследования и разработки в области общественных и гуманитарных наук; деятельность профессиональная, научная и техническая прочая, не включенная в другие группировки –  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–10 (Десять) человек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 и частнопрактикующим лица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АЦ «БИЗНЕС-ЭКСПЕРТ» –</w:t>
      </w:r>
      <w:r>
        <w:rPr/>
        <w:t xml:space="preserve"> </w:t>
      </w:r>
      <w:r>
        <w:rPr>
          <w:rFonts w:eastAsia="Calibri"/>
          <w:sz w:val="24"/>
          <w:szCs w:val="24"/>
        </w:rPr>
        <w:t>оценочная деятельность –</w:t>
      </w:r>
      <w:r>
        <w:rPr/>
        <w:t xml:space="preserve"> </w:t>
      </w:r>
      <w:r>
        <w:rPr>
          <w:rFonts w:eastAsia="Calibri"/>
          <w:sz w:val="24"/>
          <w:szCs w:val="24"/>
        </w:rPr>
        <w:t>г. Владими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Электронные системы Поволжья» -- оператор электронной площадки – г. Нижний Новгор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ОО "Аукционный тендерный центр" - оператор электронной площадки -     г. Оренбур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НАУЧНО-КОНСАЛТИНГОВЫЙ ЦЕНТР «ПАРТНЕРЫ» -- услуги по ведению бухгалтерского и налогового учета, юридические услуги – г. Подольск Московская обла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Специализированная организация «Трэйд-мастер» - организация торгов и реализация движимого и недвижимого имущества – г. Сар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Эксперт» – оценочные услуги – г. Омс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ЭП "ВЕРДИКТЪ" – торги по продаже имущества банкротов – г. Ор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«Джи.Ю.Консалтинг» - оценочная деятельность, бухгалтерские экспертизы, финансовый анализ, архивная обработка документов. – г. Моск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eastAsia="Calibri"/>
          <w:sz w:val="24"/>
          <w:szCs w:val="24"/>
        </w:rPr>
        <w:t>ООО ООО «ЛедСофт.ру» – организатор торгов (аукционов, конкурсов) - Ставропольский край, г. Пятигорс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Иванова Вилюйа Петровна –  деятельность в области права; деятельность по оказанию услуг в области бухгалтерского учета, по проведению финансового аудита, по налоговому консультированию; консультирование по вопросам коммерческой деятельности и управления; научные исследования и разработки в области общественных и гуманитарных наук; деятельность профессиональная, научная и техническая прочая, не включенная в другие группировки –   г. Москва.</w:t>
      </w:r>
    </w:p>
    <w:p>
      <w:pPr>
        <w:pStyle w:val="Normal"/>
        <w:widowControl w:val="false"/>
        <w:spacing w:lineRule="auto" w:line="276" w:before="0" w:after="240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widowControl w:val="false"/>
        <w:spacing w:lineRule="auto" w:line="276" w:before="0" w:after="240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Четвертый</w:t>
      </w:r>
      <w:r>
        <w:rPr>
          <w:bCs/>
          <w:sz w:val="24"/>
          <w:szCs w:val="24"/>
        </w:rPr>
        <w:t xml:space="preserve"> вопрос повестки заседания: «Утверждение проекта сметы ПАУ ЦФО на II квартал 2025г.».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нформацией о проекте сметы ПАУ ЦФО за</w:t>
      </w:r>
      <w:r>
        <w:rPr/>
        <w:t xml:space="preserve"> </w:t>
      </w:r>
      <w:r>
        <w:rPr>
          <w:color w:val="000000"/>
          <w:sz w:val="24"/>
          <w:szCs w:val="24"/>
        </w:rPr>
        <w:t>II квартал 2025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: утвердить смету ПАУ ЦФО на II квартал 2025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» –10 (Десять) человек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твердить </w:t>
      </w:r>
      <w:r>
        <w:rPr>
          <w:bCs/>
          <w:color w:val="000000"/>
          <w:sz w:val="24"/>
          <w:szCs w:val="24"/>
        </w:rPr>
        <w:t>проект сметы ПАУ ЦФО на II квартал 2025г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Пятый 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                                                                  Е.В. Семченк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Секретарь                                                                                                         О.Е. Гудкова    </w:t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57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1:00Z</dcterms:created>
  <dc:creator>a</dc:creator>
  <dc:description/>
  <cp:keywords/>
  <dc:language>en-US</dc:language>
  <cp:lastModifiedBy>Надежда</cp:lastModifiedBy>
  <cp:lastPrinted>2025-04-22T17:08:00Z</cp:lastPrinted>
  <dcterms:modified xsi:type="dcterms:W3CDTF">2025-06-11T09:59:00Z</dcterms:modified>
  <cp:revision>8</cp:revision>
  <dc:subject/>
  <dc:title>Протокол № 35 от 24 апреля 2012 года</dc:title>
</cp:coreProperties>
</file>