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г. Москва, вн. тер. г. муниципальный округ Хамовники, Зубовский бульвар, д. 21, стр.1, помещ. 3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29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аукционов, конкурс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495 984 86 46                     E-mail: byx1612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6.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.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ал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26, Республика Башкортостан, г. Стерлитамак, а/я 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услан Фидаилевич              Тел.: +7 9874919432  Эл. Почта: lg.legalgroup@gmail.com Сайт: Легалгрупп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8 (Протокол № 11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8             (Пр.№ 1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г.Москва,вн.тер.г. муниципальный округ Хамовский,ул.Трубецкая, д.12, помещ. 17/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Эльвира             8 (952) 566-0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анова И.Н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06, г. Москва, пос. Новофёдоровское, ул. Генерала Донскова, д.21, корп.1, кв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       Николаевна                    тел. 8 926 313-23-12      Эл.почта:  i792631323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егиональный центр «Профоценка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Алексея Беленца, 11/1,       1 подъезд, оф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Михаил Николаевич Тел.89138034477        Факс:  83822512203         Сайт: Профоценка.рус    Эл.почта:  gvozdevmn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хив-пр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Москва,ул. Енисейская, д. 4, 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иколай Вячеславович                Тел. 4952550882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йт: archivepro.ru                 Эл. Почта: support@archivepr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г. Брянск, пр-д Трубчевский, д.10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юков Сергей Павлович, генеральный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832) 42 14 1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www.4bris.ru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abris32@mail.ru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КОНСАЛ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Социалистическая, д. 52А, 3 этаж, оф. 301, 3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енеральный директор Семенов Павел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0 200-99-3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ww.https://ru-consult.com/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@ru-consult.com 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8-06T11:48:00Z</dcterms:modified>
  <cp:revision>3535</cp:revision>
  <dc:subject/>
  <dc:title>РЕЕСТР</dc:title>
</cp:coreProperties>
</file>