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аккредитованных Страховых организаций, </w:t>
      </w:r>
      <w:r>
        <w:rPr>
          <w:b/>
          <w:bCs/>
          <w:sz w:val="24"/>
          <w:szCs w:val="24"/>
        </w:rPr>
        <w:t>осуществляющих страхование ответственности арбитражных управляющих - членов</w:t>
      </w:r>
      <w:r>
        <w:rPr>
          <w:b/>
          <w:sz w:val="24"/>
          <w:szCs w:val="24"/>
        </w:rPr>
        <w:t xml:space="preserve"> ПАУ ЦФО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1701"/>
        <w:gridCol w:w="3260"/>
        <w:gridCol w:w="1641"/>
        <w:gridCol w:w="1667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ы начала и оконч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видетельства об аккредитации</w:t>
            </w:r>
          </w:p>
        </w:tc>
      </w:tr>
      <w:tr>
        <w:trPr>
          <w:trHeight w:val="3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СГ" («МЕЖДУНАРОДНАЯ СТРАХОВАЯ ГРУПП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2, г. Москва, пер. Сивцев Вражек, д. 29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фонос Федор,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чикова Юлия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ел: +7(936) 215-00-78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</w:rPr>
              <w:t xml:space="preserve">Эл. почта: </w:t>
            </w:r>
            <w:r>
              <w:rPr>
                <w:color w:val="000000"/>
                <w:lang w:val="en-US"/>
              </w:rPr>
              <w:t>arbit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i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2.2024     по 16.02.2027 (Протокол № 23  от 02.0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2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К «АС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ясницкая, д. 46, стр. 3, пом. I, каб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Департамента страхования ответственности Яковлев Павел Константинович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 (903) 774 35 92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ypk.askor-ins@mail.ru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: www.askorst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.08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06.08.2027 (Протокол № 2 от 05.07.2024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3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2 Страх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54, г. Москва, Космодамианская набережная, 52, стр.1 корп.А 2 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хлова Наталья Викторовн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9231003151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2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Hohlova@d2insur.ru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ова Елена Геннадьевна   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+79232246397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4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очта: holodova@d2insur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5 по 06.02 2028 (Протокол № 8 от 06.02.2025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4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Страховой дом "БСД" (ООО «БСД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ывшее - ООО «Британский Страховой Д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76, г. Москва, ул. Красная Пресня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https://bihouse.ru/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актное лицо: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тин Вячеслав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03280750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495) 129-53-35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. почта: zabotinv@mail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заполнения заявки перейти по ссылке: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ttps://Арбитр.рус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феральный код для регистрации</w:t>
            </w:r>
            <w:r>
              <w:rPr>
                <w:color w:val="000000"/>
                <w:sz w:val="20"/>
                <w:szCs w:val="20"/>
              </w:rPr>
              <w:t>: U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3.12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3.12.2025 (Протокол № 14 от 23.12.20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7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Совкомбанк Страх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84, г. Москва, вн.тер.г. муниципальный округ Беговой, пр-кт Ленинградский, д. 35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 корпоративными клиентами Рогожина Ирина Олеговна,              7 921 634 40 57   irina.rogozhin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работе с группой Совкомбанк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ва Светлана Ивановна,           7 977 743 97 73   Svetlana.Makaev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7 (812) 449-47-58                                   8 (800) 100-2-100                              Эл. почта: Front.Line1@sovcomins.ru              Сайт: https://sovcomins.ru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1.09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1.09.2027 (Протокол № 4 от 11.09.202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8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К «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8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Южнопортовый пр-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8, стр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улова Юлия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8 985 488 99 95                        Эл. почта: Malogulova@titins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1.12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1.12.2027 (Протокол № 7 от 21.1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7839e56e16bf061f402c4e5475ac1bb43cdae5a3ebdd760object">
    <w:name w:val="a7839e56e16bf061f402c4e5475ac1bb43cdae5a3ebdd760objec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1:00Z</dcterms:created>
  <dc:creator>ОМ</dc:creator>
  <dc:description/>
  <cp:keywords/>
  <dc:language>en-US</dc:language>
  <cp:lastModifiedBy>Надежда</cp:lastModifiedBy>
  <cp:lastPrinted>2008-11-28T12:15:00Z</cp:lastPrinted>
  <dcterms:modified xsi:type="dcterms:W3CDTF">2025-04-28T10:32:00Z</dcterms:modified>
  <cp:revision>245</cp:revision>
  <dc:subject/>
  <dc:title>РЕЕСТР</dc:title>
</cp:coreProperties>
</file>