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ЕСТР</w:t>
      </w:r>
    </w:p>
    <w:p>
      <w:pPr>
        <w:pStyle w:val="Normal"/>
        <w:widowControl w:val="false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 xml:space="preserve">аккредитованных Страховых организаций, </w:t>
      </w:r>
      <w:r>
        <w:rPr>
          <w:b/>
          <w:bCs/>
          <w:sz w:val="24"/>
          <w:szCs w:val="24"/>
        </w:rPr>
        <w:t>осуществляющих страхование ответственности арбитражных управляющих - членов</w:t>
      </w:r>
      <w:r>
        <w:rPr>
          <w:b/>
          <w:sz w:val="24"/>
          <w:szCs w:val="24"/>
        </w:rPr>
        <w:t xml:space="preserve"> ПАУ ЦФО</w:t>
      </w:r>
    </w:p>
    <w:tbl>
      <w:tblPr>
        <w:tblW w:w="11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62"/>
        <w:gridCol w:w="1701"/>
        <w:gridCol w:w="3260"/>
        <w:gridCol w:w="1641"/>
        <w:gridCol w:w="1667"/>
      </w:tblGrid>
      <w:tr>
        <w:trPr>
          <w:trHeight w:val="6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дрес мес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х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ые данны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ы начала и оконч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ккредит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свидетельства об аккредитации</w:t>
            </w:r>
          </w:p>
        </w:tc>
      </w:tr>
      <w:tr>
        <w:trPr>
          <w:trHeight w:val="375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МСГ" («МЕЖДУНАРОДНАЯ СТРАХОВАЯ ГРУПП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02, г. Москва, пер. Сивцев Вражек, д. 29/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7121fd2094c0521bd6ff683d8d0a42f228bf8a64b8551e1msonormal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рфонос Федор, 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чикова Юлия</w:t>
            </w:r>
          </w:p>
          <w:p>
            <w:pPr>
              <w:pStyle w:val="Normal"/>
              <w:shd w:fill="FFFFFF" w:val="clear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  <w:t>Тел: +7(936) 215-00-78</w:t>
            </w:r>
          </w:p>
          <w:p>
            <w:pPr>
              <w:pStyle w:val="Normal"/>
              <w:shd w:fill="FFFFFF" w:val="clear"/>
              <w:ind w:right="-250" w:hanging="0"/>
              <w:rPr/>
            </w:pPr>
            <w:r>
              <w:rPr>
                <w:color w:val="000000"/>
              </w:rPr>
              <w:t xml:space="preserve">Эл. почта: </w:t>
            </w:r>
            <w:r>
              <w:rPr>
                <w:color w:val="000000"/>
                <w:lang w:val="en-US"/>
              </w:rPr>
              <w:t>arbitr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iig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td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com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6.02.2024     по 16.02.2027 (Протокол № 23  от 02.02.2024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я АС № 032</w:t>
            </w:r>
          </w:p>
        </w:tc>
      </w:tr>
      <w:tr>
        <w:trPr>
          <w:trHeight w:val="2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СК «АСК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1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ясницкая, д. 46, стр. 3, пом. I, каб.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руководителя Департамента страхования ответственности Яковлев Павел Константинович 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.: +7 (903) 774 35 92  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. почта: ypk.askor-ins@mail.ru  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т: www.askorst.ru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6.08.2024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 06.08.2027 (Протокол № 2 от 05.07.2024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я АС № 033</w:t>
            </w:r>
          </w:p>
        </w:tc>
      </w:tr>
      <w:tr>
        <w:trPr>
          <w:trHeight w:val="2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"Д2 Страхо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7078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Москва, ул. Каланчевска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29, стр. 2, оф.8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хлова Наталья Викторовна 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+79231003151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бавочный 202 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. почта: Hohlova@d2insur.ru             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лодова Елена Геннадьевна                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. +79232246397 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бавочный 204  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. почта: holodova@d2insur.ru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2.2022 по 06.02 2025 (Протокол № 7 от 06.02.2022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я АС № 034</w:t>
            </w:r>
          </w:p>
        </w:tc>
      </w:tr>
      <w:tr>
        <w:trPr>
          <w:trHeight w:val="18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"Страховой дом "БСД" (ООО «БСД»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ывшее - ООО «Британский Страховой Дом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51, г. Москва, Большой Сухаревский пер., д. 5,</w:t>
              <w:br/>
              <w:t>стр. 1, ком.  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йт: https://bihouse.ru/  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нтактное лицо: 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ботин Вячеслав 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.: +79103280750 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Эл. почта: zabotinv@mail.ru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Для заполнения заявки перейти по ссылке: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https://Арбитр.рус 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еферальный код для регистрации</w:t>
            </w:r>
            <w:r>
              <w:rPr>
                <w:color w:val="000000"/>
                <w:sz w:val="20"/>
                <w:szCs w:val="20"/>
              </w:rPr>
              <w:t>: UD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23.12.202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23.12.2025 (Протокол № 14 от 23.12.202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я АС № 037</w:t>
            </w:r>
          </w:p>
        </w:tc>
      </w:tr>
      <w:tr>
        <w:trPr>
          <w:trHeight w:val="18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Совкомбанк Страх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284, г. Москва, вн.тер.г. муниципальный округ Беговой, пр-кт Ленинградский, д. 35, стр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работе с корпоративными клиентами Рогожина Ирина Олеговна,              7 921 634 40 57   irina.rogozhina@sovcomins.ru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Управления работе с группой Совкомбанка 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ева Светлана Ивановна,           7 977 743 97 73   Svetlana.Makaeva@sovcomins.ru</w:t>
            </w:r>
          </w:p>
          <w:p>
            <w:pPr>
              <w:pStyle w:val="57121fd2094c0521bd6ff683d8d0a42f228bf8a64b8551e1mso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 7 (812) 449-47-58                                   8 (800) 100-2-100                              Эл. почта: Front.Line1@sovcomins.ru              Сайт: https://sovcomins.ru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1.09.202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11.09.2027 (Протокол № 4 от 11.09.202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я АС № 038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397" w:right="56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7839e56e16bf061f402c4e5475ac1bb43cdae5a3ebdd760object">
    <w:name w:val="a7839e56e16bf061f402c4e5475ac1bb43cdae5a3ebdd760object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/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57121fd2094c0521bd6ff683d8d0a42f228bf8a64b8551e1msonormal">
    <w:name w:val="57121fd2094c0521bd6ff683d8d0a42f228bf8a64b8551e1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21:00Z</dcterms:created>
  <dc:creator>ОМ</dc:creator>
  <dc:description/>
  <cp:keywords/>
  <dc:language>en-US</dc:language>
  <cp:lastModifiedBy>sivirina</cp:lastModifiedBy>
  <cp:lastPrinted>2008-11-28T12:15:00Z</cp:lastPrinted>
  <dcterms:modified xsi:type="dcterms:W3CDTF">2024-10-21T08:26:00Z</dcterms:modified>
  <cp:revision>240</cp:revision>
  <dc:subject/>
  <dc:title>РЕЕСТР</dc:title>
</cp:coreProperties>
</file>