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ffice@kspektr.ru        Сайт: www.kspekt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 услуги, посреднические услуги, связанные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1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а Ермола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орп. 2, пом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8352) 222-341/222-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  pravodeistvie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олимо, д.17, стр.1, эт.5,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омн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3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06.02.202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4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Правовые реше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Юридические, бухгалтерские услуги, операции с недвижимым имуществом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0, г. Нижний Новгород, ул. Пискунова, д. 31, пом. 59, офис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30) 667-26-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a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(343) 286-43-67        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рбышевский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/я 51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2)403-080                      s9039135964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битражный цен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существление консалтинговой деятельности по вопросам, связанным с проведением процедур, применяемых в деле о банкротств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Санкт-Петербург, ул. Рентгена, д. 7, лит. А, пом. 1-Н, оф. 28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8(812)244-48-44                 Эл. почта:  info@arbcentrum.ru  Сайт: https://arbitrcentr.com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 г. (Протокол № 19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29090,  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Торг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ревкома, д. 2, оф. 6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303 41 07                            E-mail:              info@itcosf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 экспертизы  имущества  «АБАШ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экспертиза объектов имуще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2, г. Ка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. Щедрина, д. 23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2)57-85-26,        55-5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bash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vkalu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дников Илья Витал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Москва, ул.Рогожский вал, д.13 корп.2, кв.22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62 933 84 24                     Эл. почта: </w:t>
            </w:r>
            <w:r>
              <w:rPr>
                <w:sz w:val="24"/>
                <w:szCs w:val="24"/>
                <w:lang w:val="en-US"/>
              </w:rPr>
              <w:t>ilyas</w:t>
            </w:r>
            <w:r>
              <w:rPr>
                <w:sz w:val="24"/>
                <w:szCs w:val="24"/>
              </w:rPr>
              <w:t>200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4 (Протокол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Гриф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ной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11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зл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оф.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1-515-92-91                      Эл. почта:                </w:t>
            </w:r>
            <w:r>
              <w:rPr>
                <w:sz w:val="24"/>
                <w:szCs w:val="24"/>
                <w:lang w:val="en-US"/>
              </w:rPr>
              <w:t>gendi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if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24 (Протокол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 услуги, организация и проведение торгов, услуги в сфере архивного дела, предоставление посреднических услуг, связанных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глобов Игорь Александ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 консультирование по вопросам коммерческой деятельности и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9, Свердловская обл., г. Екатеринбург, ул. Крауля, 44-6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630477144            Факс: (343) 298-38-69             Эл. почта: i.suglobov@npau.ru, igorekfaust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альный центр «Проф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енца 1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ъезд, оф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-3822-51-22-03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cprofocen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финансовый анализ, анализ платежеспособности организации, маркетинговые исследования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независимой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9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72) 26-70-80, 50-26-00, 50-27-00 Факс: (8172) 72-85-05  Эл. почта: ocenka@bno35.ru Сайт: бюрооценки35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5     (Протокол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броторг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9, г. Москва,             а/я 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9) 130-80-60 Эл. почта: info@dobrotorg.org  Сайт: dobrotorg.org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латова Мария Анатол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 области права, финансовый аудит, бухгалтерские, 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9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3-593-43-95 Эл. почта: m.bulatova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1.2024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г. Ростов-на-Дону, ул. Берег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928 187 58 6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artnertorgrn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09) 341-96-96 Эл. почта: </w:t>
            </w:r>
            <w:r>
              <w:rPr>
                <w:sz w:val="24"/>
                <w:szCs w:val="24"/>
                <w:lang w:val="en-US"/>
              </w:rPr>
              <w:t>slep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alent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барь Игорь Игор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42, Москва, Чечёрский проезд, д. 12, кв. 2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26) 109-24-97           Эл. почта:                     kubar-igor@hot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024 (Протокол № 7            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ПК «Алекс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аудито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00, ЯНАО, г. Новый Уренгой, проспект Губкина, 6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995-48-27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leksis.ipk@b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2, г. Москва, ул. Введенского 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овые технологи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25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 905 388 04 6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otech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 (Протокол № 5            от 06.01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ессиональные Антикризисные Услуги» (ООО «ПАУ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10, г. Москва, Астрахан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5-339-34-41 Эл. почта inpau555@g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асанько Алексей Иван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12, г. Ставрополь, ул. Ленина, д. 1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., оф. 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5-417-21-13         8-8652-94-00-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4002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консалтинговы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ая консалтингов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00, Ростовская обл., г. Таганрог, пер. А. Глушко, 15, к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634)361-305 Факс: 8(8634)361-388 Эл. почта ucc@pbox.ttn.ru,  m.salonikova@uccaudit.ru                                Сайт: http://uccaudi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1, Санкт-Петербург г, пр-т Новоизмайловский, д. № 24, корп. 3а, кв.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Оценочная Компания» (ООО "МОК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, 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/4, кор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8/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5)120-20-30 Эл. почта: ocenka.mok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96) 918-43-23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Ц Дивиус" (Бывш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иус Оценка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18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«Б», 4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73) 204-53-55, 8-800-700-96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pravo@divius.ru            Сайт: http://diviu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лапова Элла Эдуард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6, Московская обл, г. Пушкино, м-н Дзержинец, д. 1, кв. 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04790703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10479070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1     от 22.07.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ь, г. Шуя,</w:t>
              <w:br/>
              <w:t xml:space="preserve">ул. 2-ая Дуб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036326362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xctroi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итова, д. 7/4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_ca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ПК "ЩЕРБАКОВ И ПАРТНЕРЫ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консультационных, проч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.,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Василия Еремина, дом 15 кв. 1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Наталья Алексе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43) 379-36-14 Эл. почта: fpk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ЬФА-ФПК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ухгалтерских, юридических, консультационных, проч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20075, Свердловская обл., г. Екатеринбург, ул. Мамина-Сибиря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1, оф. 4.2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82-621-55-99 Факс: 7(343) 253-50-35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-audit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ЮРИДИЧЕСКОЕ УПРАВЛЕНИЕ ПРОЦЕССОМ» 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КОФ «АУДИТ-ЦЕН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0, 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огвардей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7, офис 502, 50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46)332-25-69/303-04-6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maraaudit@yandex.ru Сайт: samaraaudi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МБС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икорского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3, Москва, ул. Садовая-Самотёчная, дом 13, стр. 1, офис 4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495) 649-66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495) 684-9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495) 684-90-9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sav@expertsud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www.expertsud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, финанс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1 414 67 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очта: otsenkagrup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бурец Игорь Олег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,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, корп. 3, кв. 52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6-215-92-81 Эл. почта: muir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сянская Галина Иосип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18, ХМАО-Югра, г. Сургут, пр-кт Мира, д. 372, кв. 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922 406 14 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profbk_vgi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ПГ «АР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, посреднических, консультационных, прочих услуг, оценочная, судебно-экспертная деятельность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2 г. Новосибирск, ул. Нарымская, 27  этаж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0-31-66 Эл. почта: info.arcom@yandex.ru Сайт: https://group-arcom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 НЕЗАВИСИМЫХ АУДИТО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9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19, 2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83) 223-30-07 Эл.почта: sovet_aud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сна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Серган Татьяна Валентиновна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16, ЕАО, г. Биробиджан, а/я 22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46420564, +79148177664 Эл.почта: 9246420564t@gmail.com Сайт: https://estimate-ocenka.ru/     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24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 бухгалтерской (финансовой) отчетности, финансовый анализ, юридические и консультационные, посредн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ерг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, г. Пенза, ул. Суворова, д. 111, офис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9022075337 Эл.почта: Sinergy08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ыкова Юлия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35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84а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10-312-18-47 Эл.почта: prof-ocenka@bk.ru Сайт: http://prof-ocenka46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Кубов Олег Валер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21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а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6) 689-65-03 Эл. почта: olegku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налитическая экспертная группа» (АО «АЭГ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г. Санкт-Петербург, Большой Смоленский пр., д. 10, лит. А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12) 602-05-82 Эл. почта: info@aegocenka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eg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19, г. Ростов-на-Дону, ул. Мясникова, д. 44, 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/>
              <w:t>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Pravo.cons@yandex.ru" TargetMode="External"/><Relationship Id="rId12" Type="http://schemas.openxmlformats.org/officeDocument/2006/relationships/hyperlink" Target="mailto:audit-profit1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sivirina</cp:lastModifiedBy>
  <cp:lastPrinted>2024-02-06T14:39:00Z</cp:lastPrinted>
  <dcterms:modified xsi:type="dcterms:W3CDTF">2024-10-29T14:45:00Z</dcterms:modified>
  <cp:revision>3391</cp:revision>
  <dc:subject/>
  <dc:title>РЕЕСТР</dc:title>
</cp:coreProperties>
</file>