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окол № 8 от </w:t>
      </w:r>
      <w:r>
        <w:rPr>
          <w:b/>
          <w:color w:val="000000"/>
          <w:sz w:val="24"/>
          <w:szCs w:val="24"/>
        </w:rPr>
        <w:t xml:space="preserve">06 февраля 2025 </w:t>
      </w:r>
      <w:r>
        <w:rPr>
          <w:b/>
          <w:bCs/>
          <w:color w:val="000000"/>
          <w:sz w:val="24"/>
          <w:szCs w:val="24"/>
        </w:rPr>
        <w:t>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 w:before="0" w:after="0"/>
        <w:ind w:left="0" w:firstLine="720"/>
        <w:rPr/>
      </w:pPr>
      <w:r>
        <w:rPr>
          <w:sz w:val="24"/>
          <w:szCs w:val="24"/>
        </w:rPr>
        <w:t xml:space="preserve">Место проведения заседания: </w:t>
      </w:r>
      <w:r>
        <w:rPr>
          <w:b/>
          <w:i/>
          <w:sz w:val="24"/>
          <w:szCs w:val="24"/>
        </w:rPr>
        <w:t>ПАУ ЦФО, г. Москва, Гамсоновский пер., дом 2, стр. 1, подъезд 6, этаж 1, пом. 87</w:t>
      </w:r>
      <w:r>
        <w:rPr>
          <w:sz w:val="24"/>
          <w:szCs w:val="24"/>
        </w:rPr>
        <w:t>.</w:t>
      </w:r>
    </w:p>
    <w:p>
      <w:pPr>
        <w:pStyle w:val="31"/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06 февраля 2025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4 ч. 00 ми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довин О.Ф., Волжанин А.В., Гарипов Ш.Г., Гудкова О.Е., Ирадионов В.И, Легалов В.А., Полищук А.Е., Рожков Ю.В., Рыбкин В.В., Семченко Е.В., Сиваков А.С., Фокина И.С., Харитонов Г.А., Яровиков С.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4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Семченко Евгений Владимирович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регионального представителя ПАУ ЦФО в Новгород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Новгородской области и Республике Кар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ие количественного и персонального состава специализированного органа ПАУ ЦФО п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 xml:space="preserve">Отчёт по исполнению сметы ПАУ ЦФ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4 и утверждение сметы ПАУ ЦФО на 2025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070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е даты, времени и места проведения Общего собрания членов Ассоциации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регионального представителя ПАУ ЦФО в Нов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Новгородской области и Республике Кар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ие количественного и персонального состава специализированного органа ПАУ ЦФО по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 xml:space="preserve">Отчёт по исполнению сметы ПАУ ЦФ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4 и утверждение сметы ПАУ ЦФО на 202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070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е даты, времени и места проведения Общего собрания членов Ассоциации ПАУ ЦФ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регионального представителя ПАУ ЦФО в Нов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Новгородской области и Республике Кар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ие количественного и персонального состава специализированного органа ПАУ ЦФО по конт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 xml:space="preserve">Отчёт по исполнению сметы ПАУ ЦФ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4 и утверждение сметы ПАУ ЦФО на 2025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070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е даты, времени и места проведения Общего собрания членов Ассоциации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spacing w:lineRule="auto" w:line="276"/>
        <w:ind w:firstLine="720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и сообщил членам Совета, что в адрес Ассоциации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выходе из членов ПАУ ЦФО по собственному желанию от</w:t>
      </w:r>
      <w:r>
        <w:rPr>
          <w:sz w:val="24"/>
          <w:szCs w:val="24"/>
          <w:lang w:val="ru-RU"/>
        </w:rPr>
        <w:t xml:space="preserve"> следующих арбитражных управляющих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Воропаева Геннадия Александровича (Тульская область) </w:t>
      </w:r>
      <w:r>
        <w:rPr>
          <w:sz w:val="24"/>
          <w:szCs w:val="24"/>
          <w:lang w:val="ru-RU" w:eastAsia="en-US"/>
        </w:rPr>
        <w:t>и</w:t>
      </w:r>
      <w:r>
        <w:rPr>
          <w:b/>
          <w:sz w:val="24"/>
          <w:szCs w:val="24"/>
          <w:lang w:val="ru-RU" w:eastAsia="en-US"/>
        </w:rPr>
        <w:t xml:space="preserve"> Полуторнова Валерия Борисовича (Костромская область)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Также </w:t>
      </w:r>
      <w:r>
        <w:rPr>
          <w:sz w:val="24"/>
          <w:szCs w:val="24"/>
          <w:u w:val="single"/>
          <w:lang w:val="ru-RU" w:eastAsia="en-US"/>
        </w:rPr>
        <w:t>Семченко Е.В.</w:t>
      </w:r>
      <w:r>
        <w:rPr>
          <w:sz w:val="24"/>
          <w:szCs w:val="24"/>
          <w:lang w:val="ru-RU" w:eastAsia="en-US"/>
        </w:rPr>
        <w:t xml:space="preserve"> сообщил о прекращении членства в ПАУ ЦФО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  <w:lang w:val="ru-RU" w:eastAsia="en-US"/>
        </w:rPr>
        <w:t xml:space="preserve">Козлова Андрея Николаевича </w:t>
      </w:r>
      <w:r>
        <w:rPr>
          <w:b/>
          <w:bCs/>
          <w:sz w:val="24"/>
          <w:szCs w:val="24"/>
          <w:lang w:val="ru-RU" w:eastAsia="en-US"/>
        </w:rPr>
        <w:t>(г. Москва</w:t>
      </w:r>
      <w:r>
        <w:rPr>
          <w:b/>
          <w:sz w:val="24"/>
          <w:szCs w:val="24"/>
          <w:lang w:val="ru-RU" w:eastAsia="en-US"/>
        </w:rPr>
        <w:t>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 xml:space="preserve">Воропаева Геннадия Александровича (Тульская область)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 w:eastAsia="ru-RU"/>
        </w:rPr>
        <w:t>Решили: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екратить</w:t>
      </w:r>
      <w:r>
        <w:rPr>
          <w:sz w:val="24"/>
          <w:szCs w:val="24"/>
          <w:lang w:val="ru-RU" w:eastAsia="ru-RU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Воропаева Геннадия Александровича (Тульская область)  </w:t>
      </w:r>
      <w:r>
        <w:rPr>
          <w:sz w:val="24"/>
          <w:szCs w:val="24"/>
          <w:lang w:val="ru-RU" w:eastAsia="ru-RU"/>
        </w:rPr>
        <w:t>по собственному желанию.</w:t>
      </w:r>
    </w:p>
    <w:p>
      <w:pPr>
        <w:pStyle w:val="TextBodyIndent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голосование был поставлен вопрос о прекращении членства в Ассоциации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4"/>
          <w:szCs w:val="24"/>
          <w:lang w:val="ru-RU" w:eastAsia="en-US"/>
        </w:rPr>
        <w:t>Полуторнова Валерия Борисовича (Костромская область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Полуторнова Валерия Борисовича (Костром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</w:rPr>
        <w:t xml:space="preserve">Козлова Андрея Николаевича г. </w:t>
      </w:r>
      <w:r>
        <w:rPr>
          <w:b/>
          <w:bCs/>
          <w:sz w:val="24"/>
          <w:szCs w:val="24"/>
          <w:lang w:eastAsia="en-US"/>
        </w:rPr>
        <w:t>Москв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озлова Андрея Николаевича (г. Москва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заседания выступил </w:t>
      </w: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ОО «Аукционы Федерации»– организатор торгов – Республика Башкортост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ОО «Совет независимых аудиторов» – деятельность по проведению финансового аудита – г. Новосибирс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.    ООО «Бюро Оценки «Ника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– оценочная деятельность – </w:t>
      </w:r>
      <w:r>
        <w:rPr>
          <w:sz w:val="24"/>
          <w:szCs w:val="24"/>
        </w:rPr>
        <w:t>г. Ярославл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 ООО «УК ЖКХ города Волгограда» - бухгалтерские услуги –</w:t>
      </w:r>
      <w:r>
        <w:rPr/>
        <w:t xml:space="preserve"> </w:t>
      </w:r>
      <w:r>
        <w:rPr>
          <w:sz w:val="24"/>
          <w:szCs w:val="24"/>
        </w:rPr>
        <w:t>г. Волгогра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Актив-Инвест»– организатор торгов – г. Моск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ОО Аудит бизнеса» – деятельность по оказанию услуг в области бухгалтерского учета, по проведению финансового аудита, по налоговому консультированию – г. Моск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нопрактикующий оценщик Барменкова Маргарита Владимировна - оценочная деятельность - г. Брян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Д2 Страхование» – страхование арбитражных управляющих –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. Новосибир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2.1.1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Аукционы Федерации» (Республика Башкортостан) по основному виду деятельности – организатор торгов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«Аукционы Федерации»</w:t>
      </w:r>
      <w:r>
        <w:rPr/>
        <w:t xml:space="preserve"> </w:t>
      </w:r>
      <w:r>
        <w:rPr>
          <w:bCs/>
          <w:sz w:val="24"/>
          <w:szCs w:val="24"/>
        </w:rPr>
        <w:t>(Республика Башкортостан) по основному виду деятельности – организатор торгов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2.1.2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Совет независимых аудиторов» (г. Новосибирск) по основному виду деятельности – деятельность по проведению финансового аудита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«Совет независимых аудиторов» (г. Новосибирск) по основному виду деятельности – деятельность по проведению финансового аудита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2.1.3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Бюро Оценки «Ника» (г. Ярославль) по основному виду деятельности – оценочная деятельность 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5 (Пят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/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«Бюро Оценки «Ник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г. Ярославль) по основному виду деятельности – оценочная деятельность 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2.1.4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УК ЖКХ города Волгограда» (г. Волгоград) по основному виду деятельности – бухгалтерские услуги 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 ООО «УК ЖКХ города Волгограда» (г. Волгоград) по основному виду деятельности – бухгалтерские услуги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голосование выносится вопрос: аккредитовать организации, сопровождающие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71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2.1.</w:t>
      </w:r>
      <w:r>
        <w:rPr>
          <w:rFonts w:eastAsia="Calibri"/>
          <w:sz w:val="24"/>
          <w:szCs w:val="24"/>
          <w:lang w:eastAsia="en-US"/>
        </w:rPr>
        <w:t xml:space="preserve">     ООО «Актив-Инвест»– организатор торгов – г. Моск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2.2.</w:t>
      </w:r>
      <w:r>
        <w:rPr>
          <w:rFonts w:eastAsia="Calibri"/>
          <w:sz w:val="24"/>
          <w:szCs w:val="24"/>
          <w:lang w:eastAsia="en-US"/>
        </w:rPr>
        <w:t xml:space="preserve">   ООО «ООО Аудит бизнеса» – деятельность по оказанию услуг в области бухгалтерского учета, по проведению финансового аудита, по налоговому консультированию – г. Моск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2.2.3.</w:t>
      </w:r>
      <w:r>
        <w:rPr>
          <w:rFonts w:eastAsia="Calibri"/>
          <w:sz w:val="24"/>
          <w:szCs w:val="24"/>
          <w:lang w:eastAsia="en-US"/>
        </w:rPr>
        <w:t xml:space="preserve">  Частнопрактикующий оценщик Барменкова Маргарита Владимировна - оценочная деятельность - г. Брян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i/>
          <w:i/>
          <w:sz w:val="24"/>
          <w:szCs w:val="24"/>
          <w:highlight w:val="yellow"/>
          <w:lang w:eastAsia="en-US"/>
        </w:rPr>
      </w:pPr>
      <w:r>
        <w:rPr>
          <w:rFonts w:eastAsia="Calibri"/>
          <w:i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2.1.</w:t>
      </w:r>
      <w:r>
        <w:rPr>
          <w:rFonts w:eastAsia="Calibri"/>
          <w:sz w:val="24"/>
          <w:szCs w:val="24"/>
          <w:lang w:eastAsia="en-US"/>
        </w:rPr>
        <w:t xml:space="preserve">   ООО «Актив-Инвест»– организатор торгов – г. Москв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2.2</w:t>
      </w:r>
      <w:r>
        <w:rPr>
          <w:rFonts w:eastAsia="Calibri"/>
          <w:sz w:val="24"/>
          <w:szCs w:val="24"/>
          <w:lang w:eastAsia="en-US"/>
        </w:rPr>
        <w:t>.   ООО «ООО Аудит бизнеса» – деятельность по оказанию услуг в области бухгалтерского учета, по проведению финансового аудита, по налоговому консультированию – г. Москв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2.2.3</w:t>
      </w:r>
      <w:r>
        <w:rPr>
          <w:rFonts w:eastAsia="Calibri"/>
          <w:sz w:val="24"/>
          <w:szCs w:val="24"/>
          <w:lang w:eastAsia="en-US"/>
        </w:rPr>
        <w:t>. Частнопрактикующий оценщик Барменкова Маргарита Владимировна - оценочная деятельность - г. Брянск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3.</w:t>
      </w:r>
      <w:r>
        <w:rPr>
          <w:sz w:val="24"/>
          <w:szCs w:val="24"/>
        </w:rPr>
        <w:t xml:space="preserve"> На голосование выносится вопрос: продлить аккредитацию 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1.</w:t>
      </w:r>
      <w:r>
        <w:rPr>
          <w:rFonts w:eastAsia="Calibri"/>
          <w:sz w:val="24"/>
          <w:szCs w:val="24"/>
          <w:lang w:eastAsia="en-US"/>
        </w:rPr>
        <w:t xml:space="preserve"> АО «Д2 Страхование» – страхование арбитражных управляющих –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. Новосибирск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t>2.3.1</w:t>
      </w:r>
      <w:r>
        <w:rPr>
          <w:rFonts w:eastAsia="Calibri"/>
          <w:sz w:val="24"/>
          <w:szCs w:val="24"/>
          <w:lang w:eastAsia="en-US"/>
        </w:rPr>
        <w:t>.  АО «Д2 Страхование» – страхование арбитражных управляющих – г. Новосибирск.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Cs/>
          <w:color w:val="000000"/>
          <w:sz w:val="24"/>
          <w:szCs w:val="24"/>
        </w:rPr>
        <w:t xml:space="preserve"> 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н предложил прекратить полномочия регионального представителя ПАУ ЦФО в Новгородской области </w:t>
      </w:r>
      <w:r>
        <w:rPr>
          <w:b/>
          <w:bCs/>
          <w:color w:val="000000"/>
          <w:sz w:val="24"/>
          <w:szCs w:val="24"/>
        </w:rPr>
        <w:t xml:space="preserve">Гамичева Дмитрия Александровича, </w:t>
      </w:r>
      <w:r>
        <w:rPr>
          <w:bCs/>
          <w:color w:val="000000"/>
          <w:sz w:val="24"/>
          <w:szCs w:val="24"/>
        </w:rPr>
        <w:t>рекомендовать Директору Ассоциации отозвать доверенность, выданную региональному представителю в Новгородской области для представления интересов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На голосование выносится вопрос: прекратить полномочия регионального представителя ПАУ ЦФО в</w:t>
      </w:r>
      <w:r>
        <w:rPr/>
        <w:t xml:space="preserve"> </w:t>
      </w:r>
      <w:r>
        <w:rPr>
          <w:bCs/>
          <w:color w:val="000000"/>
          <w:sz w:val="24"/>
          <w:szCs w:val="24"/>
        </w:rPr>
        <w:t xml:space="preserve">Новгородской области </w:t>
      </w:r>
      <w:r>
        <w:rPr>
          <w:b/>
          <w:bCs/>
          <w:color w:val="000000"/>
          <w:sz w:val="24"/>
          <w:szCs w:val="24"/>
        </w:rPr>
        <w:t>Гамичева Дмитрия Александровича</w:t>
      </w:r>
      <w:r>
        <w:rPr>
          <w:bCs/>
          <w:color w:val="000000"/>
          <w:sz w:val="24"/>
          <w:szCs w:val="24"/>
        </w:rPr>
        <w:t xml:space="preserve">, рекомендовать Директору Ассоциации отозвать доверенность, выданную региональному представителю в Новгородской области </w:t>
      </w:r>
      <w:r>
        <w:rPr>
          <w:b/>
          <w:bCs/>
          <w:color w:val="000000"/>
          <w:sz w:val="24"/>
          <w:szCs w:val="24"/>
        </w:rPr>
        <w:t xml:space="preserve">Гамичеву Дмитрию Александровичу </w:t>
      </w:r>
      <w:r>
        <w:rPr>
          <w:bCs/>
          <w:color w:val="000000"/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>: прекратить</w:t>
      </w:r>
      <w:r>
        <w:rPr>
          <w:bCs/>
          <w:color w:val="000000"/>
          <w:sz w:val="24"/>
          <w:szCs w:val="24"/>
        </w:rPr>
        <w:t xml:space="preserve"> полномочия регионального представителя ПАУ ЦФО в Новгородской области </w:t>
      </w:r>
      <w:r>
        <w:rPr>
          <w:b/>
          <w:bCs/>
          <w:color w:val="000000"/>
          <w:sz w:val="24"/>
          <w:szCs w:val="24"/>
        </w:rPr>
        <w:t>Гамичева Дмитрия Александровича</w:t>
      </w:r>
      <w:r>
        <w:rPr>
          <w:bCs/>
          <w:color w:val="000000"/>
          <w:sz w:val="24"/>
          <w:szCs w:val="24"/>
        </w:rPr>
        <w:t xml:space="preserve">,  рекомендовать Директору Ассоциации отозвать доверенность, выданную региональному представителю в Новгородской области </w:t>
      </w:r>
      <w:r>
        <w:rPr>
          <w:b/>
          <w:bCs/>
          <w:color w:val="000000"/>
          <w:sz w:val="24"/>
          <w:szCs w:val="24"/>
        </w:rPr>
        <w:t xml:space="preserve">Гамичеву Дмитрию Александровичу </w:t>
      </w:r>
      <w:r>
        <w:rPr>
          <w:bCs/>
          <w:color w:val="000000"/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bCs/>
          <w:color w:val="000000"/>
          <w:sz w:val="24"/>
          <w:szCs w:val="24"/>
        </w:rPr>
        <w:t> вопросу повестки заседания выступил </w:t>
      </w:r>
      <w:r>
        <w:rPr>
          <w:bCs/>
          <w:color w:val="000000"/>
          <w:sz w:val="24"/>
          <w:szCs w:val="24"/>
          <w:u w:val="single"/>
        </w:rPr>
        <w:t>Семченко Е.В.</w:t>
      </w:r>
      <w:r>
        <w:rPr>
          <w:bCs/>
          <w:color w:val="000000"/>
          <w:sz w:val="24"/>
          <w:szCs w:val="24"/>
        </w:rPr>
        <w:t xml:space="preserve"> с предложением рекомендовать Совету Ассоциации для утверждения региональным представителем Ассоциации «Саморегулируемая организация арбитражных управляющих Центрального федерального округа» (ПАУ ЦФО) в Новгородской области и Республике Карелия </w:t>
      </w:r>
      <w:r>
        <w:rPr>
          <w:b/>
          <w:bCs/>
          <w:i/>
          <w:color w:val="000000"/>
          <w:sz w:val="24"/>
          <w:szCs w:val="24"/>
          <w:u w:val="single"/>
        </w:rPr>
        <w:t>Гуляева Виталия Борисовича</w:t>
      </w:r>
      <w:r>
        <w:rPr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На голосование был поставлен вопрос: утвердить Региональным представителем ПАУ ЦФО в Новгородской области и Республике Карелия </w:t>
      </w:r>
      <w:r>
        <w:rPr>
          <w:b/>
          <w:bCs/>
          <w:i/>
          <w:color w:val="000000"/>
          <w:sz w:val="24"/>
          <w:szCs w:val="24"/>
          <w:u w:val="single"/>
        </w:rPr>
        <w:t>Гуляева Виталия Борисовича</w:t>
      </w:r>
      <w:r>
        <w:rPr>
          <w:b/>
          <w:bCs/>
          <w:i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рекомендовать Директору Ассоциации выдать доверенности региональному представителю в Новгородской области и Республике Карелия </w:t>
      </w:r>
      <w:r>
        <w:rPr>
          <w:bCs/>
          <w:i/>
          <w:color w:val="000000"/>
          <w:sz w:val="24"/>
          <w:szCs w:val="24"/>
        </w:rPr>
        <w:t>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Гуляеву Виталию Борисовичу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 представления интересов ПАУ ЦФО</w:t>
      </w:r>
      <w:r>
        <w:rPr>
          <w:bCs/>
          <w:i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 xml:space="preserve">: утвердить </w:t>
      </w:r>
      <w:r>
        <w:rPr>
          <w:bCs/>
          <w:color w:val="000000"/>
          <w:sz w:val="24"/>
          <w:szCs w:val="24"/>
        </w:rPr>
        <w:t xml:space="preserve">Региональным представителем ПАУ ЦФО в Новгородской области и Республике Карелия </w:t>
      </w:r>
      <w:r>
        <w:rPr>
          <w:b/>
          <w:bCs/>
          <w:i/>
          <w:color w:val="000000"/>
          <w:sz w:val="24"/>
          <w:szCs w:val="24"/>
          <w:u w:val="single"/>
        </w:rPr>
        <w:t>Гуляева Виталия Борисовича,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комендовать Директору Ассоциации выдать доверенности региональному представителю в Новгородской области и Республике Карелия </w:t>
      </w:r>
      <w:r>
        <w:rPr>
          <w:bCs/>
          <w:i/>
          <w:color w:val="000000"/>
          <w:sz w:val="24"/>
          <w:szCs w:val="24"/>
        </w:rPr>
        <w:t>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Гуляеву Виталию Борисовичу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 представления интересов ПАУ ЦФО</w:t>
      </w:r>
      <w:r>
        <w:rPr>
          <w:bCs/>
          <w:i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ятому</w:t>
      </w:r>
      <w:r>
        <w:rPr>
          <w:bCs/>
          <w:sz w:val="24"/>
          <w:szCs w:val="24"/>
        </w:rPr>
        <w:t xml:space="preserve"> вопросу повестки выступил </w:t>
      </w:r>
      <w:r>
        <w:rPr>
          <w:bCs/>
          <w:sz w:val="24"/>
          <w:szCs w:val="24"/>
          <w:u w:val="single"/>
        </w:rPr>
        <w:t>Семченко Е.В.</w:t>
      </w:r>
      <w:r>
        <w:rPr>
          <w:bCs/>
          <w:sz w:val="24"/>
          <w:szCs w:val="24"/>
        </w:rPr>
        <w:t xml:space="preserve"> и предложил утвердить следующие организации и обучающие программы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ограмму повышения уровня профессиональной подготовки арбитражных управляющих Приволжского института профессиональной подготовки кадров (в объеме 26 часов) на тему: «Банкротство: изменения законодательства и арбитражная практика» на 2025г. - г. Пенз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грамму АНО ДПО ФЦНОП «Знание» (в объеме 24 часа) на тему: «Повышения уровня профессиональной подготовки арбитражных управляющих.») на 2025г. - г. Ижевск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ограмму повышения квалификации Института профессионального роста (ИПР) (в объеме 26 часов) на тему: «Повышение уровня профессиональной подготовки арбитражных управляющих» на 2025г. - г. Пенз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грамму повышения уровня профессиональной подготовки арбитражных управляющих АНО ДПО «Бизнес-школа экономики и антикризисного управления»</w:t>
      </w:r>
      <w:r>
        <w:rPr/>
        <w:t xml:space="preserve"> </w:t>
      </w:r>
      <w:r>
        <w:rPr>
          <w:bCs/>
          <w:sz w:val="24"/>
          <w:szCs w:val="24"/>
        </w:rPr>
        <w:t>(в объеме 24 часа) на тему: «Программа повышения уровня профессиональной подготовки арбитражных управляющих» на 2025г.- г. Москва.</w:t>
      </w:r>
    </w:p>
    <w:p>
      <w:pPr>
        <w:pStyle w:val="Normal"/>
        <w:spacing w:lineRule="auto" w:line="276" w:before="24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 Программу повышения квалификации Институт инновационных технологий образования «Кластер» (в объеме 26 часов) на тему: «Банкротство: изменения законодательства и арбитражная практика» на 2024г. - г. Омск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Программу повышения квалификации Московского института имени С.Ю. Витте (Института дополнительного образования МУИВ) (в объеме 24 часа) на тему: «Банкротство: изменения законодательства и арбитражная практика» на 2024 и 2025 годы. - г. Рязань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  Программу повышения квалификации Учебного центра «Долг.Эксперт» на тему: «Актуальные проблемы деятельности арбитражных управляющих»на 2025г. -  г. Санкт-Петербург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ограмму повышения квалификации ФГБОУ ВО «Всероссийский государственный университет Юстиции» на 2024г. - (РПА Минюста России) г. Тул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       Дополнительную профессиональную программу повышения квалификации ФГБОУ ВО «ЧГУ им. И.Н. Ульянова» (в объеме 24 часа) на тему: «Арбитражное управление: проблемы и перспективы развития» на 2024г. - г. Чебоксары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</w:rPr>
        <w:t>На голосование выносится вопрос: утвердить следующие организации и обучающие программы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ограмму повышения уровня профессиональной подготовки арбитражных управляющих Приволжского института профессиональной подготовки кадров на тему: «Банкротство: изменения законодательства и арбитражная практика» на 2025г. - г. Пенз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грамму АНО ДПО ФЦНОП «Знание» (в объеме 24 часа) на тему: «Повышения уровня профессиональной подготовки арбитражных управляющих» на 2025г. -</w:t>
      </w:r>
      <w:r>
        <w:rPr/>
        <w:t xml:space="preserve"> </w:t>
      </w:r>
      <w:r>
        <w:rPr>
          <w:bCs/>
          <w:sz w:val="24"/>
          <w:szCs w:val="24"/>
        </w:rPr>
        <w:t>г. Ижевс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3. Программу повышения квалификации Института профессионального роста (ИПР) (в объеме 26 часов) на тему: «Повышение уровня профессиональной подготовки арбитражных управляющих» - г. Пенз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грамму повышения уровня профессиональной подготовки арбитражных управляющих АНО ДПО «Бизнес-школа экономики и антикризисного управления» (в объеме 24 часа) на тему: «Программа повышения уровня профессиональной подготовки арбитражных управляющих» - г. Москв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 Программу повышения квалификации Институт инновационных технологий образования «Кластер» (в объеме 26 часов) на тему: «Банкротство: изменения законодательства и арбитражная практика» на 2024г - г. Омск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Программу повышения квалификации Московского института имени С.Ю. Витте (Института дополнительного образования МУИВ)</w:t>
      </w:r>
      <w:r>
        <w:rPr/>
        <w:t xml:space="preserve"> </w:t>
      </w:r>
      <w:r>
        <w:rPr>
          <w:bCs/>
          <w:sz w:val="24"/>
          <w:szCs w:val="24"/>
        </w:rPr>
        <w:t>(в объеме 24 часа) на тему: «Банкротство: изменения законодательства и арбитражная практика» на 2024 и 2025 годы - г. Рязань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  Программу повышения квалификации Учебного центра «Долг.Эксперт»</w:t>
      </w:r>
      <w:r>
        <w:rPr/>
        <w:t xml:space="preserve"> </w:t>
      </w:r>
      <w:r>
        <w:rPr>
          <w:bCs/>
          <w:sz w:val="24"/>
          <w:szCs w:val="24"/>
        </w:rPr>
        <w:t>(в объеме 24 часа) на тему: «Актуальные проблемы деятельности арбитражных управляющих» на 2025г. - г. Санкт-Петербург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ограмму повышения квалификации ФГБОУ ВО «Всероссийский государственный университет Юстиции» (РПА Минюста России) (в объеме 24 часа) на тему: «Программа повышения уровня профессиональной подготовки арбитражных управляющих» на 2024г. - г. Тул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       Дополнительную профессиональную программу повышения квалификации ФГБОУ ВО «ЧГУ им. И.Н. Ульянова» (в объеме 24 часа) на тему: «Арбитражное управление: проблемы и перспективы развития» - г. Чебоксары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spacing w:lineRule="auto" w:line="276" w:before="0" w:after="24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следующие организации и обучающие программы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ограмму повышения уровня профессиональной подготовки арбитражных управляющих Приволжского института профессиональной подготовки кадров на тему: «Банкротство: изменения законодательства и арбитражная практика» на 2025г. - г. Пенз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грамму АНО ДПО ФЦНОП «Знание» (в объеме 24 часа) на тему: «Повышения уровня профессиональной подготовки арбитражных управляющих» на 2025г. -</w:t>
      </w:r>
      <w:r>
        <w:rPr/>
        <w:t xml:space="preserve"> </w:t>
      </w:r>
      <w:r>
        <w:rPr>
          <w:bCs/>
          <w:sz w:val="24"/>
          <w:szCs w:val="24"/>
        </w:rPr>
        <w:t>г. Ижевс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3. Программу повышения квалификации Института профессионального роста (ИПР) (в объеме 26 часов) на тему: «Повышение уровня профессиональной подготовки арбитражных управляющих» - г. Пенз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грамму повышения уровня профессиональной подготовки арбитражных управляющих АНО ДПО «Бизнес-школа экономики и антикризисного управления» (в объеме 24 часа) на тему: «Программа повышения уровня профессиональной подготовки арбитражных управляющих» - г. Москв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 Программу повышения квалификации Институт инновационных технологий образования «Кластер» (в объеме 26 часов) на тему: «Банкротство: изменения законодательства и арбитражная практика» на 2024г - г. Омск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Программу повышения квалификации Московского института имени С.Ю. Витте (Института дополнительного образования МУИВ)</w:t>
      </w:r>
      <w:r>
        <w:rPr/>
        <w:t xml:space="preserve"> </w:t>
      </w:r>
      <w:r>
        <w:rPr>
          <w:bCs/>
          <w:sz w:val="24"/>
          <w:szCs w:val="24"/>
        </w:rPr>
        <w:t>(в объеме 24 часа) на тему: «Банкротство: изменения законодательства и арбитражная практика» на 2024 и 2025 годы - г. Рязань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  Программу повышения квалификации Учебного центра «Долг.Эксперт»</w:t>
      </w:r>
      <w:r>
        <w:rPr/>
        <w:t xml:space="preserve"> </w:t>
      </w:r>
      <w:r>
        <w:rPr>
          <w:bCs/>
          <w:sz w:val="24"/>
          <w:szCs w:val="24"/>
        </w:rPr>
        <w:t>(в объеме 24 часа) на тему: «Актуальные проблемы деятельности арбитражных управляющих» на 2025г. - г. Санкт-Петербург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ограмму повышения квалификации ФГБОУ ВО «Всероссийский государственный университет Юстиции» (РПА Минюста России) (в объеме 24 часа) на тему: «Программа повышения уровня профессиональной подготовки арбитражных управляющих» на 2024г. - г. Тул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       Дополнительную профессиональную программу повышения квалификации ФГБОУ ВО «ЧГУ им. И.Н. Ульянова» (в объеме 24 часа) на тему: «Арбитражное управление: проблемы и перспективы развития» - г. Чебоксары.</w:t>
      </w:r>
    </w:p>
    <w:p>
      <w:pPr>
        <w:pStyle w:val="Normal"/>
        <w:spacing w:lineRule="auto" w:line="276" w:before="0" w:after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По шестому</w:t>
      </w:r>
      <w:r>
        <w:rPr>
          <w:bCs/>
          <w:sz w:val="24"/>
          <w:szCs w:val="24"/>
        </w:rPr>
        <w:t xml:space="preserve"> вопросу повестки выступил Семченко Е.В. и предложил утвердить   количественный и персональный состав специализированного органа ПАУ ЦФО по контролю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Шалитаев Владимир Юрьевич (руководитель органа)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улатова Галина Петро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минов Кирилл Евгеньевич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вдокимова Елена Анатолье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роткова Марта Андрее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узина Евгения Алексее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леснюк Елена Петровна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  количественный и персональный состав специализированного органа ПАУ ЦФО по контролю в количестве 7 человек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Шалитаев Владимир Юрьевич (руководитель органа)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улатова Галина Петро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минов Кирилл Евгеньевич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вдокимова Елена Анатолье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роткова Марта Андрее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узина Евгения Алексеевна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леснюк Елена Петро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С решением ознакомить руководителя и членов органа ПАУ ЦФО по контролю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По седьмому</w:t>
      </w:r>
      <w:r>
        <w:rPr>
          <w:bCs/>
          <w:sz w:val="24"/>
          <w:szCs w:val="24"/>
        </w:rPr>
        <w:t xml:space="preserve"> вопросу повестки заседания выступила Фокина И.С. с отчетом по исполнению сметы Ассоциации ПАУ ЦФО з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вартал 2024 года и проектом сметы на 2025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7.1    </w:t>
      </w:r>
      <w:r>
        <w:rPr>
          <w:b/>
          <w:bCs/>
          <w:sz w:val="24"/>
          <w:szCs w:val="24"/>
        </w:rPr>
        <w:t xml:space="preserve">Решили: принять </w:t>
      </w:r>
      <w:r>
        <w:rPr>
          <w:bCs/>
          <w:sz w:val="24"/>
          <w:szCs w:val="24"/>
        </w:rPr>
        <w:t>отчет по исполнению сметы Ассоциации за  IV квартал 2024 года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7.2.   </w:t>
      </w:r>
      <w:r>
        <w:rPr>
          <w:b/>
          <w:bCs/>
          <w:sz w:val="24"/>
          <w:szCs w:val="24"/>
        </w:rPr>
        <w:t xml:space="preserve">Решили: утвердить </w:t>
      </w:r>
      <w:r>
        <w:rPr>
          <w:bCs/>
          <w:sz w:val="24"/>
          <w:szCs w:val="24"/>
        </w:rPr>
        <w:t>проект сметы ПАУ ЦФО на 2025 год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  <w:u w:val="single"/>
        </w:rPr>
        <w:t>По восьмому вопросу</w:t>
      </w:r>
      <w:r>
        <w:rPr>
          <w:sz w:val="24"/>
          <w:szCs w:val="24"/>
        </w:rPr>
        <w:t xml:space="preserve"> повестки выступил</w:t>
        <w:tab/>
        <w:t>Семченко Е.В. и предложил определить дату, время и место проведения Общего собрания членов Ассоциации ПАУ ЦФО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дату, место и время проведения Общего собрания членов Ассоциации –05 июня 2025 года, 11:00, г. Великий Новгор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Девятый </w:t>
      </w:r>
      <w:r>
        <w:rPr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                                               Е.В. Семченк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   А.Е. Полищ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6:00Z</dcterms:created>
  <dc:creator>a</dc:creator>
  <dc:description/>
  <cp:keywords/>
  <dc:language>en-US</dc:language>
  <cp:lastModifiedBy>Надежда</cp:lastModifiedBy>
  <cp:lastPrinted>2025-02-10T12:16:00Z</cp:lastPrinted>
  <dcterms:modified xsi:type="dcterms:W3CDTF">2025-02-10T09:18:00Z</dcterms:modified>
  <cp:revision>381</cp:revision>
  <dc:subject/>
  <dc:title>Протокол № 35 от 24 апреля 2012 года</dc:title>
</cp:coreProperties>
</file>