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фирма «Дисконт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по сопровождению процедуры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пр. им. В.И. Ленина, д. 66 А, 2 этаж, оф. 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ткин Олег  Серг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3771557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diskontprof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       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овый регистратор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требований кредито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. Буженинова, д.30, ст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пцова Екатерина Владимировна           Тел. 8 (495) 980-11-00        Сайт:   www.newreg.ru   Эл. Почта:      clients@newreg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 от 05.06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упарева Елена Андреев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казанию услуг в области бухгалтерского учета, по налоговому консультированию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5, Красноярский край, г. Красноярск, ул. Партизана Железняка, д.48Б кв.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рева Елена Андреевна,                   Тел.: 9607710058           Эл. Почта:      Elena_sgarant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 от 05.06.2025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06-10T08:53:00Z</dcterms:modified>
  <cp:revision>2246</cp:revision>
  <dc:subject/>
  <dc:title>РЕЕСТР</dc:title>
</cp:coreProperties>
</file>