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266" w:hRule="atLeast"/>
        </w:trPr>
        <w:tc>
          <w:tcPr>
            <w:tcW w:w="10698" w:type="dxa"/>
            <w:tcBorders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 xml:space="preserve">«Утверждаю»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tLeast" w:line="120"/>
              <w:rPr/>
            </w:pPr>
            <w:r>
              <w:rPr>
                <w:color w:val="000000"/>
              </w:rPr>
              <w:t>«Согласовано»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9855</wp:posOffset>
                      </wp:positionV>
                      <wp:extent cx="2628900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rPr/>
                                        </w:pPr>
                                        <w:r>
                                          <w:rPr/>
                                          <w:t xml:space="preserve">Генеральный 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rPr/>
                                        </w:pPr>
                                        <w:r>
                                          <w:rPr/>
                                          <w:t>АНО ДПО ФЦНОП «Зна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rPr/>
                                        </w:pPr>
                                        <w:r>
                                          <w:rPr/>
                                          <w:t>________________И.С. Гвозд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rPr/>
                                        </w:pPr>
                                        <w:r>
                                          <w:rPr/>
                                          <w:t xml:space="preserve">«10» января 2025 г.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pt;height:56.2pt;mso-wrap-distance-left:9pt;mso-wrap-distance-right:0pt;mso-wrap-distance-top:0pt;mso-wrap-distance-bottom:0pt;margin-top:-8.65pt;mso-position-vertical-relative:text;margin-left:317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АНО ДПО ФЦНОП «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________________И.С. Гвозд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 xml:space="preserve">«10» января 2025 г.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 xml:space="preserve">Ассоциация "Саморегулируемая организация арбитражных управляющих Центрального федерального округа" Председатель Совета «ПАУ ЦФО»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__________________Е.В. Семченко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 _____________2025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я уровня профессиональной подготовки арбитражных управляющих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 часа (с применением дистанционных образовательных технологий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азработано в соответствии с приказом Минэкономразвития РФ от 26.12.2013 №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»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220"/>
              <w:gridCol w:w="1800"/>
              <w:gridCol w:w="1723"/>
            </w:tblGrid>
            <w:tr>
              <w:trPr>
                <w:trHeight w:val="55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.п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разделов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, час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деральные стандарты деятельности арбитражных управляющих и саморегулируемых организаций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нормативных правовых актов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временное антикризисное управление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дебная практика рассмотрения дел о несостоятельности (банкротстве)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вая аттестац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чет в форме тестирования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оответствии с нормами времени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час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 окончании обучения слушателям выдается  удостоверение о прохождении повышения  квалификации, установленного образца. </w:t>
            </w:r>
            <w:r>
              <w:rPr>
                <w:rStyle w:val="StrongEmphasis"/>
                <w:b w:val="false"/>
                <w:color w:val="383C45"/>
                <w:sz w:val="22"/>
                <w:szCs w:val="22"/>
              </w:rPr>
              <w:t>Стоимость обучения 1900 руб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83C4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крытые даты обучени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                                      ФЕВРАЛЬ                                        МАРТ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по 16 января                              С 03 по 08 февраля                                С 03 по 06 марта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23 января                              С 10 по 13 февраля                                С 10 по 13 марта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/>
            </w:pPr>
            <w:r>
              <w:rPr>
                <w:sz w:val="22"/>
                <w:szCs w:val="22"/>
              </w:rPr>
              <w:t>С 27 по 30 января                              С 17 по 20 февраля                                С 17 по 20 марта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С 24 по 27 февраля                                С 24 по 27 марта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                                           МАЙ                                                      ИЮНЬ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 марта по 03 апреля                   С 05 по 08 мая                                       С 02 по 05 июн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 по 10 апреля                              С 12 по 15 мая                                       С 09 по 12 июн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по 17 апреля                              С 19 по 22 мая                                       С 16 по 19 июн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/>
            </w:pPr>
            <w:r>
              <w:rPr>
                <w:sz w:val="22"/>
                <w:szCs w:val="22"/>
              </w:rPr>
              <w:t>С 21 по 24 апреля                              С 26 по 29 мая                                       С 23 по 26 июн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8 апреля по 01 мая                      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                                              АВГУСТ                                                 СЕНТЯБРЬ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 июня  по 03 июля                   С 04 по 07 августа                                   С 01 по 04 сентябр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 по 10 июля                              С 11 по 14 августа                                   С 08 по 11 сентябр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по 24 июля                              С 18 по 21 августа                                   С 15 по 18 сентябр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 по 31 июля                              С 25 по 28 августа                                   С 22 по 25 сентября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/>
            </w:pPr>
            <w:r>
              <w:rPr>
                <w:b/>
                <w:sz w:val="22"/>
                <w:szCs w:val="22"/>
              </w:rPr>
              <w:t>ОКТЯБРЬ                                      НОЯБРЬ                                                  ДЕКАБРЬ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 сентября по 02 октября         С 03 по 06 ноября                                    С 01 по 04 декабря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 по 09 октября</w:t>
              <w:tab/>
              <w:t xml:space="preserve"> С 10 по 13 ноября                                    С 08 по 11 декабр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по 16 октября                         С 17 по 20 ноября                                    С 15 по 18 декабр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23 октября                         С 24 по 27 ноября                                    С 22 по 25 декабря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 по 30 октябр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698" w:type="dxa"/>
            <w:tcBorders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3:00Z</dcterms:created>
  <dc:creator>London</dc:creator>
  <dc:description/>
  <dc:language>en-US</dc:language>
  <cp:lastModifiedBy>Azerty</cp:lastModifiedBy>
  <cp:lastPrinted>2024-02-19T10:41:00Z</cp:lastPrinted>
  <dcterms:modified xsi:type="dcterms:W3CDTF">2025-01-10T07:43:00Z</dcterms:modified>
  <cp:revision>2</cp:revision>
  <dc:subject/>
  <dc:title>«Утверждаю»</dc:title>
</cp:coreProperties>
</file>