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12 от 28 июня 2019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24 июня 2019 года по 28 июня 2019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 Костром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заочного голосования и бланки для голосования по каждому вопросу были направлены всем членам Совета Ассоциации. На момент окончания голосования –                          28 июня 2019 года, заполненные бланки для голосования получены от </w:t>
      </w:r>
      <w:r>
        <w:rPr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 членов Совета из 19, то есть больше, чем от половины членов Совета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следующих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 xml:space="preserve">Цуркани Анастасию Григорьевну (Краснодарский край), Бобкова Дмитрия Анатольевича (Тюменская область), </w:t>
      </w:r>
      <w:r>
        <w:rPr>
          <w:b/>
          <w:sz w:val="24"/>
          <w:szCs w:val="24"/>
        </w:rPr>
        <w:t>Панкову Кристину Олеговну (Московская область), Ли Марию Вячеславовну (г. Москва) и Сосну Виктора Юрьевича (г. Москва)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Цуркани Анастасии Григорьевны (Краснодарский край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Цуркани Анастасию Григорьевну (Краснодарский край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Бобкова Дмитрия Анатольевича (Тюмен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Бобкова Дмитрия Анатольевича (Тюмен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sz w:val="24"/>
          <w:szCs w:val="24"/>
        </w:rPr>
        <w:t>Панковой Кристины Олеговны (Московская область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sz w:val="24"/>
          <w:szCs w:val="24"/>
        </w:rPr>
        <w:t>Панкову Кристину Олеговну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sz w:val="24"/>
          <w:szCs w:val="24"/>
        </w:rPr>
        <w:t>Ли Марии Вячеславовны (г. Москва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sz w:val="24"/>
          <w:szCs w:val="24"/>
        </w:rPr>
        <w:t>Ли Марию Вячеславовну (г. 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sz w:val="24"/>
          <w:szCs w:val="24"/>
        </w:rPr>
        <w:t>Сосны Виктора Юрьевича (г. Москва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sz w:val="24"/>
          <w:szCs w:val="24"/>
        </w:rPr>
        <w:t>Сосну Виктора Юрьевича (г. Москва)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следующих арбитражных управляющих </w:t>
      </w:r>
      <w:r>
        <w:rPr>
          <w:b/>
          <w:bCs/>
          <w:color w:val="000000"/>
          <w:sz w:val="24"/>
          <w:szCs w:val="24"/>
        </w:rPr>
        <w:t xml:space="preserve">Кузнецова Александра Александровича (Чувашская Республика), </w:t>
      </w:r>
      <w:r>
        <w:rPr>
          <w:b/>
          <w:bCs/>
          <w:sz w:val="24"/>
          <w:szCs w:val="24"/>
        </w:rPr>
        <w:t>Громовой Раисы Сергеевны (Калужская область) и Сичевого Константина Михайловича (Костромская область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узнецова Александра Александровича (Чувашская Республика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4 (Четыр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Кузнецова Александра Александровича (Чувашская Республика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ромовой Раисы Сергеевны (Калуж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4 (Четыр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Громовой Раисы Сергеевны (Калуж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ичевого Константина Михайловича (Костромская область) </w:t>
      </w:r>
      <w:r>
        <w:rPr>
          <w:bCs/>
          <w:sz w:val="24"/>
          <w:szCs w:val="24"/>
        </w:rPr>
        <w:t>п</w:t>
      </w:r>
      <w:r>
        <w:rPr>
          <w:color w:val="000000"/>
          <w:sz w:val="24"/>
          <w:szCs w:val="24"/>
        </w:rPr>
        <w:t>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4 (Четыр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Сичевого Константина Михайловича (Костром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К БАРС СТРАХОВАНИЕ» – страхование ответственности арбитражных управляющих – Республика Татарста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Власов Дмитрий Викторович – юридические, консультационные услуги, аренда и управление собственным или арендованным недвижимым имуществом – Томская обла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ссет Менеджмент» – организация и проведение торгов – г. Москв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Джи.Ю.Консалтинг» – оценочная деятельность, бухгалтерские экспертизы, финансовый анализ – г. Моск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Консультант» – экономико-правовое сопровождение – Воронежская обл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Лаук Роман Петрович – оценочная деятельность – Алтайский кра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рин» – оператор электронной площадки – г. Моск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ванов Антон Владимирович – оценочная деятельность – Ставропольский кра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рзаева Юлия Хусейновна – оценочная деятельность – Москов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ЭТП» – оператор электронной площадки – Рязан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П» – оператор электронной площадки – Нижегород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энтрал Груп» – предоставление посреднических услуг при оценке недвижимого имущества – Ом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юро независимой экспертизы, оценки и бизнес-планирования» (ООО «НЭО») – оценочная деятельность, разработка бизнес-планов, финансовый анализ, бухгалтерские услуги – Курган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КЦ «ПАРТНЕРЫ» – услуги по ведению бухгалтерского и налогового учета, юридические услуги – Москов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» – оценочная деятельность – Ом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ООО «Бюро оценки» – оценочная деятельность – Краснодарский кра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ЕвроФинанс» – оценочная деятельность – Московская обла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Фирма "Омега» – оценочная деятельность –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К БАРС СТРАХОВАНИЕ» – страхование ответственности арбитражных управляющих – Республика Татарстан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Власов Дмитрий Викторович – юридические, консультационные услуги, аренда и управление собственным или арендованным недвижимым имуществом – Томская область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ссет Менеджмент» – организация и проведение торгов – г. Москв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Джи.Ю.Консалтинг» – оценочная деятельность, бухгалтерские экспертизы, финансовый анализ – г. Моск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Консультант» – экономико-правовое сопровождение – Воронежская обла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Лаук Роман Петрович – оценочная деятельность – Алтайский кра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рин» – оператор электронной площадки – г. Москв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ванов Антон Владимирович – оценочная деятельность – Ставропольский кра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рзаева Юлия Хусейновна – оценочная деятельность – Московская обла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К БАРС СТРАХОВАНИЕ» – страхование ответственности арбитражных управляющих – Республика Татарстан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Власов Дмитрий Викторович – юридические, консультационные услуги, аренда и управление собственным или арендованным недвижимым имуществом – Томская область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ссет Менеджмент» – организация и проведение торгов – г. Москва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ОО «Джи.Ю.Консалтинг» – оценочная деятельность, бухгалтерские экспертизы, финансовый анализ – г. Москва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Консультант» – экономико-правовое сопровождение – Воронежская область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Лаук Роман Петрович – оценочная деятельность – Алтайский край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рин» – оператор электронной площадки – г. Москва.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Иванов Антон Владимирович – оценочная деятельность – Ставропольский кра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рзаева Юлия Хусейновна – оценочная деятельность – Московская обла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ВЭТП» – оператор электронной площадки – Рязан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ЭСП» – оператор электронной площадки – Нижегород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Сэнтрал Груп» – предоставление посреднических услуг при оценке недвижимого имущества – Ом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Бюро независимой экспертизы, оценки и бизнес-планирования» (ООО «НЭО») – оценочная деятельность, разработка бизнес-планов, финансовый анализ, бухгалтерские услуги – Курган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НКЦ «ПАРТНЕРЫ» – услуги по ведению бухгалтерского и налогового учета, юридические услуги – Москов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Эксперт» – оценочная деятельность – Ом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ОО «Бюро оценки» – оценочная деятельность – Краснодарский кра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ЕвроФинанс» – оценочная деятельность – Москов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ОО «Фирма "Омега» – оценочная деятельность – г. Москв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ЭТП» – оператор электронной площадки – Рязан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П» – оператор электронной площадки – Нижегород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энтрал Груп» – предоставление посреднических услуг при оценке недвижимого имущества – Ом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Бюро независимой экспертизы, оценки и бизнес-планирования» (ООО «НЭО») – оценочная деятельность, разработка бизнес-планов, финансовый анализ, бухгалтерские услуги – Курган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КЦ «ПАРТНЕРЫ» – услуги по ведению бухгалтерского и налогового учета, юридические услуги – Москов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ксперт» – оценочная деятельность – Ом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ОО «Бюро оценки» – оценочная деятельность – Краснодарский кра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ЕвроФинанс» – оценочная деятельность – Московская обла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ОО «Фирма "Омега» – оценочная деятельность –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spacing w:lineRule="auto" w:line="276" w:before="240" w:after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ставлен Протокол № 2 собрания Арбитражных управляющих членов ПАУ ЦФО в Костромской области, в котором предложено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 Костромской области в следующем составе: Председатель комиссии – Мешковец Ольга Валентиновна, члены комиссии: Ковалев Александр Кузьмич, Полуторнов Валерий Борисович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 Костромской области в следующем составе: Председатель комиссии – Мешковец Ольга Валентиновна, члены комиссии: Ковалев Александр Кузьмич, Полуторнов Валерий Борисови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240" w:after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 Костромской области в следующем составе: Председатель комиссии – Мешковец Ольга Валентиновна, члены комиссии: Ковалев Александр Кузьмич, Полуторнов Валерий Борисови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редседатель Совета ПАУ ЦФО</w:t>
        <w:tab/>
        <w:tab/>
        <w:tab/>
        <w:tab/>
        <w:tab/>
        <w:t xml:space="preserve">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</w:t>
        <w:tab/>
        <w:tab/>
        <w:tab/>
        <w:tab/>
        <w:tab/>
        <w:tab/>
        <w:tab/>
        <w:tab/>
        <w:t xml:space="preserve">           </w:t>
        <w:tab/>
        <w:t>Е.В. Сем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Щелконогова Татьяна Васильевна</cp:lastModifiedBy>
  <cp:lastPrinted>2014-02-11T15:23:00Z</cp:lastPrinted>
  <dcterms:modified xsi:type="dcterms:W3CDTF">2019-07-02T10:28:00Z</dcterms:modified>
  <cp:revision>222</cp:revision>
  <dc:subject/>
  <dc:title>Протокол № 18 от 18 октября 2010 года</dc:title>
</cp:coreProperties>
</file>